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нято на заседании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едагогического Совета школы 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токол №__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Cs/>
          <w:sz w:val="20"/>
          <w:szCs w:val="20"/>
        </w:rPr>
        <w:t>от ______                                                                                                              Утверждено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Директор школы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каз № ____от 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одительском комитете в муниципальном казенном общеобразовательном учреждении Белейковской основной общеобразовательной</w:t>
      </w:r>
      <w:bookmarkStart w:id="0" w:name="_GoBack"/>
      <w:bookmarkEnd w:id="0"/>
      <w:r>
        <w:rPr>
          <w:b/>
          <w:bCs/>
        </w:rPr>
        <w:t xml:space="preserve"> шко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ский комитет создаётся в целях содействия школе и классу в осуществлении воспитания и обучения детей.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Задачами родительского комитета являетс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ерное укрепление связи между семьёй и школой в целях установления единства воспитательного влияния на детей, педагогического коллектива и семь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родительской общественности к активному участию в жизни школы, к организации педагогической пропаганды среди родителей и насел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в укреплении хозяйственной и учебно-материальной базы школы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2.  Родительский комитет школы, класса избирается общим собранием родителей школы, класса в составе председателя и 2-3 членов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д руководством членов родительского комитета могут создаваться постоянные или временные комиссии по отдельным разделам работы (по осуществлению всеобщего обучения, проведению педагогической пропаганды, по трудовому воспитанию и организации общественно полезного труда школьников, по культурно-массовой работе, хозяйственной, спортивно-оздоровительной и др.). Состав комиссий и содержание их работы определяются родительским комитетом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/>
        <w:t xml:space="preserve">4.  </w:t>
      </w:r>
      <w:r>
        <w:rPr>
          <w:bCs/>
        </w:rPr>
        <w:t>Содержание работы родительского комите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одительский комит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Оказывает содействие в проведении общешколь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Участвует в подготовке школы к новому учебному год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казывает помощь администрации школы в организации и проведении общешкольных родительских собраний, лекции для родителей, бесед по обмену опытом семейного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Оказывает помощь в работе по профориентации учащих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омогает в проведении оздоровительной и культурно-массовой работы с учащимися в период канику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Взаимодействует с органами школьного само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Организует помощь в укреплении связи педагогического коллектива с родителями учащихся и общественность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 Родительский комитет руководствуется в своей работе данным Положением, рекомендациями директора школы и педагогического совета, планом работы школы и постановлениями родительских собра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Родительский комитет составляет план работы на полугодие или на год. Его конкретное содержание определяется с учётом местных условий и задач, стоящих перед школой.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й комитет школы, вправе принимать свои решения при наличии на заседании не менее 2/3 его членов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На классных родительских собраниях обязательно присутствие классного руководител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й комитет школы отчитывается о своей работе на общешкольном родительском собрани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Родительский комитет ведёт протоколы своих заседаний и родительских собраний, которые хранятся в делах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  Родительский комитет школы, имеет право вносить предложения классному руководителю, администрации школы по улучшению и совершенствованию образовательного процесса в школ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French Script MT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MT Bold;French Script MT" w:hAnsi="Script MT Bold;French Script MT" w:eastAsia="Times New Roman" w:cs="Script MT Bold;French Script 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2:00Z</dcterms:created>
  <dc:creator>User</dc:creator>
  <dc:description/>
  <cp:keywords/>
  <dc:language>en-US</dc:language>
  <cp:lastModifiedBy>User</cp:lastModifiedBy>
  <cp:lastPrinted>2017-04-10T11:19:00Z</cp:lastPrinted>
  <dcterms:modified xsi:type="dcterms:W3CDTF">2017-04-10T08:19:00Z</dcterms:modified>
  <cp:revision>4</cp:revision>
  <dc:subject/>
  <dc:title/>
</cp:coreProperties>
</file>