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901815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</w:t>
      </w:r>
      <w:r>
        <w:rPr>
          <w:b/>
          <w:sz w:val="24"/>
          <w:szCs w:val="24"/>
        </w:rPr>
        <w:t>ояснительная записка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Рабочая программа по математике для 6 класса </w:t>
      </w:r>
      <w:r>
        <w:rPr>
          <w:rStyle w:val="FontStyle83"/>
          <w:sz w:val="24"/>
          <w:szCs w:val="24"/>
        </w:rPr>
        <w:t>составлена на основе Фунда</w:t>
        <w:softHyphen/>
        <w:t>ментального ядра содержания общего образования, требо</w:t>
        <w:softHyphen/>
        <w:t>ваний к результатам освоения образовательной программы основного общего образования, представленных в федераль</w:t>
        <w:softHyphen/>
        <w:t>ном государственном образовательном стандарте основного общего образования</w:t>
      </w:r>
      <w:r>
        <w:rPr>
          <w:bCs/>
        </w:rPr>
        <w:t>, у</w:t>
      </w:r>
      <w:r>
        <w:rPr/>
        <w:t>твержденном Приказом Министерства образования и науки Российской Федерации от «17»  декабря  2010 г. № 1897,  на основе авторской программы А.Г. Мерзляк, В.Б. Полонский, М.С. Якир, Е.В. Буцко (Математика: программы: 5–11 классы А.Г. Мерзляк, В.Б. Полонский, М.С. Якир, Е.В. Буцко /. — М.: Вентана-Граф, 2014. — 152 с.) и УМК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FontStyle83"/>
          <w:sz w:val="24"/>
          <w:szCs w:val="24"/>
        </w:rPr>
        <w:t>В программе также учитываются доминирующие идеи и положения программы развития и формирования универ</w:t>
        <w:softHyphen/>
        <w:t>сальных учебных действий для основного общего образова</w:t>
        <w:softHyphen/>
        <w:t>ния, которые обеспечивают формирование российской гра</w:t>
        <w:softHyphen/>
        <w:t>жданской идентичности, коммуникативных качеств лично</w:t>
        <w:softHyphen/>
        <w:t xml:space="preserve">сти и способствуют формированию ключевой компетенции — </w:t>
      </w:r>
      <w:r>
        <w:rPr>
          <w:rStyle w:val="FontStyle78"/>
          <w:sz w:val="24"/>
          <w:szCs w:val="24"/>
        </w:rPr>
        <w:t>умения учиться.</w:t>
      </w:r>
    </w:p>
    <w:p>
      <w:pPr>
        <w:pStyle w:val="Style121"/>
        <w:widowControl/>
        <w:spacing w:lineRule="auto" w:line="240"/>
        <w:ind w:firstLine="290"/>
        <w:rPr/>
      </w:pPr>
      <w:r>
        <w:rPr/>
        <w:t xml:space="preserve"> </w:t>
      </w:r>
      <w:r>
        <w:rPr/>
        <w:tab/>
      </w:r>
      <w:r>
        <w:rPr>
          <w:rStyle w:val="FontStyle83"/>
          <w:sz w:val="24"/>
          <w:szCs w:val="24"/>
        </w:rPr>
        <w:t xml:space="preserve">Курс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</w:t>
        <w:softHyphen/>
        <w:t>строен на взвешенном соотношении новых и ранее усвоен</w:t>
        <w:softHyphen/>
        <w:t>ных знаний, обязательных и дополнительных тем для изу</w:t>
        <w:softHyphen/>
        <w:t>чения, а также учитывает возрастные и индивидуальные особенности усвоения знаний учащимися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Практическая значимость школьного курса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состоит в том, что предметом его изучения яв</w:t>
        <w:softHyphen/>
        <w:t>ляются пространственные формы и количественные отно</w:t>
        <w:softHyphen/>
        <w:t>шения реального мира. В современном обществе математи</w:t>
        <w:softHyphen/>
        <w:t>ческая подготовка необходима каждому человеку, так как математика присутствует во всех сферах человеческой дея</w:t>
        <w:softHyphen/>
        <w:t>тельности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Математика является одним из опорных школьных предметов. Математические знания и умения необходимы для изучения алгебры и геометрии в </w:t>
      </w:r>
      <w:r>
        <w:rPr>
          <w:rStyle w:val="FontStyle75"/>
          <w:b w:val="false"/>
          <w:sz w:val="24"/>
          <w:szCs w:val="24"/>
        </w:rPr>
        <w:t>7-9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ах, а также для изучения смежных дисциплин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дной из основных целей изучения математики является развитие мышления, прежде всего формирование абстракт</w:t>
        <w:softHyphen/>
        <w:t xml:space="preserve">ного мышления. </w:t>
      </w:r>
      <w:r>
        <w:rPr>
          <w:rStyle w:val="FontStyle81"/>
          <w:b w:val="false"/>
          <w:sz w:val="24"/>
          <w:szCs w:val="24"/>
        </w:rPr>
        <w:t>С</w:t>
      </w:r>
      <w:r>
        <w:rPr>
          <w:rStyle w:val="FontStyle81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точки зрения воспитания творческой личности особенно важно, чтобы в структуру мышления учащихся, кроме алгоритмических умений и навыков, ко</w:t>
        <w:softHyphen/>
        <w:t>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</w:t>
        <w:softHyphen/>
        <w:t>ности, формируются при поиске решения задач высших уровней сложности. В процессе изучения математики так</w:t>
        <w:softHyphen/>
        <w:t>же формируются и такие качества мышления, как сила и гибкость, конструктивность и критичность. Для адапта</w:t>
        <w:softHyphen/>
        <w:t>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</w:t>
        <w:softHyphen/>
        <w:t>цию и систематизацию, абстрагирование и аналогию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бучение математике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Style121"/>
        <w:widowControl/>
        <w:spacing w:lineRule="auto" w:line="240" w:before="10" w:after="0"/>
        <w:ind w:right="38" w:firstLine="708"/>
        <w:rPr/>
      </w:pPr>
      <w:r>
        <w:rPr>
          <w:rStyle w:val="FontStyle83"/>
          <w:sz w:val="24"/>
          <w:szCs w:val="24"/>
        </w:rPr>
        <w:t>В процессе изучения математики школьники учатся из</w:t>
        <w:softHyphen/>
        <w:t>лагать свои мысли ясно и исчерпывающе, приобретают на</w:t>
        <w:softHyphen/>
        <w:t>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</w:t>
        <w:softHyphen/>
        <w:t>менную речь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Знакомство с историей развития математики как науки формирует у учащихся представления о математике как ча</w:t>
        <w:softHyphen/>
        <w:t>сти общечеловеческой культуры.</w:t>
      </w:r>
    </w:p>
    <w:p>
      <w:pPr>
        <w:pStyle w:val="TextBody"/>
        <w:spacing w:lineRule="auto" w:line="240" w:before="0" w:after="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</w:t>
        <w:softHyphen/>
        <w:t>новление связей, классификацию, обобщение и системати</w:t>
        <w:softHyphen/>
        <w:t xml:space="preserve">зацию. Особо акцентируются содержательное раскрытие </w:t>
      </w:r>
      <w:r>
        <w:rPr>
          <w:rStyle w:val="FontStyle76"/>
          <w:sz w:val="24"/>
          <w:szCs w:val="24"/>
        </w:rPr>
        <w:t>мате</w:t>
      </w:r>
      <w:r>
        <w:rPr>
          <w:rStyle w:val="FontStyle83"/>
          <w:sz w:val="24"/>
          <w:szCs w:val="24"/>
        </w:rPr>
        <w:t>матических понятий, толкование сущности математи</w:t>
        <w:softHyphen/>
        <w:t>ческих методов и области их применения, демонстрация возможностей применения теоретических знаний для реше</w:t>
        <w:softHyphen/>
        <w:t>ния задач прикладного характера, например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, умение читать графики. Осозна</w:t>
        <w:softHyphen/>
      </w:r>
      <w:r>
        <w:rPr>
          <w:rStyle w:val="FontStyle76"/>
          <w:sz w:val="24"/>
          <w:szCs w:val="24"/>
        </w:rPr>
        <w:t xml:space="preserve">ние </w:t>
      </w:r>
      <w:r>
        <w:rPr>
          <w:rStyle w:val="FontStyle83"/>
          <w:sz w:val="24"/>
          <w:szCs w:val="24"/>
        </w:rPr>
        <w:t>общего, существенного является основной базой для ре</w:t>
        <w:softHyphen/>
      </w:r>
      <w:r>
        <w:rPr>
          <w:rStyle w:val="FontStyle76"/>
          <w:sz w:val="24"/>
          <w:szCs w:val="24"/>
        </w:rPr>
        <w:t xml:space="preserve">шения </w:t>
      </w:r>
      <w:r>
        <w:rPr>
          <w:rStyle w:val="FontStyle83"/>
          <w:sz w:val="24"/>
          <w:szCs w:val="24"/>
        </w:rPr>
        <w:t>упражнений.</w:t>
      </w:r>
    </w:p>
    <w:p>
      <w:pPr>
        <w:pStyle w:val="Style191"/>
        <w:widowControl/>
        <w:spacing w:lineRule="auto" w:line="240" w:before="182" w:after="0"/>
        <w:ind w:right="1" w:hanging="0"/>
        <w:jc w:val="both"/>
        <w:rPr/>
      </w:pPr>
      <w:r>
        <w:rPr>
          <w:rStyle w:val="FontStyle84"/>
          <w:rFonts w:cs="Times New Roman"/>
          <w:sz w:val="24"/>
          <w:szCs w:val="24"/>
          <w:u w:val="single"/>
        </w:rPr>
        <w:t>ОБЩАЯ ХАРАКТЕРИСТИКА КУРСА МАТЕМАТИКИ 6 КЛАССА</w:t>
      </w:r>
    </w:p>
    <w:p>
      <w:pPr>
        <w:pStyle w:val="Style201"/>
        <w:widowControl/>
        <w:spacing w:lineRule="auto" w:line="240" w:before="77" w:after="0"/>
        <w:ind w:firstLine="708"/>
        <w:rPr/>
      </w:pPr>
      <w:r>
        <w:rPr>
          <w:rStyle w:val="FontStyle83"/>
          <w:sz w:val="24"/>
          <w:szCs w:val="24"/>
        </w:rPr>
        <w:t xml:space="preserve">Содержание математического образования в </w:t>
      </w:r>
      <w:r>
        <w:rPr>
          <w:rStyle w:val="FontStyle75"/>
          <w:b w:val="false"/>
          <w:sz w:val="24"/>
          <w:szCs w:val="24"/>
        </w:rPr>
        <w:t>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классе представлено в виде следующих содержательных разделов: </w:t>
      </w:r>
      <w:r>
        <w:rPr>
          <w:rStyle w:val="FontStyle81"/>
          <w:b w:val="false"/>
          <w:sz w:val="24"/>
          <w:szCs w:val="24"/>
        </w:rPr>
        <w:t>«Арифметика», «</w:t>
      </w:r>
      <w:r>
        <w:rPr>
          <w:rStyle w:val="FontStyle83"/>
          <w:sz w:val="24"/>
          <w:szCs w:val="24"/>
        </w:rPr>
        <w:t>Числовые и буквенные выраже</w:t>
        <w:softHyphen/>
        <w:t>ния</w:t>
      </w:r>
      <w:r>
        <w:rPr>
          <w:rStyle w:val="FontStyle81"/>
          <w:b w:val="false"/>
          <w:sz w:val="24"/>
          <w:szCs w:val="24"/>
        </w:rPr>
        <w:t>. Урав</w:t>
        <w:softHyphen/>
      </w:r>
      <w:r>
        <w:rPr>
          <w:rStyle w:val="FontStyle80"/>
          <w:b w:val="false"/>
          <w:spacing w:val="30"/>
          <w:sz w:val="24"/>
          <w:szCs w:val="24"/>
        </w:rPr>
        <w:t>нения»,</w:t>
      </w:r>
      <w:r>
        <w:rPr>
          <w:rStyle w:val="FontStyle80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«Геометрические фигуры. Измерения геометрических величин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1"/>
          <w:b w:val="false"/>
          <w:sz w:val="24"/>
          <w:szCs w:val="24"/>
        </w:rPr>
        <w:t>«Элементы статистики, вероятности. Ком</w:t>
        <w:softHyphen/>
      </w:r>
      <w:r>
        <w:rPr>
          <w:rStyle w:val="FontStyle83"/>
          <w:sz w:val="24"/>
          <w:szCs w:val="24"/>
        </w:rPr>
        <w:t>бинаторные задачи», «Математика в историческом разви</w:t>
        <w:softHyphen/>
        <w:t>тии».</w:t>
      </w:r>
    </w:p>
    <w:p>
      <w:pPr>
        <w:pStyle w:val="Style121"/>
        <w:widowControl/>
        <w:spacing w:lineRule="auto" w:line="240" w:before="7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</w:t>
        <w:softHyphen/>
        <w:t>туры и логического мышления, формированию умения пользоваться алгоритмами, а также приобретению практи</w:t>
        <w:softHyphen/>
        <w:t>ческих навыков, необходимых в повседневной жизни. Раз</w:t>
        <w:softHyphen/>
        <w:t>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Style121"/>
        <w:widowControl/>
        <w:spacing w:lineRule="auto" w:line="240" w:before="2" w:after="0"/>
        <w:ind w:right="7" w:firstLine="708"/>
        <w:rPr/>
      </w:pPr>
      <w:r>
        <w:rPr>
          <w:rStyle w:val="FontStyle83"/>
          <w:sz w:val="24"/>
          <w:szCs w:val="24"/>
        </w:rPr>
        <w:t>Содержание раздела «Числовые и буквенные выраже</w:t>
        <w:softHyphen/>
        <w:t>ния. Уравнения» формирует знания о математическом язы</w:t>
        <w:softHyphen/>
        <w:t>ке. Существенная роль при этом отводится овладению фор</w:t>
        <w:softHyphen/>
        <w:t>мальным аппаратом буквенного исчисления. Изучение ма</w:t>
        <w:softHyphen/>
        <w:t>териала способствует формированию у учащихся математи</w:t>
        <w:softHyphen/>
        <w:t>ческого аппарата решения задач с помощью уравнений.</w:t>
      </w:r>
    </w:p>
    <w:p>
      <w:pPr>
        <w:pStyle w:val="Style121"/>
        <w:widowControl/>
        <w:spacing w:lineRule="auto" w:line="240" w:before="2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Геометрические фигуры. Измере</w:t>
        <w:softHyphen/>
        <w:t>ния геометрических величин» формирует у учащихся поня</w:t>
        <w:softHyphen/>
        <w:t>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Содержание раздела «Элементы статистики, вероятно</w:t>
        <w:softHyphen/>
        <w:t>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</w:t>
        <w:softHyphen/>
        <w:t>мотности, умения воспринимать и критически анализиро</w:t>
        <w:softHyphen/>
        <w:t>вать информацию, представленную в различных формах, понимать вероятностный характер многих реальных зави</w:t>
        <w:softHyphen/>
        <w:t>симостей, производить простейшие вероятностные расчё</w:t>
        <w:softHyphen/>
        <w:t>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Раздел «Математика в историческом развитии» пред</w:t>
        <w:softHyphen/>
        <w:t>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ЛИЧНОСТНЫЕ, МЕТАПРЕДМЕТНЫЕ И ПРЕДМЕТНЫЕ РЕЗУЛЬТАТЫ ОСВОЕНИЯ СОДЕРЖАНИЯ КУРСА МАТЕМАТИКИ</w:t>
      </w:r>
    </w:p>
    <w:p>
      <w:pPr>
        <w:pStyle w:val="Style121"/>
        <w:widowControl/>
        <w:spacing w:lineRule="auto" w:line="240" w:before="79" w:after="0"/>
        <w:ind w:firstLine="708"/>
        <w:rPr/>
      </w:pPr>
      <w:r>
        <w:rPr>
          <w:rStyle w:val="FontStyle83"/>
          <w:sz w:val="24"/>
          <w:szCs w:val="24"/>
        </w:rPr>
        <w:t xml:space="preserve">Изучение математики способствует формированию у учащихся </w:t>
      </w:r>
      <w:r>
        <w:rPr>
          <w:rStyle w:val="FontStyle81"/>
          <w:sz w:val="24"/>
          <w:szCs w:val="24"/>
        </w:rPr>
        <w:t xml:space="preserve">личностных, метапредметных </w:t>
      </w:r>
      <w:r>
        <w:rPr>
          <w:rStyle w:val="FontStyle83"/>
          <w:sz w:val="24"/>
          <w:szCs w:val="24"/>
        </w:rPr>
        <w:t xml:space="preserve">и </w:t>
      </w:r>
      <w:r>
        <w:rPr>
          <w:rStyle w:val="FontStyle81"/>
          <w:sz w:val="24"/>
          <w:szCs w:val="24"/>
        </w:rPr>
        <w:t xml:space="preserve">предметных результатов </w:t>
      </w:r>
      <w:r>
        <w:rPr>
          <w:rStyle w:val="FontStyle83"/>
          <w:sz w:val="24"/>
          <w:szCs w:val="24"/>
        </w:rPr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Style28"/>
        <w:widowControl/>
        <w:spacing w:before="7" w:after="0"/>
        <w:ind w:left="408" w:firstLine="300"/>
        <w:jc w:val="both"/>
        <w:rPr/>
      </w:pPr>
      <w:r>
        <w:rPr>
          <w:rStyle w:val="FontStyle81"/>
          <w:sz w:val="24"/>
          <w:szCs w:val="24"/>
        </w:rPr>
        <w:t>Личностные результаты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83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103"/>
          <w:spacing w:val="60"/>
          <w:sz w:val="24"/>
          <w:szCs w:val="24"/>
        </w:rPr>
      </w:pPr>
      <w:r>
        <w:rPr>
          <w:rStyle w:val="FontStyle83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27"/>
        <w:widowControl/>
        <w:spacing w:lineRule="auto" w:line="240"/>
        <w:ind w:left="290" w:hanging="290"/>
        <w:rPr/>
      </w:pPr>
      <w:r>
        <w:rPr>
          <w:rStyle w:val="FontStyle79"/>
          <w:b w:val="false"/>
          <w:sz w:val="24"/>
          <w:szCs w:val="24"/>
        </w:rPr>
        <w:t xml:space="preserve">3) </w:t>
      </w:r>
      <w:r>
        <w:rPr>
          <w:rStyle w:val="FontStyle83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76"/>
          <w:spacing w:val="50"/>
          <w:sz w:val="24"/>
          <w:szCs w:val="24"/>
        </w:rPr>
        <w:t>4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умение контролировать процесс и результат учебной и математической деятельности; 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5)  критичность мышления, инициатива, находчивость, активность при решении математических задач.</w:t>
      </w:r>
    </w:p>
    <w:p>
      <w:pPr>
        <w:pStyle w:val="Style121"/>
        <w:widowControl/>
        <w:spacing w:lineRule="auto" w:line="240"/>
        <w:ind w:left="284" w:hanging="284"/>
        <w:rPr/>
      </w:pPr>
      <w:r>
        <w:rPr>
          <w:rStyle w:val="FontStyle83"/>
          <w:sz w:val="24"/>
          <w:szCs w:val="24"/>
        </w:rPr>
        <w:t xml:space="preserve">6)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21"/>
        <w:widowControl/>
        <w:spacing w:lineRule="auto" w:line="240"/>
        <w:ind w:left="284" w:hanging="284"/>
        <w:rPr/>
      </w:pPr>
      <w:r>
        <w:rPr/>
        <w:t>7)умение распознавать логически некорректные высказывания, критически мыслить, отличать гипотезу от факта.</w:t>
      </w:r>
    </w:p>
    <w:p>
      <w:pPr>
        <w:pStyle w:val="Style28"/>
        <w:widowControl/>
        <w:spacing w:before="17" w:after="0"/>
        <w:ind w:left="446" w:firstLine="26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7" w:after="0"/>
        <w:ind w:left="446" w:firstLine="262"/>
        <w:jc w:val="both"/>
        <w:rPr/>
      </w:pPr>
      <w:r>
        <w:rPr>
          <w:rStyle w:val="FontStyle81"/>
          <w:sz w:val="24"/>
          <w:szCs w:val="24"/>
        </w:rPr>
        <w:t>Метапредметные результаты:</w:t>
      </w:r>
    </w:p>
    <w:p>
      <w:pPr>
        <w:pStyle w:val="Style27"/>
        <w:widowControl/>
        <w:spacing w:lineRule="auto" w:line="240"/>
        <w:ind w:left="271" w:hanging="271"/>
        <w:rPr/>
      </w:pPr>
      <w:r>
        <w:rPr>
          <w:rStyle w:val="FontStyle76"/>
          <w:spacing w:val="70"/>
          <w:sz w:val="24"/>
          <w:szCs w:val="24"/>
        </w:rPr>
        <w:t>1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Style w:val="FontStyle83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 w:before="2" w:after="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240"/>
        <w:ind w:left="382" w:right="7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240"/>
        <w:ind w:left="382" w:right="2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8"/>
        <w:widowControl/>
        <w:spacing w:before="10" w:after="0"/>
        <w:ind w:left="386" w:firstLine="32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386" w:firstLine="322"/>
        <w:jc w:val="both"/>
        <w:rPr/>
      </w:pPr>
      <w:r>
        <w:rPr>
          <w:rStyle w:val="FontStyle81"/>
          <w:sz w:val="24"/>
          <w:szCs w:val="24"/>
        </w:rPr>
        <w:t>Предметные результаты: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290" w:leader="none"/>
        </w:tabs>
        <w:spacing w:lineRule="auto" w:line="240" w:before="14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290" w:leader="none"/>
        </w:tabs>
        <w:spacing w:lineRule="auto" w:line="240" w:before="2" w:after="0"/>
        <w:ind w:left="290" w:right="1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290" w:leader="none"/>
        </w:tabs>
        <w:spacing w:lineRule="auto" w:line="240" w:before="2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/>
        <w:ind w:left="329" w:hanging="0"/>
        <w:rPr/>
      </w:pPr>
      <w:r>
        <w:rPr>
          <w:rStyle w:val="FontStyle83"/>
          <w:sz w:val="24"/>
          <w:szCs w:val="24"/>
        </w:rPr>
        <w:t>изображать фигуры на плоскости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аспознавать и изображать равные и симметричные фигуры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 w:before="10" w:after="0"/>
        <w:ind w:left="571" w:hanging="0"/>
        <w:rPr/>
      </w:pPr>
      <w:r>
        <w:rPr>
          <w:rStyle w:val="FontStyle83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 w:before="7" w:after="0"/>
        <w:ind w:left="571" w:hanging="0"/>
        <w:rPr/>
      </w:pPr>
      <w:r>
        <w:rPr>
          <w:rStyle w:val="FontStyle83"/>
          <w:sz w:val="24"/>
          <w:szCs w:val="24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Style151"/>
        <w:widowControl/>
        <w:spacing w:before="48" w:after="0"/>
        <w:ind w:left="259" w:hanging="0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СТО ПРЕДМЕТА В ФЕДЕРАЛЬНОМ БАЗИСНОМ УЧЕБНОМ ПЛАН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82" w:after="0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Базисный учебный (образовательный) план на изучение математики в 6 классе основной школы отводит </w:t>
      </w:r>
      <w:r>
        <w:rPr>
          <w:rStyle w:val="FontStyle75"/>
          <w:b w:val="false"/>
          <w:sz w:val="24"/>
          <w:szCs w:val="24"/>
        </w:rPr>
        <w:t>5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чеб</w:t>
        <w:softHyphen/>
        <w:t>ных часов в неделю в течение года обучения, всего 175 часов =</w:t>
      </w:r>
      <w:r>
        <w:rPr>
          <w:sz w:val="24"/>
          <w:szCs w:val="24"/>
        </w:rPr>
        <w:t xml:space="preserve"> 5часов*35 недель, в т.ч. запланировано 13 контрольных рабо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ПЛАНИРУЕМЫЕ РЕЗУЛЬТАТЫ ОБУЧЕНИЯ МАТЕМАТИКЕ В 6 КЛАССЕ</w:t>
      </w:r>
    </w:p>
    <w:p>
      <w:pPr>
        <w:pStyle w:val="Style39"/>
        <w:widowControl/>
        <w:spacing w:before="118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ind w:left="598" w:hanging="0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sz w:val="24"/>
          <w:szCs w:val="24"/>
        </w:rPr>
        <w:t>научиться использовать прие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 w:before="26" w:after="0"/>
        <w:ind w:right="3379" w:hanging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Style28"/>
        <w:widowControl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звить представления о буквенных выражениях и их преобразованиях; 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 строить углы, определять их градусную меру; 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660" w:leader="none"/>
        </w:tabs>
        <w:spacing w:lineRule="auto" w:line="240" w:before="5" w:after="0"/>
        <w:ind w:left="660" w:hanging="233"/>
        <w:rPr/>
      </w:pPr>
      <w:r>
        <w:rPr>
          <w:rStyle w:val="FontStyle83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161"/>
        <w:widowControl/>
        <w:spacing w:lineRule="auto" w:line="24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111"/>
        <w:widowControl/>
        <w:spacing w:lineRule="auto" w:line="240"/>
        <w:ind w:left="262" w:hanging="0"/>
        <w:jc w:val="both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87"/>
          <w:rFonts w:ascii="Times New Roman" w:hAnsi="Times New Roman" w:cs="Times New Roman"/>
          <w:u w:val="single"/>
        </w:rPr>
      </w:pPr>
      <w:r>
        <w:rPr>
          <w:rStyle w:val="FontStyle87"/>
          <w:rFonts w:cs="Times New Roman"/>
          <w:u w:val="single"/>
        </w:rPr>
        <w:t>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rStyle w:val="FontStyle8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рифметика. </w:t>
      </w:r>
      <w:r>
        <w:rPr>
          <w:bCs/>
          <w:sz w:val="24"/>
          <w:szCs w:val="24"/>
          <w:u w:val="single"/>
        </w:rPr>
        <w:t>Натуральные числ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i/>
          <w:iCs/>
          <w:sz w:val="24"/>
          <w:szCs w:val="24"/>
        </w:rPr>
        <w:t xml:space="preserve">2, </w:t>
      </w:r>
      <w:r>
        <w:rPr>
          <w:sz w:val="24"/>
          <w:szCs w:val="24"/>
        </w:rPr>
        <w:t>на 3, на 5, на 9, на 10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роб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циональные числ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ометрические фигу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TextBody"/>
        <w:spacing w:lineRule="auto" w:line="240"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Математика в историческом развитии</w:t>
      </w:r>
    </w:p>
    <w:p>
      <w:pPr>
        <w:pStyle w:val="TextBody"/>
        <w:spacing w:lineRule="auto" w:line="240" w:before="0" w:after="0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проверочных и самостоятельных работ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УРОВЕНЬ ОБУЧ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базовый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ТИЧЕСКИЙ ПЛАН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(в соответствии с авторской программой)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"/>
        <w:gridCol w:w="992"/>
        <w:gridCol w:w="5953"/>
        <w:gridCol w:w="1701"/>
        <w:gridCol w:w="1417"/>
      </w:tblGrid>
      <w:tr>
        <w:trPr>
          <w:tblHeader w:val="true"/>
          <w:trHeight w:val="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авторск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ЕЛИМОСТЬ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и на 10, на 5 и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ТНОШЕНИЯ И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 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-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РАЦИОНАЛЬНЫЕ ЧИСЛА И ДЕЙСТВИЯ НА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-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С ОДАРЕННЫМИ ДЕТЬ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уроках проводится работа с одаренными детьми (дифференциация и индивидуализация в обучен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зноуровневые задания (обучающие и контролирующие);</w:t>
      </w:r>
    </w:p>
    <w:p>
      <w:pPr>
        <w:pStyle w:val="Normal"/>
        <w:jc w:val="both"/>
        <w:rPr/>
      </w:pPr>
      <w:r>
        <w:rPr>
          <w:sz w:val="24"/>
          <w:szCs w:val="24"/>
        </w:rPr>
        <w:t>- обучение самостоятельной работе (работа самостоятельно с учебником, с дополнительной литератур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ющие задачи, в том числе олимпиадные задачи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творческие задания (составить задачу, выражение, кроссворд, ребус, анаграмму и т. д.)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shd w:fill="F3F3EE" w:val="clear"/>
        </w:rPr>
      </w:pPr>
      <w:r>
        <w:rPr>
          <w:b/>
          <w:color w:val="000000"/>
          <w:sz w:val="24"/>
          <w:szCs w:val="24"/>
          <w:u w:val="single"/>
          <w:shd w:fill="F3F3EE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РЕГИОНАЛЬНЫЙ КОМПОНЕНТ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Изучение обучающимися региональных особенностей учитывается при проведении уроков математики, вопросы энергосбережения предусмотрено рассматривать 1 раз в месяц.</w:t>
      </w:r>
    </w:p>
    <w:p>
      <w:pPr>
        <w:pStyle w:val="Normal"/>
        <w:jc w:val="both"/>
        <w:rPr>
          <w:color w:val="000000"/>
          <w:sz w:val="24"/>
          <w:szCs w:val="24"/>
          <w:shd w:fill="F3F3EE" w:val="clear"/>
        </w:rPr>
      </w:pPr>
      <w:r>
        <w:rPr>
          <w:color w:val="000000"/>
          <w:sz w:val="24"/>
          <w:szCs w:val="24"/>
          <w:shd w:fill="F3F3EE" w:val="clea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НЕНИЕ ИКТ НА УРОКАХ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дусмотрено данной программой применение на уроках ИКТ, в форме  наглядных презентаций для устного счета, при изучении материала, для контроля знаний,  что обусловлено:</w:t>
      </w:r>
    </w:p>
    <w:p>
      <w:pPr>
        <w:pStyle w:val="Msolistparagraph"/>
        <w:numPr>
          <w:ilvl w:val="0"/>
          <w:numId w:val="20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лучшением  наглядности изучаемого материала,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м количества предлагаемой информации,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м времени подачи материал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чники: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. 6 класс. Теория, методика, практика преподавания по новым стандартам. Издательство "Учитель"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, 2015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роки математики 5-6 классы, 5-10 классы с применением ИКТ, Издательство "Планета", 2012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ложения к рабочей программе по математике для 6 класса к учебнику Виленкина Н.Я. и др.</w:t>
        </w:r>
      </w:hyperlink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ка. Интерактивные дидактические материалы. 6 кла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 Издательство ООО «КОМПЭДУ», 2014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тернет-ресурсы:</w:t>
      </w:r>
    </w:p>
    <w:p>
      <w:pPr>
        <w:pStyle w:val="Style20"/>
        <w:ind w:left="1429" w:hanging="0"/>
        <w:jc w:val="both"/>
        <w:rPr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://metodsovet.moy.su/</w:t>
        </w:r>
      </w:hyperlink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://zavuch.info/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://nsportal.ru</w:t>
        </w:r>
      </w:hyperlink>
      <w:r>
        <w:rPr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www.festival. 1september.ru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ЧАТНЫЕ ПОСОБИЯ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Таблицы по математике для 6 класс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ртреты выдающихся деятелей математик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ЕХНИЧЕСКИЕ СРЕДСТВА ОБУЧЕНИЯ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Компьютер.</w:t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Мультимедиа проектор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Интерактивная доск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ЧЕБНО-ПРАКТИЧЕСКОЕ И УЧЕБНО-ЛАБОРАТОРНОЕ ОБОРУДОВАНИЕ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Доска магнитная с координатной сеткой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боры геометрических тел (демонстрационный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Модель единицы объём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Комплект чертёжных инструментов (классных и личных): линейка, транспортир, угольник (30°, 60°), угольник (45°, 45°), циркуль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Наборы для моделирования (цветная бумага, картон, калька, клей, ножницы, пластилин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УСТНЫХ ОТВЕТОВ ОБУЧАЮЩИХСЯ ПО МАТЕМА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оценивается отметкой «5», если ученик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)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hanging="360"/>
        <w:jc w:val="both"/>
        <w:rPr/>
      </w:pPr>
      <w:r>
        <w:rPr>
          <w:sz w:val="24"/>
          <w:szCs w:val="24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hanging="360"/>
        <w:jc w:val="both"/>
        <w:rPr/>
      </w:pPr>
      <w:r>
        <w:rPr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hanging="360"/>
        <w:jc w:val="both"/>
        <w:rPr/>
      </w:pPr>
      <w:r>
        <w:rPr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Отметка «3» ставится в следующих случаях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обучающихся»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Отметка «2» ставится в следующих случаях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тметка «1» ставится, если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  <w:u w:val="single"/>
        </w:rPr>
        <w:t>ОЦЕНКА ПИСЬМЕННЫХ КОНТРОЛЬНЫХ РАБОТ ОБУЧАЮЩИХСЯ ПО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метка «5» ставится, если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огических  рассуждениях и обосновании решения нет пробелов и ошибок; 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4» ставится, если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тметка «3» ставится, если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тметка «2» ставится, если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1» ставится, если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КЛАССИФИКАЦИЯ ОШИБ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быми считаются ошибки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огические ошибки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К негрубым ошибкам следует отнести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четами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rPr/>
      </w:pPr>
      <w:r>
        <w:rPr>
          <w:b/>
          <w:color w:val="000000"/>
          <w:u w:val="single"/>
        </w:rPr>
        <w:t>РЕСУРСНОЕ ОБЕСПЕЧЕНИЕ РАБОЧЕЙ ПРОГРАММЫ (список литературы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Математика. 6 класс. Теория, методика, практика преподавания по новым стандартам. Издательство "Учитель"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, 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роки математики 5-6 классы, 5-10 классы с применением ИКТ, Издательство "Планета", 2012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ложения к рабочей программе по математике для 6 класса к учебнику Виленкина Н.Я. и др.</w:t>
        </w:r>
      </w:hyperlink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. Математика. Интерактивные дидактические материалы. 6 кла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 Издательство ООО «КОМПЭДУ», 201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есурсы</w:t>
      </w:r>
      <w:r>
        <w:rPr>
          <w:sz w:val="24"/>
          <w:szCs w:val="24"/>
          <w:lang w:val="en-US"/>
        </w:rPr>
        <w:t>:</w:t>
      </w:r>
    </w:p>
    <w:p>
      <w:pPr>
        <w:pStyle w:val="Style20"/>
        <w:ind w:left="0" w:hanging="0"/>
        <w:jc w:val="both"/>
        <w:rPr/>
      </w:pP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://metodsovet.moy.su/</w:t>
        </w:r>
      </w:hyperlink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://zavuch.info/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://nsportal.ru</w:t>
        </w:r>
      </w:hyperlink>
      <w:r>
        <w:rPr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www.festival. 1september.ru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709" w:right="56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1"/>
        <w:rPr/>
      </w:pPr>
      <w:r>
        <w:rPr/>
        <w:t>Календарно-тематическое планирование 6 КЛАСС</w:t>
      </w:r>
    </w:p>
    <w:tbl>
      <w:tblPr>
        <w:tblW w:w="16160" w:type="dxa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28"/>
        <w:gridCol w:w="1530"/>
        <w:gridCol w:w="2686"/>
        <w:gridCol w:w="9"/>
        <w:gridCol w:w="1841"/>
        <w:gridCol w:w="2531"/>
        <w:gridCol w:w="21"/>
        <w:gridCol w:w="2908"/>
        <w:gridCol w:w="70"/>
        <w:gridCol w:w="1070"/>
        <w:gridCol w:w="65"/>
        <w:gridCol w:w="921"/>
        <w:gridCol w:w="71"/>
        <w:gridCol w:w="806"/>
        <w:gridCol w:w="45"/>
        <w:gridCol w:w="567"/>
        <w:gridCol w:w="567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п урока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гляд-ная демонстрац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одарен-ны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59" w:right="-135" w:firstLine="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59" w:right="-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  <w:p>
            <w:pPr>
              <w:pStyle w:val="ParagraphStyle"/>
              <w:spacing w:lineRule="auto" w:line="264"/>
              <w:ind w:left="-59" w:right="-135" w:hanging="0"/>
              <w:rPr/>
            </w:pPr>
            <w:r>
              <w:rPr>
                <w:rFonts w:cs="Times New Roman" w:ascii="Times New Roman" w:hAnsi="Times New Roman"/>
                <w:b/>
              </w:rPr>
              <w:t>6а/6б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КУРСА МАТЕМАТИКИ 5 КЛАССА (4Ч)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ыкновенные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ответы на вопросы; запись смешанного числа в виде неправильной дроб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сложение и вычитание обыкновен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сравнения чисел, их упорядоч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по теме уро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>– ответы на вопросы; нахождение значения буквенного вы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 на течение </w:t>
              <w:b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ход решения задач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по теме уро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деление 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нахождение значения выражения; нахождение значения буквенного выра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и на нахождение общего пути, пройденного теплоходом, с учетом собственной скорости и скорости течения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онимать точку зрения другого, слушат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по теме уро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ходная контрольная работа </w:t>
            </w:r>
            <w:r>
              <w:rPr>
                <w:rFonts w:cs="Times New Roman" w:ascii="Times New Roman" w:hAnsi="Times New Roman"/>
                <w:i/>
                <w:iCs/>
              </w:rPr>
              <w:t>(контроль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 оценка знаний)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ИМОСТЬ НАТУРАЛЬНЫХ ЧИСЕЛ (17 Ч)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.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делител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кратного</w:t>
            </w:r>
            <w:r>
              <w:rPr>
                <w:rFonts w:cs="Times New Roman" w:ascii="Times New Roman" w:hAnsi="Times New Roman"/>
              </w:rPr>
              <w:t xml:space="preserve"> натураль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бор чисел, которые являются делителями (кратными) д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делителей данных чисел; нахождение остатка де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е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ратного </w:t>
            </w:r>
            <w:r>
              <w:rPr>
                <w:rFonts w:cs="Times New Roman" w:ascii="Times New Roman" w:hAnsi="Times New Roman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запись чисел, кратных данному числ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елителя и крат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елители и кратные чисел; выполняют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изнаков делимости на 10 , на 5 и на 2. </w:t>
            </w: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чисел, которые делятся на 10, на 5 и на 2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трехзначных чисел, в запись которых входят данные цифры и те, которые делятся на 2, на 5; 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10, на 5 и на 2; выводят признаки делимости на 10, на 5 и на 2; решают уравн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; решение задач с использованием признаков делимости на 10, на 5 и на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й; нахождение числа, удовлетворяющего неравенству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, на 5 и на 2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ласть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Признаки делимости на 10, на 5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2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бо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данных чисел числ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е делятся на 100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1000; формулировка признаков делим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, на 1000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реди чисел числа, которое кратно 2, кратно 5, кратно 10, нечетных; запись четырехзначных чисел кратных 5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использованием признаков делимости на 10, на 5 и на 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(самостояте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изнаков делимости на 9,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чисел, которые делятся на 3, на 9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етырехзначных чисел, которые делятся на 9; решение уравнений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изнаки делимости чисел на 9, на 3; называют и записывают числа, которые делятся на 9, на 3; решают уравн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 ; подбор цифр, которые можно поставить вместо звездочек, чтобы получившиеся числа делились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; решение задач с использованием признаков делимости на 9, на 3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9, на 3; выполняют устные вычисления; решают задачи с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ованием признаков делимости на 9, на 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став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простог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оставного</w:t>
            </w:r>
            <w:r>
              <w:rPr>
                <w:rFonts w:cs="Times New Roman" w:ascii="Times New Roman" w:hAnsi="Times New Roman"/>
              </w:rPr>
              <w:t xml:space="preserve"> числ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определение простых и составных чис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данных числах, которые являются состав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ст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ного </w:t>
            </w:r>
            <w:r>
              <w:rPr>
                <w:rFonts w:cs="Times New Roman" w:ascii="Times New Roman" w:hAnsi="Times New Roman"/>
              </w:rPr>
              <w:t>чисел; определяют простые и составные числ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учебных и жизненных речевых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наибольшим общим делителем для двух натуральных чисел; какие числа называют взаимно простыми; как найти наибольший общий делитель нескольких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нахождение всех делителей дан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чисел; сравнение чисел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ибольшего общего делителя </w:t>
            </w:r>
            <w:r>
              <w:rPr>
                <w:rFonts w:cs="Times New Roman" w:ascii="Times New Roman" w:hAnsi="Times New Roman"/>
              </w:rPr>
              <w:t xml:space="preserve">для всех натуральных чисел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заимно простые </w:t>
            </w: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взаимно простых чисе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равильных дробей с данным знаменателем, у которых числитель и знаменатель – взаимно простые числа; определение с помощью рисунка, являются ли числа простым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боль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(математическ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больший общий делитель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больший общий дел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; построение доказательства, что числа являются взаимно прост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ется наименьшим общим кратным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аименьшее общее крат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азложение на простые множители наименьшего общего кратного чисел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в виде дроби частного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е </w:t>
            </w:r>
            <w:r>
              <w:rPr>
                <w:rFonts w:cs="Times New Roman" w:ascii="Times New Roman" w:hAnsi="Times New Roman"/>
                <w:i/>
                <w:iCs/>
              </w:rPr>
              <w:t>наименьшего общего кратного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т наименьшее общее кратно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дроби в виде частного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, взаим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е числ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ясняют самому себе наиболее заметные достижения; проявляют познавательный интере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 изучению математики; понимают причины у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ляют и отбирают и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Наименьшее общее кратно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для чис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знаменателя дроби ; решение уравнений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меньшее общее кратное; решают уравн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и наименьшего общего делителя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ЫКНОВЕННЫЕ ДРОБИ (38 ч)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 Выполнять арифметические действия над обыкновенными дробями.</w:t>
            </w:r>
          </w:p>
          <w:p>
            <w:pPr>
              <w:pStyle w:val="ParagraphStyl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дробь от числа и число по заданному значению его дроби. Преобразовывать обыкновенные дроби в десятичные. Находить десятичное приближение обыкновенной дроби</w:t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основного свойства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, устны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строение объяснения, почему равны дроб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координатного луча и точек с заданными координатам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устный опрос 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для устного счет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(деление) числителя и знаменателя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одно и то же число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остроение объяснения, почем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вны дроби; запись частного в виде обыкновен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0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ют сокращением дроби и какую дробь называют несократи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, сокращение дробей, запись десятичной дроби в виде обыкновенной несократим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вных среди чисел, выполнение действий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ают дроби, выполняют действия и сокращают результат вычисле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онятия </w:t>
            </w:r>
            <w:r>
              <w:rPr>
                <w:rFonts w:cs="Times New Roman" w:ascii="Times New Roman" w:hAnsi="Times New Roman"/>
                <w:i/>
                <w:iCs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</w:rPr>
              <w:t>; выполняют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выполнение действий с использованием распределительного закона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туральных значений букв, при которых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 xml:space="preserve">равны дроби; нахождение части килограмма, которую составляют граммы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-грамма, которую составляют граммы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для устного счет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окращ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и сокращение результа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дополнительным множителем, как привести дроби к наименьшему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приведение дроби к новому знаменателю; сокращение дроб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новому знаменателю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новому знаменателю; выводят понятие </w:t>
            </w:r>
            <w:r>
              <w:rPr>
                <w:rFonts w:cs="Times New Roman" w:ascii="Times New Roman" w:hAnsi="Times New Roman"/>
                <w:i/>
                <w:iCs/>
              </w:rPr>
              <w:t>дополнительный множитель</w:t>
            </w:r>
            <w:r>
              <w:rPr>
                <w:rFonts w:cs="Times New Roman" w:ascii="Times New Roman" w:hAnsi="Times New Roman"/>
              </w:rPr>
              <w:t>, правило: как привести дробь к наименьшему общему знаменателю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иведение дробей к общему знаменателю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й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, при которых верно равенство; приве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робей к наименьшему общему знаменателю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данному знаменателю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равнение дроб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ответы на вопрос: что больше, что меньше </w:t>
            </w:r>
          </w:p>
          <w:p>
            <w:pPr>
              <w:pStyle w:val="ParagraphStyle"/>
              <w:tabs>
                <w:tab w:val="clear" w:pos="708"/>
                <w:tab w:val="center" w:pos="1283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ведение правила: как сложить (вычесть)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изображение точки на координатном луч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выполнение действия с помощью замены десятичной дроби на обыкновенную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значения выражения с использованием свойства вычитания числа из сум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й,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уя свойств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я числа из суммы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равнение, слож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 числа; решение задач на сложение и вычитание дробей с разными знамена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использованием свойства вычитания суммы из числа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ивают, складывают и вычитаю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- 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для устного счет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, сложение 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, 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сравнение, сложение и вычитание дробей с разными знаменателям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2 по теме «Сравнение, сложение и вычитание дроб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разными знаменателям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умножить дробь на натураль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умножение дроби на натуральное число; решение задачи на нахождение периметра квадр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работу; выполнение умножения величины, выраженной дробным числом, на натуральное число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дробей; решение задачи на нахождение площади квадрата,  решение задачи на нахождение объема куба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десятич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ыкновенную дробь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множение смешанных чисел;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формуле пути расстояния; решение задачи на на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а прямоугольного параллелепипед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; решают задачи на нахождение объема прямоугольного параллелепипеда; находят значение выраж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умножения обыкновенных дробей и смешанных чис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нахождение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роби от числа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 найти проценты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решение задач на нахождение процентов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роцентов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Нахождение дроби от числа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; решение задач на 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решение задачи на движение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дроб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 числа; самостоятельно выбирают способ решения задачи; решают уравн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3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заимно обрат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ие числа называются взаимно обратными; как записать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на вопросы, определение, будут ли взаимно обратными чис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числа, обратного данному 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учебной задач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5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четверть 9 недель= 45 уроков</w:t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дроби на дроб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, нахождение частного от деления; запись в виде дроби частног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по формуле площади прямоугольника, знач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решение задачи на нахождение объем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по формуле площади прямоугольника, объ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умеют передавать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равнение без выполнения умн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ериметра и площади прямоуголь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елимого в виде обыкновенной дроби и выполнение дел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обратного данному, и сравнение этих чисел; решение задачи при помощи уравнения 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 -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числа по заданному значению его дроб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му значению его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числа по заданному значению его дроб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кращение дробей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числа по данному значению его процентов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хождение числа по значению его дроб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которое меньше своего обратного в 4; решение задачи практической направлен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а по заданному значению его дроби; решение задачи на нахождение числа по данному значению его процентов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изученные зависимости; находя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способ решения текстовой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5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образование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авил</w:t>
            </w:r>
            <w:r>
              <w:rPr>
                <w:rFonts w:cs="Times New Roman" w:ascii="Times New Roman" w:hAnsi="Times New Roman"/>
              </w:rPr>
              <w:t xml:space="preserve">а преобразования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зывание числителя и знаменателя дроби; запись дробного выражения с данными числителем и знаменате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обыкновенные дроби в десятичны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роби в виде бесконечной периодической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писывают обыкновенные дроби в виде бесконечной периодическо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ое приближение обыкновенной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ила нахождения десятичного приближения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ение дробей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и систематизация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авила деления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деление дробей; нахождение числа по заданному значению его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4 по теме «дел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ношения и пропорции (28 ч)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отношение, пропорция, процентное отношение двух чисел, прямо пропорциональные и обратно пропорциональные величины. Применять основное свойство отношения и основное свойство пропорции. Приводить примеры и описывать свойства величин, находящихся в прямой и обратной пропорциональных зависимостях. Находить процентное отношение двух чисел. Делить число на пропорциональные ча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букв основные свойства дроби, отношения, пропор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виде столбчатых и круговых диаграмм. Представлять информацию в виде столбчатых и круговых диаграм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учайных событий. Находить вероятность случайного события в опытах с равновозможными исходами.</w:t>
            </w:r>
          </w:p>
          <w:p>
            <w:pPr>
              <w:pStyle w:val="ParagraphStyl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на чертежах и рисунках окружность, круг, цилиндр, конус, сферу, шар и их элементы. Распознавать в окружающем мире модели этих фигур. Строить с помощью циркуля окружность заданного радиуса. Изображать развёртки цилиндра и конуса. Называть приближённое значение числа π. Находить с помощью формул длину окружности, площадь круга</w:t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называют отношением двух чисел, что показывает отношение двух чисел, как узнать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решение задач на нахождение отношения одной величины к другой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а в процент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что показывает отношение двух чисел; умеют находить, какую ча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 друг с другом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тнош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выражения для решения задачи и нахождение значения получившегося выраж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на отношение дву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способ решения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удобный способ решения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такое пропорция, как называются числа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 пропорции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; основное свойство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запись пропорции; чтение пропорции, выделение крайних и средних членов пропорции, проверка верности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пропорции и проверяют получен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, определяя отношения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останется ли пропорция верной, если поменять местами какой-нибудь средний ее член с одним из край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нахождение отношения величи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ставление новой пропорции путем перестановки средних или крайних членов пропорци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яснение, верна ли пропорция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еизвестный член пропорции, самостоятельно выбирают способ реш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- 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процентное содержание одной величины в другой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 (</w:t>
            </w:r>
            <w:r>
              <w:rPr>
                <w:rFonts w:cs="Times New Roman" w:ascii="Times New Roman" w:hAnsi="Times New Roman"/>
                <w:i/>
                <w:iCs/>
              </w:rPr>
              <w:t>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процентное отношение двух чисел, как его най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и находят процентное отношение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дву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и находят процентное отношение чисел, решают задачи на использование процентного отношения двух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ражнений по теме «Процентное отношение двух чисел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sz w:val="24"/>
                <w:szCs w:val="24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,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и находят процентное отношение чис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ают задачи на использование процентного отношения двух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- 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5 по теме «Отношения и 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- ональные зависимост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величины называются прямо пропорциональными и обратно пропорциона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является ли прямо пропорциональной или обратно пропорциональной зависимость между величинам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отношения величин</w:t>
              <w:b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является ли прямо пропорцио нальной, обр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ональной или не является пропорциональной зависимость между величинами -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ямая и обратная пропорциональные зависимост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ропорции из дан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ел;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с обратно пропорциональной зависимость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числа в данном отнош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и при помощи уравнения на деление числа в данном отношени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т число в данном отношени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деление числа в данном отношении, решение задач при помощи уравнения на деление числа в данном отношени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т число в данном отношении, решают задачи при помощи уравнения на деление числа в данном отношени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окружность, круг с помощью циркул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нахождение площади круг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разнообразные ситуации расположения объект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Цилиндр, конус, шар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ется радиусом цилиндром, конусом, шара, диаметром шара, сфер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числение радиуса Земли и длины экватора по данному диаметр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радиуса, диаметра, экватора шара, площадь боковой поверхности цилиндраобъясняют ход решения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, как построить столбчатые, круговые диагра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остроение столбчатой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говой диаграмм; раскрытие скобо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решение задач при помо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 по данным в таблице</w:t>
              <w:b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объясняют ход реш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53" w:hRule="atLeast"/>
        </w:trPr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понятия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нед.+ 2д.= 37 ч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лучайные события. вероятность случайного собы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 примеры случайных событий, вычисляют их вероятность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для устного счет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Регулятивные – </w:t>
            </w:r>
            <w:r>
              <w:rPr>
                <w:sz w:val="24"/>
                <w:szCs w:val="24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Коммуникативные – </w:t>
            </w:r>
            <w:r>
              <w:rPr>
                <w:sz w:val="24"/>
                <w:szCs w:val="24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стный опрос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(обобщения и систематизации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заданий по темам: 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6 по </w:t>
            </w:r>
            <w:r>
              <w:rPr>
                <w:rFonts w:cs="Times New Roman" w:ascii="Times New Roman" w:hAnsi="Times New Roman"/>
                <w:iCs/>
              </w:rPr>
              <w:t>: «</w:t>
            </w:r>
            <w:r>
              <w:rPr>
                <w:rFonts w:cs="Times New Roman" w:ascii="Times New Roman" w:hAnsi="Times New Roman"/>
              </w:rPr>
              <w:t>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контроль и оценка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циональные числа и действия над ними(70 ч.)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пользования положительных и отрицательных чисел. Формулировать определение координатной прямой. Строить на координатной прямой точку с заданной координатой, определять координату точ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о целых чисел. Объяснять понятие множества рациональных чис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одуля числа. Находить модуль числ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раж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и решении уравнений. Решать текстовые задачи с помощью уравн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перпендикулярные и параллельные прямые, фигуры, имеющие ось симметрии, центр симметрии. Указывать в окружающем мире модели этих фигур. Формулировать определение перпендикулярных прямых и  параллельных прямых. Строить с помощью угольника перпендикулярные прямые и параллельные прямые.</w:t>
            </w:r>
          </w:p>
          <w:p>
            <w:pPr>
              <w:pStyle w:val="ParagraphStyl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 т. п.)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положительные и отрицательные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 положительные и отрицатель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для устного счет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 по рисунку нахождения точки на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координат точек по рисунку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какими числами являются координаты точек на горизонтальной прямой, расположенные справ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определение количества натуральных чисел, расположенных на координатном луче между данными дроб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м луче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 координаты точки, отмечаю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заданными координатам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для устного счет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ряма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исывание отрицательных (положительных) чисел из данных; запись чисел, которые расположены левее (правее) данного числ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й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числа называются рациональными(положительные и отрицательные числа); какие числа называются цел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нахождение чисел, противоположных данным; запись вместо знака «снежинка» (*) такого числа, чтобы равенство было верным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заполнение пустых мест в таблице и изображение на координатной прямой точек, имеющих своими координатами числа полученной таблиц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целых чисел, расположенных на координатной прямой между данными числам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- 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что называют модулем числа, как найти модуль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модуля каждого из чисел и запись соответствующих равен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от начала отсчета до данной точк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модуль числа; значение выражения, содержащего модул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устный опрос 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устный опрос 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ое число больше: положительное или отрицательное, какое из двух отрицательных чисел считают больш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изображение на координатной прямой числа и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чисел и запись результата в виде неравенства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оседних целых чисел, между которыми заключено данное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вместо знака «снежинка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(*) такой цифры, чтобы получилось верное неравенство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запись чисел в порядке возрастани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бывания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№7  по теме «Рациональные числа. сравн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контроль и оценка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Индивидуальн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Регулятив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ознаватель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hd w:fill="FFFFFF" w:val="clear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 помощью координатной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значит прибавить к числ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число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; чему равна сумма противополож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; нахождение с помощью координатной прямой суммы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помощью координатной прямо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сложения чисел с разными зна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чисел с разными знаками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отрицате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 и первичное закрепление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ложить два отрицательных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сложение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е «Сложе- ние рациональных чисел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i/>
              </w:rPr>
              <w:t>знаний, умений, навы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ложение рациональных чис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; вычисляю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словое значение буквенного выражения при заданных значениях букв -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-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с основными и допол-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свойств сложения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 вычисл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су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означает вычитание отрицательных чисел; как найти длину отрезка на координатной прям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роверка равенств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– (–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 =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при заданных значениях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вычита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; запись разности в виде су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суммы из да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Вычита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между точкам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уммы двух чисел; решение уравнений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расстояние между точками; решают простейшие уравн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Сложение и вычитание рациональных чисел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правила умножения двух отрицате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произвед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прогнозируют результат вычисл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знака «снежинка» (*) знаков «больше» (&gt;) или «меньше» (&lt;) так, чтобы получилось верное равенств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иде произведения суммы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Умножение рацион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свойства умножения двух рациона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циональных чис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циональных чисе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войства умножения рациона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  <w:iCs/>
              </w:rPr>
              <w:t>рассмотрение р</w:t>
            </w:r>
            <w:r>
              <w:rPr>
                <w:rFonts w:cs="Times New Roman" w:ascii="Times New Roman" w:hAnsi="Times New Roman"/>
              </w:rPr>
              <w:t>аспределительного свойства свойства умножения двух рациональных чисел, коэффициен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опросы; нахождение частного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прогнозируют результат вычисл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полнение действий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еление рациональных чисел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решают простейшие уравн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9 по теме «Умножение и дел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переноса слагаемых из о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ой части уравнения в другую, определения, какие уравнения называют линей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еренесение из левой части уравнения в правую того слагаемого, которое не содержит неизвест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полнять различные роли в группе, сотрудничают в совместном решении задачи -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риведение подобных слагае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с помощью умножения обеих частей уравнения на одно и то же число для освобождения от дроб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устный опрос 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Решение уравнений и задач с помощью уравнени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построение с помощью транспортира двух перпендикулярных пря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ных прямых с помощью чертежного треугольника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а к данной прямой; нахождение корн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евая и центральная симметрия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фигуры называют симметричными, строят симметричные фиг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ая и центральная симметрия </w:t>
            </w: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севая и центральная симметр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симметричные фигуры, строят симметричные фиг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араллельными, сколько прямых, параллельных данной, можно провести через данную точ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опросы; построение параллельных друг другу прямых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рямых, параллельных данной, через точки, не лежащие на данной прямой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друг с другом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е прямые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 помощью линейки и треугольника всех пар параллельных прямых, изображенных на рисунке;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араллельных и перпендикулярных прямых; выполнение арифметических действий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ординатная плоск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: под каким углом пересекаются координат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 образующие систему координат на плоскости; как называют пару чисел, определяющих положение точки на плоск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на вопросы; построение координатной плоскости и изображение точек с заданными координа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координат точек по данным рисунка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лоск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изображение точек на координатной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на координатной плоскости четырехугольника с заданными координатами его вершин;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й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, имеющими другой взгляд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лоскост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ломаных линий по координатам точек и нахождение координат точе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есечения; нахождение значения выра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по координатам его вершин и нахождение координат точек пересечения сторон треугольника с осями координат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какую линию называют граф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 по графику, изображенному на рисунке; решение уравнений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графика зависимости высоты сосны от ее возраста и ответы на вопросы с опорой на график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; ответы на вопросы по графику, изображенному на рисун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: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на вопросы по графику, изображенному на рисунке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оценку учителя и сверстников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 №11по теме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СИСТЕМАТИЗАЦИЯ УЧЕБНОГО МАТЕРИАЛА КУРСА МАТЕМАТИКИ 6 КЛАССА (18 Ч)</w:t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кладывают числа на простые множители; находят наибольший общий делитель и наименьшее общее кратно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ют аргументы фактами -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более высокого уровня сложност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чисел с помощью вычитания; нахождение значения вы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 с разн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более высокого уровня сложност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 -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более высокого уровня сложност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более высокого уровня сложност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и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неизвестный член пропорци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более высокого уровня сложност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ложитель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отрицательные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коэффициента выражения; сравн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более высокого уровня сложност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более высокого уровня сложност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, ответы на вопрос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рицательные числа; вычисляют числовое значение буквенного выражения при заданных значениях букв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и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более высокого уровня сложност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йти неизвестный член пропорции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и делят числа с разными знаками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ицательные числа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более высокого уровня сложност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более высокого уровня сложност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-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более высокого уровня сложност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1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точек в координат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и по заданны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а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в координатной плоскости по заданным координатам его вершин, измерение углов получившегося треугольника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более высокого уровня сложност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 </w:t>
            </w:r>
            <w:r>
              <w:rPr>
                <w:rFonts w:cs="Times New Roman" w:ascii="Times New Roman" w:hAnsi="Times New Roman"/>
                <w:i/>
                <w:iCs/>
              </w:rPr>
              <w:t>(рефлексия и оценка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процен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с масштаб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1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общения, систематизации, коррекции знаний за курс математики 6 класс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слушать других, принимать другую точку зрения, изменить свою точку зр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урок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более высокого уровня сложн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sectPr>
      <w:type w:val="nextPage"/>
      <w:pgSz w:orient="landscape" w:w="16838" w:h="11906"/>
      <w:pgMar w:left="144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38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0">
    <w:name w:val="Font Style10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251"/>
      <w:ind w:firstLine="2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0"/>
      <w:ind w:hanging="276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50"/>
      <w:ind w:hanging="290"/>
      <w:jc w:val="both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spacing w:lineRule="exact" w:line="252"/>
      <w:ind w:hanging="382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Style57">
    <w:name w:val="Style57"/>
    <w:basedOn w:val="Normal"/>
    <w:qFormat/>
    <w:pPr/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ivt.com/product1.html" TargetMode="External"/><Relationship Id="rId4" Type="http://schemas.openxmlformats.org/officeDocument/2006/relationships/hyperlink" Target="http://metodsovet.moy.su/" TargetMode="External"/><Relationship Id="rId5" Type="http://schemas.openxmlformats.org/officeDocument/2006/relationships/hyperlink" Target="http://zavuch.info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www.alivt.com/product1.html" TargetMode="External"/><Relationship Id="rId8" Type="http://schemas.openxmlformats.org/officeDocument/2006/relationships/hyperlink" Target="http://metodsovet.moy.su/" TargetMode="External"/><Relationship Id="rId9" Type="http://schemas.openxmlformats.org/officeDocument/2006/relationships/hyperlink" Target="http://zavuch.info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36:00Z</dcterms:created>
  <dc:creator>днс</dc:creator>
  <dc:description/>
  <cp:keywords/>
  <dc:language>en-US</dc:language>
  <cp:lastModifiedBy>User</cp:lastModifiedBy>
  <cp:lastPrinted>2014-04-21T12:42:00Z</cp:lastPrinted>
  <dcterms:modified xsi:type="dcterms:W3CDTF">2021-12-09T09:40:00Z</dcterms:modified>
  <cp:revision>3</cp:revision>
  <dc:subject/>
  <dc:title>Предмет:</dc:title>
</cp:coreProperties>
</file>