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65" w:right="851" w:gutter="0" w:header="709" w:top="1134" w:footer="709" w:bottom="1134"/>
          <w:pgNumType w:start="19"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ояснительная записка.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eastAsia="Calibri" w:cs="Times New Roman"/>
        </w:rPr>
        <w:t>Рабочая программа по литературе составлена на основе программы по литературе В.Я. Коровиной и рассчитана на 68 час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>Нормативные документы.</w:t>
      </w:r>
      <w:r>
        <w:rPr>
          <w:rFonts w:eastAsia="Calibri" w:cs="Times New Roman"/>
        </w:rPr>
        <w:t xml:space="preserve"> Рабочая программа по литературе  составлена </w:t>
      </w:r>
      <w:r>
        <w:rPr>
          <w:rFonts w:eastAsia="Calibri" w:cs="Times New Roman"/>
          <w:bCs/>
        </w:rPr>
        <w:t>в соответствии со следующими нормативно-правовыми документами :</w:t>
      </w:r>
    </w:p>
    <w:p>
      <w:pPr>
        <w:pStyle w:val="Normal"/>
        <w:ind w:firstLine="709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1.Концепцией модернизации российского образования на  период до 2010 года, утверждённой распоряжением Правительства РФ № 1756-р от 29.12.2001 г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Cs/>
        </w:rPr>
        <w:t>2.Ф</w:t>
      </w:r>
      <w:r>
        <w:rPr>
          <w:rFonts w:eastAsia="Calibri" w:cs="Times New Roman"/>
        </w:rPr>
        <w:t>едеральным компонентом  государственного стандарта основного общего образования, одобренного  совместным решением коллегии Минобразования России и Президиума РАО от 23.12.2003 г. № 21/12 и утвержденного  приказом Минобразования РФ от 05.03.2004 г. № 1089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.Законом Российской Федерации «Об образовании»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 xml:space="preserve">4.«Программой по литературе .5-11 классы. ( базовый уровень). Авторы - В.Я. Коровина, В.П. Журавлёв, Коровин В.И.,И.С. Збарский, В.П. Полухина. («Программы общеобразовательных учреждений. Литература. 5-11 классы (базовый уровень). 10-11 классы. (Профильный уровень). Под  редакцией В.Я. Коровиной. Допущено Министерством образования и науки Российской Федерации. М.: «Просвещение», 2007). 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К учебнику</w:t>
      </w:r>
      <w:r>
        <w:rPr>
          <w:rFonts w:eastAsia="Calibri" w:cs="Times New Roman"/>
          <w:b/>
        </w:rPr>
        <w:t> «Литература для 8 класса  общеобразовательных учреждений с приложением на электронном носителе» в 2 ч. под ред</w:t>
      </w:r>
      <w:r>
        <w:rPr>
          <w:rFonts w:eastAsia="Calibri" w:cs="Times New Roman"/>
          <w:b/>
          <w:bCs/>
        </w:rPr>
        <w:t xml:space="preserve">.   </w:t>
      </w:r>
      <w:r>
        <w:rPr>
          <w:rFonts w:eastAsia="Calibri" w:cs="Times New Roman"/>
          <w:b/>
        </w:rPr>
        <w:t xml:space="preserve">Коровина В.Я., Журавлёв В.П., Коровин В.И., М.:Просвещение, 2015 (ФГОС)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 xml:space="preserve">Общая характеристика учебного предмета. </w:t>
      </w:r>
      <w:r>
        <w:rPr>
          <w:rFonts w:eastAsia="Calibri" w:cs="Times New Roman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Литература тесно связана с другими учебными предметами и, в первую очередь, с русским языком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 и  навыки,  лежащие  в основе  человеческой деятельности,  мышления. 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пецифика учебного предмета «Литература» заключается в том, что представляет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Учителю важно предусмотреть весь процесс чтения учащихся (восприятие, понимание, осмысление, анализ, интерпретация, оценка прочитанного).Уроки литературы подготавливают учащихся к самостоятельному эстетическому восприятию и анализу художественного произведения, формируют вдумчивого, талантливого читател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Одна из составляющих литературного образования -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Курс литературы в 8 классе строится на основе сочетания концентрического, историко-хронологического, проблемного-тематического принципов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На занятиях с учащимися 8 класса следует активно работать над умением анализировать текст, умением оформлять результаты этой работы в письменные и устные высказывани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одержание курса включает в себя произведения русской и зарубежной литературы, поднимающие вечные проблемы: (добро и зло, жестокость и сострадание, прекрасное в природе и человеческой жизни, роль и значение книги в жизни писателя и т.д.)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Главная идея программы - изучение литературы от фольклора к древнерусской литературе, от неё к русской литературе Х</w:t>
      </w:r>
      <w:r>
        <w:rPr>
          <w:rFonts w:eastAsia="Calibri" w:cs="Times New Roman"/>
          <w:lang w:val="sv-SE"/>
        </w:rPr>
        <w:t>VIII</w:t>
      </w:r>
      <w:r>
        <w:rPr>
          <w:rFonts w:eastAsia="Calibri" w:cs="Times New Roman"/>
        </w:rPr>
        <w:t>,Х</w:t>
      </w:r>
      <w:r>
        <w:rPr>
          <w:rFonts w:eastAsia="Calibri" w:cs="Times New Roman"/>
          <w:lang w:val="sv-SE"/>
        </w:rPr>
        <w:t>I</w:t>
      </w:r>
      <w:r>
        <w:rPr>
          <w:rFonts w:eastAsia="Calibri" w:cs="Times New Roman"/>
        </w:rPr>
        <w:t>Х,ХХ веков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 8 классе  ведущей проблемой является проблема взаимосвязи литературы и истор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Изучению произведений предшествует краткий обзор жизни и творчества писателя. Материалы по истории и теории литературы активно используются при изучении всех разделов. Это необходимая составляющая для изучения произведений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овершенствование речи учащихся - важная часть работы на уроках литературы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 xml:space="preserve">Цель и задачи обучения. </w:t>
      </w:r>
      <w:r>
        <w:rPr>
          <w:rFonts w:eastAsia="Calibri" w:cs="Times New Roman"/>
        </w:rPr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- воспитание  духовно  развитой  личности,  обладающей  гуманистическим  мировоззрением, национальным и общероссийским гражданским  сознанием,  чувством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- 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- освоение текстов художественных произведений в единстве формы и содержания с учётом 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- 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создание собственных устных и письменных высказываний, представление своих оценок и сужений по поводу прочитанного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Calibri" w:cs="Times New Roman"/>
        </w:rPr>
        <w:t>-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поиск информации в Интернете, владеть разными видами сокращений текста и проч.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- использование опыта общения с произведениями художественной литературы  в повседневной жизни и учебной деятельност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 программе под редакцией В.Я. Коровиной   на изучение литературы в 8 классе отведено 68 часов. В рабочей программе – 68 часов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В целом данная рабочая программа придерживается рекомендаций составителей.  Программа под редакцией В.Я. Коровиной в основном соответствует Госстандарту (его федеральному компоненту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>Учебно-методический комплекс</w:t>
      </w:r>
      <w:r>
        <w:rPr>
          <w:rFonts w:eastAsia="Calibri" w:cs="Times New Roman"/>
        </w:rPr>
        <w:t>. Для реализации данной программы используется учебно-методический комплекс под редакцией В.Я. Коровиной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 Москва: «Просвещение», 2010 г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Ж.Н.Кританова. «Анализ произведений русской литературы. 8 класс. Москва: «Экзамен»,2014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. «Читаем, думаем, спорим..». Дидактические материалы по литературе . 8 класс. Авторы составители: В.Я. Коровина, В.П. Журавлев, В.И. Коровин. М.: «Просвещение», 2006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4. Е.Л. Ерохина. « Тесты по литературе. К учебнику В. Я. Коровиной «Литература.8 класс».» М.: «Экзамен», 2013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 «Программа по литературе для 5-11 классов». 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6.В. Я. Коровина, В. П. Журавлев, В. И. Коровин. Фонохрестоматия к учебнику "Литература. 8 класс."(1 CD MP3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 xml:space="preserve">Технологии обучения, формы уроков, методы обучения. </w:t>
      </w:r>
      <w:r>
        <w:rPr>
          <w:rFonts w:eastAsia="Calibri" w:cs="Times New Roman"/>
        </w:rPr>
        <w:t xml:space="preserve"> При реализации программы используются следующие метод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</w:rPr>
        <w:t>Проблемное изложение материала (решение проблемных вопросов, сообщения по проблемам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</w:rPr>
        <w:t>Частично - поисковый (комментированное и аналитическое чтение, словарная работа, элементы анализа лирического, эпического произведения, творческие задания, иллюстрации-метафоры и др.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•</w:t>
      </w: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</w:rPr>
        <w:t>Исследовательский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Формы контрол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промежуточный: развернутый ответ на вопрос по изучаемому произведению (устный и письменный), анализ эпизода,  характеристика героя, сравнительная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- 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оответствие государственной итоговой аттестации</w:t>
      </w:r>
      <w:r>
        <w:rPr>
          <w:rFonts w:eastAsia="Calibri" w:cs="Times New Roman"/>
        </w:rPr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>Планируемые результаты</w:t>
      </w:r>
      <w:r>
        <w:rPr>
          <w:rFonts w:eastAsia="Calibri" w:cs="Times New Roman"/>
        </w:rPr>
        <w:t xml:space="preserve"> изучения курса литературы в 8 классе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Личностные результаты: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>Метапредметные результаты</w:t>
      </w:r>
      <w:r>
        <w:rPr>
          <w:rFonts w:eastAsia="Calibri" w:cs="Times New Roman"/>
        </w:rPr>
        <w:t>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смысловое чтение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b/>
        </w:rPr>
        <w:t>Предметные результаты.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Учащиеся должны знать: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авторов и содержание изученных художественных произведений;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</w:rPr>
        <w:t>- основные теоретико-литературные понятия:  литература как искусство слова, роды литературы, жанры литературы (ода, элегия, баллада, эпиграмма, повесть, роман, притча, поэма, рассказ, трагедия, драма, комедия), литературный ритм, рифма, способы рифмовки, стихотворные размеры, силлабо-тоническая и тоническая система стихосложения,  средства выразительности: аллитерация,  звукопись, сравнение, гипербола, эпитет, метафора; композиция произведения, портрет, пейзаж,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Учащиеся должны понимать: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проблему изученного произвед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- 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</w:rPr>
        <w:t>- 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Учащиеся должны уметь:</w:t>
      </w:r>
    </w:p>
    <w:p>
      <w:pPr>
        <w:pStyle w:val="Normal"/>
        <w:ind w:firstLine="709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видеть связь между различными видами искусства и использовать их сопоставление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пределять авторскую позицию в произведен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характеризовать литературного героя, составлять сравнительную характеристику литературных героев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формулировать собственное отношение к изученному произведению, давать оценку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выразительно читать тексты разных типов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воспринимать на слух литературные произведения разных жанров, адекватно понимать их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писать отзыв, аннотацию на изучаемое произведение,  составлять  план, тезисы статьи, таблиц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бучения:</w:t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Урок чтения и изучения произведения,  урок чтения и обсуждения произведений, комбинированный урок, урок-беседа, повторительно-обобщающий урок,  урок - путешествие, урок-игра, урок- исследование,  урок-практикум, урок – концерт, урок внеклассного чтения, урок – семинар, практикум, урок проблемного обучения, урок развития речи, урок контроля, урок - зачет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Учебно-тематическое планирование по литературе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  <w:bCs/>
        </w:rPr>
      </w:pPr>
      <w:r>
        <w:rPr>
          <w:rFonts w:cs="Times New Roman"/>
          <w:bCs/>
        </w:rPr>
        <w:t>Классы –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личество часов в году: 68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cs="Times New Roman"/>
        </w:rPr>
        <w:t>Количество часов в неделю: 2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</w:t>
      </w:r>
      <w:r>
        <w:rPr>
          <w:rFonts w:eastAsia="Calibri" w:cs="Times New Roman"/>
          <w:b/>
        </w:rPr>
        <w:t>Содержание  тем учебного курса.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Введение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>Русская литература и история.  Интерес русских писателей к историческому прошлому своего народа.  Историзм творчества классиков русской литератур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rFonts w:eastAsia="Calibri" w:cs="Times New Roman"/>
          <w:b/>
          <w:i/>
        </w:rPr>
        <w:t>«В темной лесе»,  «Уж ты ночка, ноченька темная...», «Вдоль по улице метелица метет...», «Пугачев в темнице»,  «Пугачев казнен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eastAsia="Calibri" w:cs="Times New Roman"/>
          <w:b/>
        </w:rPr>
        <w:t xml:space="preserve">Частушки </w:t>
      </w:r>
      <w:r>
        <w:rPr>
          <w:rFonts w:eastAsia="Calibri" w:cs="Times New Roman"/>
        </w:rPr>
        <w:t>как малый песенный жанр.  Отражение различных сторон жизни народа в частушках.  Разнообразие тематики частушек.  Поэтика частуш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Предания </w:t>
      </w:r>
      <w:r>
        <w:rPr>
          <w:rFonts w:eastAsia="Calibri" w:cs="Times New Roman"/>
        </w:rPr>
        <w:t xml:space="preserve"> как исторический жанр русской народной прозы.  </w:t>
      </w:r>
      <w:r>
        <w:rPr>
          <w:rFonts w:eastAsia="Calibri" w:cs="Times New Roman"/>
          <w:b/>
          <w:i/>
        </w:rPr>
        <w:t>«О Пугачеве», «О покорении Сибири Ермаком...».</w:t>
      </w:r>
      <w:r>
        <w:rPr>
          <w:rFonts w:eastAsia="Calibri" w:cs="Times New Roman"/>
        </w:rPr>
        <w:t xml:space="preserve">  Особенности содержания и формы народных преданий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>Теория литературы.</w:t>
      </w:r>
      <w:r>
        <w:rPr>
          <w:rFonts w:eastAsia="Calibri" w:cs="Times New Roman"/>
        </w:rPr>
        <w:t xml:space="preserve">  Народная песня, частушка (развитие представлений).  Предание (развитие представлений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</w:rPr>
        <w:t>Ученик научится</w:t>
      </w:r>
      <w:r>
        <w:rPr>
          <w:rFonts w:eastAsia="Calibri" w:cs="Times New Roman"/>
          <w:b/>
          <w:i/>
          <w:color w:val="000000"/>
        </w:rPr>
        <w:t>:</w:t>
      </w:r>
      <w:r>
        <w:rPr>
          <w:rFonts w:eastAsia="Calibri" w:cs="Times New Roman"/>
          <w:b/>
        </w:rPr>
        <w:t xml:space="preserve"> </w:t>
      </w:r>
      <w:r>
        <w:rPr>
          <w:rFonts w:cs="Times New Roman"/>
          <w:color w:val="000000"/>
        </w:rPr>
        <w:t>• осознанно воспринимать и понимать фольклорный текст; различать фольклорные и литературные произведения; 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>обращаться к фольклорным образам, традиционным фольклорным приёмам в различных ситуациях речевого общения;</w:t>
      </w:r>
    </w:p>
    <w:p>
      <w:pPr>
        <w:pStyle w:val="TextBody"/>
        <w:spacing w:lineRule="atLeast" w:line="100" w:before="0" w:after="0"/>
        <w:rPr>
          <w:rFonts w:eastAsia="Calibri" w:cs="Times New Roman"/>
          <w:b/>
          <w:b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выразительно читать народные песни, соблюдая соответствующий интонационный рисунок устного рассказывания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</w:rPr>
        <w:t>Ученик получит возможность научиться:</w:t>
      </w:r>
      <w:r>
        <w:rPr>
          <w:rFonts w:eastAsia="Calibri" w:cs="Times New Roman"/>
          <w:b/>
        </w:rPr>
        <w:t xml:space="preserve"> </w:t>
      </w:r>
      <w:r>
        <w:rPr>
          <w:rFonts w:cs="Times New Roman"/>
          <w:color w:val="000000"/>
        </w:rPr>
        <w:t>• сравнивая произведения лирики разных народов, определять черты национального характера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TextBody"/>
        <w:spacing w:lineRule="atLeast" w:line="100" w:before="0" w:after="0"/>
        <w:rPr>
          <w:rFonts w:eastAsia="Calibri" w:cs="Times New Roman"/>
          <w:b/>
          <w:b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>исполнять лирические народные песн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Из «Жития Александра Невского».  </w:t>
      </w:r>
      <w:r>
        <w:rPr>
          <w:rFonts w:eastAsia="Calibri" w:cs="Times New Roman"/>
        </w:rPr>
        <w:t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Шемякин суд». </w:t>
      </w:r>
      <w:r>
        <w:rPr>
          <w:rFonts w:eastAsia="Calibri" w:cs="Times New Roman"/>
        </w:rPr>
        <w:t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>«Шемякин суд» - «кривосуд» (Шемяка «посулы любил, потому что он и судил»).  Особенности поэтики бытовой сатирической повести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литературы 18 ве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Денис Иванович Фонвизин. </w:t>
      </w:r>
      <w:r>
        <w:rPr>
          <w:rFonts w:eastAsia="Calibri" w:cs="Times New Roman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Недоросль» </w:t>
      </w:r>
      <w:r>
        <w:rPr>
          <w:rFonts w:eastAsia="Calibri" w:cs="Times New Roman"/>
        </w:rPr>
        <w:t>(сцены).  Сатирическая направленность комедии.  Проблема воспитания истинного гражданина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</w:t>
      </w:r>
      <w:r>
        <w:rPr>
          <w:rFonts w:eastAsia="Calibri" w:cs="Times New Roman"/>
        </w:rPr>
        <w:t>Понятие о классицизме.  Основные правила классицизма в драматическом произведении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литературы 19 века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Иван Андреевич Крылов. </w:t>
      </w:r>
      <w:r>
        <w:rPr>
          <w:rFonts w:eastAsia="Calibri" w:cs="Times New Roman"/>
        </w:rPr>
        <w:t xml:space="preserve"> Поэт и мудрец.  Язвительный сатирик и баснописец. 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eastAsia="Calibri" w:cs="Times New Roman"/>
          <w:b/>
          <w:i/>
        </w:rPr>
        <w:t xml:space="preserve">«Лягушки, просящие царя». </w:t>
      </w:r>
      <w:r>
        <w:rPr>
          <w:rFonts w:eastAsia="Calibri" w:cs="Times New Roman"/>
        </w:rPr>
        <w:t>Критика «общественного договора» Ж.-Ж. Руссо.  Мораль басни</w:t>
      </w:r>
      <w:r>
        <w:rPr>
          <w:rFonts w:eastAsia="Calibri" w:cs="Times New Roman"/>
          <w:b/>
          <w:i/>
        </w:rPr>
        <w:t>.  «Обор».</w:t>
      </w:r>
      <w:r>
        <w:rPr>
          <w:rFonts w:eastAsia="Calibri" w:cs="Times New Roman"/>
        </w:rPr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>Теория литературы.</w:t>
      </w:r>
      <w:r>
        <w:rPr>
          <w:rFonts w:eastAsia="Calibri" w:cs="Times New Roman"/>
        </w:rPr>
        <w:t xml:space="preserve">  Басня.  Мораль.  Аллегория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Кондратий Федорович Рылеев. </w:t>
      </w:r>
      <w:r>
        <w:rPr>
          <w:rFonts w:eastAsia="Calibri" w:cs="Times New Roman"/>
        </w:rPr>
        <w:t xml:space="preserve"> Автор дум и сатир.  Краткий рассказ о писателе.  Оценка дум современник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Смерть Ермака». </w:t>
      </w:r>
      <w:r>
        <w:rPr>
          <w:rFonts w:eastAsia="Calibri" w:cs="Times New Roman"/>
        </w:rPr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 Ф. Рылеева – основа песни о Ермаке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</w:t>
      </w:r>
      <w:r>
        <w:rPr>
          <w:rFonts w:eastAsia="Calibri" w:cs="Times New Roman"/>
        </w:rPr>
        <w:t>Дум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Александр Сергеевич Пушкин. </w:t>
      </w:r>
      <w:r>
        <w:rPr>
          <w:rFonts w:eastAsia="Calibri" w:cs="Times New Roman"/>
        </w:rPr>
        <w:t>Краткий рассказ об отношении поэта к истории и исторической теме в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>«Туча».</w:t>
      </w:r>
      <w:r>
        <w:rPr>
          <w:rFonts w:eastAsia="Calibri" w:cs="Times New Roman"/>
        </w:rPr>
        <w:t xml:space="preserve"> 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К*** («Я помню чудное мгновенье...»). </w:t>
      </w:r>
      <w:r>
        <w:rPr>
          <w:rFonts w:eastAsia="Calibri" w:cs="Times New Roman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19 октября». </w:t>
      </w:r>
      <w:r>
        <w:rPr>
          <w:rFonts w:eastAsia="Calibri" w:cs="Times New Roman"/>
        </w:rPr>
        <w:t xml:space="preserve">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eastAsia="Calibri" w:cs="Times New Roman"/>
          <w:b/>
          <w:i/>
        </w:rPr>
        <w:t xml:space="preserve">«История Пугачева» </w:t>
      </w:r>
      <w:r>
        <w:rPr>
          <w:rFonts w:eastAsia="Calibri" w:cs="Times New Roman"/>
        </w:rPr>
        <w:t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 С. Пушкин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</w:rPr>
        <w:t xml:space="preserve">Роман </w:t>
      </w:r>
      <w:r>
        <w:rPr>
          <w:rFonts w:eastAsia="Calibri" w:cs="Times New Roman"/>
          <w:b/>
          <w:i/>
        </w:rPr>
        <w:t xml:space="preserve">«Капитанская дочка».  </w:t>
      </w:r>
      <w:r>
        <w:rPr>
          <w:rFonts w:eastAsia="Calibri" w:cs="Times New Roman"/>
        </w:rPr>
        <w:t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Пиковая дама».  </w:t>
      </w:r>
      <w:r>
        <w:rPr>
          <w:rFonts w:eastAsia="Calibri" w:cs="Times New Roman"/>
        </w:rPr>
        <w:t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Михаил Юрьевич Лермонтов. </w:t>
      </w:r>
      <w:r>
        <w:rPr>
          <w:rFonts w:eastAsia="Calibri" w:cs="Times New Roman"/>
        </w:rPr>
        <w:t xml:space="preserve"> Краткий рассказ о писателе, отношение к историческим темам и воплощение этих тем в его творчестве. </w:t>
      </w:r>
      <w:r>
        <w:rPr>
          <w:rFonts w:eastAsia="Calibri" w:cs="Times New Roman"/>
          <w:b/>
          <w:i/>
        </w:rPr>
        <w:t xml:space="preserve">«Мцыри».  </w:t>
      </w:r>
      <w:r>
        <w:rPr>
          <w:rFonts w:eastAsia="Calibri" w:cs="Times New Roman"/>
        </w:rPr>
        <w:t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Поэма (развитие представлений).  Романтический герой (начальные представления), романтическая поэма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Николай Васильевич Гоголь.  </w:t>
      </w:r>
      <w:r>
        <w:rPr>
          <w:rFonts w:eastAsia="Calibri" w:cs="Times New Roman"/>
        </w:rPr>
        <w:t>Краткий рассказ о писателе, его отношение к истории, исторической теме в художественном произведении.</w:t>
      </w:r>
      <w:r>
        <w:rPr>
          <w:rFonts w:eastAsia="Calibri" w:cs="Times New Roman"/>
          <w:b/>
          <w:i/>
        </w:rPr>
        <w:t xml:space="preserve"> «Ревизор».  </w:t>
      </w:r>
      <w:r>
        <w:rPr>
          <w:rFonts w:eastAsia="Calibri" w:cs="Times New Roman"/>
        </w:rPr>
        <w:t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 Гоголь).  Новизна финала, немой сцены, своеобразие действия пьесы «от начала до конца вытекает из характеров» (В .И. Немирович-Данченко).  Хлестаков и «миражная интрига» (Ю. Манн).  Хлестаковщина как общественное явл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Комедия (развитие представлений).  Сатира и юмо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Шинель».  </w:t>
      </w:r>
      <w:r>
        <w:rPr>
          <w:rFonts w:eastAsia="Calibri" w:cs="Times New Roman"/>
        </w:rPr>
        <w:t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Михаил Евграфович Салтыков-Щедрин.  </w:t>
      </w:r>
      <w:r>
        <w:rPr>
          <w:rFonts w:eastAsia="Calibri" w:cs="Times New Roman"/>
        </w:rPr>
        <w:t xml:space="preserve">Краткий рассказ о писателе, редакторе, издателе. </w:t>
      </w:r>
      <w:r>
        <w:rPr>
          <w:rFonts w:eastAsia="Calibri" w:cs="Times New Roman"/>
          <w:b/>
          <w:i/>
        </w:rPr>
        <w:t xml:space="preserve">«История одного города» </w:t>
      </w:r>
      <w:r>
        <w:rPr>
          <w:rFonts w:eastAsia="Calibri" w:cs="Times New Roman"/>
        </w:rPr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</w:t>
      </w:r>
      <w:r>
        <w:rPr>
          <w:rFonts w:eastAsia="Calibri" w:cs="Times New Roman"/>
        </w:rPr>
        <w:t>Гипербола, гротеск (развитие представлений).  Литературная пародия (начальные представления).  Эзопов язык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Николай Семенович Лесков.  </w:t>
      </w:r>
      <w:r>
        <w:rPr>
          <w:rFonts w:eastAsia="Calibri" w:cs="Times New Roman"/>
        </w:rPr>
        <w:t>Краткий рассказ о писателе.</w:t>
      </w:r>
      <w:r>
        <w:rPr>
          <w:rFonts w:eastAsia="Calibri" w:cs="Times New Roman"/>
          <w:b/>
          <w:i/>
        </w:rPr>
        <w:t xml:space="preserve">«Старый гений». </w:t>
      </w:r>
      <w:r>
        <w:rPr>
          <w:rFonts w:eastAsia="Calibri" w:cs="Times New Roman"/>
        </w:rPr>
        <w:t xml:space="preserve"> Сатира на чиновничество.  Защита беззащитных.  Нравственные проблемы рассказа.  Деталь как средство создания образа в рассказ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Рассказ (развитие представлений).  Художественная деталь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Лев Николаевич Толстой.  </w:t>
      </w:r>
      <w:r>
        <w:rPr>
          <w:rFonts w:eastAsia="Calibri" w:cs="Times New Roman"/>
        </w:rPr>
        <w:t xml:space="preserve">Краткий рассказ о писателе.  Идеал взаимной любви и согласия в обществе. </w:t>
      </w:r>
      <w:r>
        <w:rPr>
          <w:rFonts w:eastAsia="Calibri" w:cs="Times New Roman"/>
          <w:b/>
          <w:i/>
        </w:rPr>
        <w:t xml:space="preserve">«После бала».  </w:t>
      </w:r>
      <w:r>
        <w:rPr>
          <w:rFonts w:eastAsia="Calibri" w:cs="Times New Roman"/>
        </w:rPr>
        <w:t>Идея разделенности двух Россий.  Противоречие между сословиями и внутри сословий.  Контраст как средство раскрытия конфликта.  Психологизм рассказа.  Нравственность в основе поступков героя.  Мечта о воссоединении дворянства и народа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>Теория литературы.</w:t>
      </w:r>
      <w:r>
        <w:rPr>
          <w:rFonts w:eastAsia="Calibri" w:cs="Times New Roman"/>
        </w:rPr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 xml:space="preserve">Поэзия родной природы. </w:t>
      </w:r>
      <w:r>
        <w:rPr>
          <w:rFonts w:eastAsia="Calibri" w:cs="Times New Roman"/>
          <w:b/>
          <w:i/>
        </w:rPr>
        <w:t xml:space="preserve"> А. С. Пушкин.  «Цветы последние милей...»,  М. Ю. Лермонтов. «Осень»,  Ф. И. Тютчев.  «Осенний вечер», А. А. Фет.  «Первый ландыш»,  А. Н. Майков.  «Поле зыблется цветами..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eastAsia="Calibri" w:cs="Times New Roman"/>
          <w:b/>
        </w:rPr>
        <w:t xml:space="preserve">Антон Павлович Чехов. 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О любви» </w:t>
      </w:r>
      <w:r>
        <w:rPr>
          <w:rFonts w:eastAsia="Calibri" w:cs="Times New Roman"/>
        </w:rPr>
        <w:t>(из трилогии).  История  о любви и упущенном счастье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Психологизм художественной литературы (развитие представлений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русской литературы 20 ве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Иван Алексеевич Бунин. </w:t>
      </w:r>
      <w:r>
        <w:rPr>
          <w:rFonts w:eastAsia="Calibri" w:cs="Times New Roman"/>
        </w:rPr>
        <w:t xml:space="preserve"> Краткий рассказ о писателе. </w:t>
      </w:r>
      <w:r>
        <w:rPr>
          <w:rFonts w:eastAsia="Calibri" w:cs="Times New Roman"/>
          <w:b/>
          <w:i/>
        </w:rPr>
        <w:t xml:space="preserve">«Кавказ».  </w:t>
      </w:r>
      <w:r>
        <w:rPr>
          <w:rFonts w:eastAsia="Calibri" w:cs="Times New Roman"/>
        </w:rPr>
        <w:t>Повествование о любви в различных ее состояниях и в различных жизненных ситуациях.  Мастерство Бунина-рассказчика.  Психологизм прозы пис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Александр Иванович Куприн. 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Куст сирени».  </w:t>
      </w:r>
      <w:r>
        <w:rPr>
          <w:rFonts w:eastAsia="Calibri" w:cs="Times New Roman"/>
        </w:rPr>
        <w:t>Утверждение согласия и взаимопонимания, любви и счастья в семье.  Самоотверженность и находчивость главной герои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Сюжет и фабул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Александр Александрович Блок.  </w:t>
      </w:r>
      <w:r>
        <w:rPr>
          <w:rFonts w:eastAsia="Calibri" w:cs="Times New Roman"/>
        </w:rPr>
        <w:t xml:space="preserve">Краткий рассказ о поэте. </w:t>
      </w:r>
      <w:r>
        <w:rPr>
          <w:rFonts w:eastAsia="Calibri" w:cs="Times New Roman"/>
          <w:b/>
          <w:i/>
        </w:rPr>
        <w:t xml:space="preserve">«Россия».  </w:t>
      </w:r>
      <w:r>
        <w:rPr>
          <w:rFonts w:eastAsia="Calibri" w:cs="Times New Roman"/>
        </w:rPr>
        <w:t>Историческая тема в стихотворении,  его современное звучание и смыс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Сергей Александрович Есенин.  </w:t>
      </w:r>
      <w:r>
        <w:rPr>
          <w:rFonts w:eastAsia="Calibri" w:cs="Times New Roman"/>
        </w:rPr>
        <w:t xml:space="preserve">Краткий рассказ о жизни и творчестве поэта. </w:t>
      </w:r>
      <w:r>
        <w:rPr>
          <w:rFonts w:eastAsia="Calibri" w:cs="Times New Roman"/>
          <w:b/>
          <w:i/>
        </w:rPr>
        <w:t xml:space="preserve">«Пугачев».  </w:t>
      </w:r>
      <w:r>
        <w:rPr>
          <w:rFonts w:eastAsia="Calibri" w:cs="Times New Roman"/>
        </w:rPr>
        <w:t>Поэма на историческую тему.  Характер Пугачева.  Сопоставление образа предводителя восстания в разных произведениях: в фольклоре, в произведениях А. С. Пушкина, С.А. Есенина.  Современность  и  историческое прошлое в драматической поэме Есен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Драматическая поэма (начальные представления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Иван Сергеевич Шмелев. 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Как я стал писателем».  </w:t>
      </w:r>
      <w:r>
        <w:rPr>
          <w:rFonts w:eastAsia="Calibri" w:cs="Times New Roman"/>
        </w:rPr>
        <w:t>Рассказ о пути к творчеству. 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Писатели улыба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 xml:space="preserve">Журнал </w:t>
      </w:r>
      <w:r>
        <w:rPr>
          <w:rFonts w:eastAsia="Calibri" w:cs="Times New Roman"/>
          <w:b/>
        </w:rPr>
        <w:t xml:space="preserve">«Сатирикон». Тэффи, О .Дымов, А. Аверченко.  «Всеобщая история, обработанная «Сатириконом» </w:t>
      </w:r>
      <w:r>
        <w:rPr>
          <w:rFonts w:eastAsia="Calibri" w:cs="Times New Roman"/>
        </w:rPr>
        <w:t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М. Зощенко.  </w:t>
      </w:r>
      <w:r>
        <w:rPr>
          <w:rFonts w:eastAsia="Calibri" w:cs="Times New Roman"/>
          <w:b/>
          <w:i/>
        </w:rPr>
        <w:t>«История болезни»;</w:t>
      </w:r>
      <w:r>
        <w:rPr>
          <w:rFonts w:eastAsia="Calibri" w:cs="Times New Roman"/>
          <w:b/>
        </w:rPr>
        <w:t xml:space="preserve"> Тэффи. </w:t>
      </w:r>
      <w:r>
        <w:rPr>
          <w:rFonts w:eastAsia="Calibri" w:cs="Times New Roman"/>
          <w:b/>
          <w:i/>
        </w:rPr>
        <w:t xml:space="preserve">«Жизнь и воротник». </w:t>
      </w:r>
      <w:r>
        <w:rPr>
          <w:rFonts w:eastAsia="Calibri" w:cs="Times New Roman"/>
        </w:rPr>
        <w:t xml:space="preserve"> Для самостоятельного чтения.  Сатира и юмор в рассказах сатириконце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Михаил Андреевич Осоргин.  </w:t>
      </w:r>
      <w:r>
        <w:rPr>
          <w:rFonts w:eastAsia="Calibri" w:cs="Times New Roman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  <w:i/>
        </w:rPr>
        <w:t xml:space="preserve">«Пенсне».  </w:t>
      </w:r>
      <w:r>
        <w:rPr>
          <w:rFonts w:eastAsia="Calibri" w:cs="Times New Roman"/>
        </w:rPr>
        <w:t>Сочетание фантастики и реальности в рассказе.  Мелочи быта и их психологическое содержание.  Для самостоятельного чт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Александр Трифонович Твардовский.  </w:t>
      </w:r>
      <w:r>
        <w:rPr>
          <w:rFonts w:eastAsia="Calibri" w:cs="Times New Roman"/>
        </w:rPr>
        <w:t>Краткий рассказ о писателе.</w:t>
      </w:r>
      <w:r>
        <w:rPr>
          <w:rFonts w:eastAsia="Calibri" w:cs="Times New Roman"/>
          <w:b/>
          <w:i/>
        </w:rPr>
        <w:t xml:space="preserve"> «Василий Теркин».  </w:t>
      </w:r>
      <w:r>
        <w:rPr>
          <w:rFonts w:eastAsia="Calibri" w:cs="Times New Roman"/>
        </w:rPr>
        <w:t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Андрей Платонович Платонов.  </w:t>
      </w:r>
      <w:r>
        <w:rPr>
          <w:rFonts w:eastAsia="Calibri" w:cs="Times New Roman"/>
        </w:rPr>
        <w:t xml:space="preserve">Краткий рассказ о жизни писателя. </w:t>
      </w:r>
      <w:r>
        <w:rPr>
          <w:rFonts w:eastAsia="Calibri" w:cs="Times New Roman"/>
          <w:b/>
          <w:i/>
        </w:rPr>
        <w:t xml:space="preserve">«Возвращение».  </w:t>
      </w:r>
      <w:r>
        <w:rPr>
          <w:rFonts w:eastAsia="Calibri" w:cs="Times New Roman"/>
        </w:rPr>
        <w:t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</w:rPr>
        <w:t>Стихи и песни о Великой Отечественной войне 1941-1945 годов.</w:t>
      </w:r>
      <w:r>
        <w:rPr>
          <w:rFonts w:eastAsia="Calibri" w:cs="Times New Roman"/>
        </w:rPr>
        <w:t xml:space="preserve"> Традиции в изображении боевых подвигов народа и военных будней.  Героизм воинов,  защищающих свою Родину: </w:t>
      </w:r>
      <w:r>
        <w:rPr>
          <w:rFonts w:eastAsia="Calibri" w:cs="Times New Roman"/>
          <w:b/>
        </w:rPr>
        <w:t xml:space="preserve">М. Исаковский. </w:t>
      </w:r>
      <w:r>
        <w:rPr>
          <w:rFonts w:eastAsia="Calibri" w:cs="Times New Roman"/>
          <w:b/>
          <w:i/>
        </w:rPr>
        <w:t>«Катюша», «Враги сожгли родную хату»;</w:t>
      </w:r>
      <w:r>
        <w:rPr>
          <w:rFonts w:eastAsia="Calibri" w:cs="Times New Roman"/>
          <w:b/>
        </w:rPr>
        <w:t xml:space="preserve"> Б. Окуджава. </w:t>
      </w:r>
      <w:r>
        <w:rPr>
          <w:rFonts w:eastAsia="Calibri" w:cs="Times New Roman"/>
          <w:b/>
          <w:i/>
        </w:rPr>
        <w:t>«Песенка о пехоте», «Здесь птицы не поют...»;</w:t>
      </w:r>
      <w:r>
        <w:rPr>
          <w:rFonts w:eastAsia="Calibri" w:cs="Times New Roman"/>
          <w:b/>
        </w:rPr>
        <w:t xml:space="preserve"> А. Фатьянов. </w:t>
      </w:r>
      <w:r>
        <w:rPr>
          <w:rFonts w:eastAsia="Calibri" w:cs="Times New Roman"/>
          <w:b/>
          <w:i/>
        </w:rPr>
        <w:t>«Соловьи»;</w:t>
      </w:r>
      <w:r>
        <w:rPr>
          <w:rFonts w:eastAsia="Calibri" w:cs="Times New Roman"/>
          <w:b/>
        </w:rPr>
        <w:t xml:space="preserve"> Л. Ошанин. </w:t>
      </w:r>
      <w:r>
        <w:rPr>
          <w:rFonts w:eastAsia="Calibri" w:cs="Times New Roman"/>
          <w:b/>
          <w:i/>
        </w:rPr>
        <w:t>«Дороги»</w:t>
      </w:r>
      <w:r>
        <w:rPr>
          <w:rFonts w:eastAsia="Calibri" w:cs="Times New Roman"/>
        </w:rPr>
        <w:t xml:space="preserve"> и другие.  Лирические и героические песни в годы Великой Отечественной войны.  Их призывно-воодушевляющий характер.  Выражение в лирической песне сокровенных чувств и переживаний каждого солда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Виктор Петрович Астафьев.  </w:t>
      </w:r>
      <w:r>
        <w:rPr>
          <w:rFonts w:eastAsia="Calibri" w:cs="Times New Roman"/>
        </w:rPr>
        <w:t xml:space="preserve">Краткий рассказ о писателе.  </w:t>
      </w:r>
      <w:r>
        <w:rPr>
          <w:rFonts w:eastAsia="Calibri" w:cs="Times New Roman"/>
          <w:b/>
          <w:i/>
        </w:rPr>
        <w:t xml:space="preserve">«Фотография, на которой меня нет».  </w:t>
      </w:r>
      <w:r>
        <w:rPr>
          <w:rFonts w:eastAsia="Calibri" w:cs="Times New Roman"/>
        </w:rPr>
        <w:t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Герой – повествователь (развитие представлений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Русские поэты о Родине, родной природе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И. Анненский. </w:t>
      </w:r>
      <w:r>
        <w:rPr>
          <w:rFonts w:eastAsia="Calibri" w:cs="Times New Roman"/>
          <w:b/>
          <w:i/>
        </w:rPr>
        <w:t>«Снег»;</w:t>
      </w:r>
      <w:r>
        <w:rPr>
          <w:rFonts w:eastAsia="Calibri" w:cs="Times New Roman"/>
          <w:b/>
        </w:rPr>
        <w:t xml:space="preserve"> Д. Мережковский. </w:t>
      </w:r>
      <w:r>
        <w:rPr>
          <w:rFonts w:eastAsia="Calibri" w:cs="Times New Roman"/>
          <w:b/>
          <w:i/>
        </w:rPr>
        <w:t>«Родное», «Не надо звуков»;</w:t>
      </w:r>
      <w:r>
        <w:rPr>
          <w:rFonts w:eastAsia="Calibri" w:cs="Times New Roman"/>
          <w:b/>
        </w:rPr>
        <w:t xml:space="preserve"> Н. Заболоцкий. </w:t>
      </w:r>
      <w:r>
        <w:rPr>
          <w:rFonts w:eastAsia="Calibri" w:cs="Times New Roman"/>
          <w:b/>
          <w:i/>
        </w:rPr>
        <w:t>«Вечер на Оке», «Уступи мне, скворец, уголок...»;</w:t>
      </w:r>
      <w:r>
        <w:rPr>
          <w:rFonts w:eastAsia="Calibri" w:cs="Times New Roman"/>
          <w:b/>
        </w:rPr>
        <w:t xml:space="preserve"> Н. Рубцов. </w:t>
      </w:r>
      <w:r>
        <w:rPr>
          <w:rFonts w:eastAsia="Calibri" w:cs="Times New Roman"/>
          <w:b/>
          <w:i/>
        </w:rPr>
        <w:t>«По вечерам», «Встреча», «Привет, Россия...»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>Поэты Русского зарубежья об оставленной ими Родине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  <w:b/>
        </w:rPr>
        <w:t>Н. Оцуп.</w:t>
      </w:r>
      <w:r>
        <w:rPr>
          <w:rFonts w:eastAsia="Calibri" w:cs="Times New Roman"/>
          <w:b/>
          <w:i/>
        </w:rPr>
        <w:t xml:space="preserve"> «Мне трудно без России...» </w:t>
      </w:r>
      <w:r>
        <w:rPr>
          <w:rFonts w:eastAsia="Calibri" w:cs="Times New Roman"/>
        </w:rPr>
        <w:t>(отрывок)</w:t>
      </w:r>
      <w:r>
        <w:rPr>
          <w:rFonts w:eastAsia="Calibri" w:cs="Times New Roman"/>
          <w:b/>
          <w:i/>
        </w:rPr>
        <w:t xml:space="preserve">; </w:t>
      </w:r>
      <w:r>
        <w:rPr>
          <w:rFonts w:eastAsia="Calibri" w:cs="Times New Roman"/>
          <w:b/>
        </w:rPr>
        <w:t>З. Гиппиус.</w:t>
      </w:r>
      <w:r>
        <w:rPr>
          <w:rFonts w:eastAsia="Calibri" w:cs="Times New Roman"/>
          <w:b/>
          <w:i/>
        </w:rPr>
        <w:t xml:space="preserve"> «Знайте!», «Так и есть»; </w:t>
      </w:r>
      <w:r>
        <w:rPr>
          <w:rFonts w:eastAsia="Calibri" w:cs="Times New Roman"/>
          <w:b/>
        </w:rPr>
        <w:t>Дон- Аминадо</w:t>
      </w:r>
      <w:r>
        <w:rPr>
          <w:rFonts w:eastAsia="Calibri" w:cs="Times New Roman"/>
          <w:b/>
          <w:i/>
        </w:rPr>
        <w:t xml:space="preserve">. «Бабье лето»; </w:t>
      </w:r>
      <w:r>
        <w:rPr>
          <w:rFonts w:eastAsia="Calibri" w:cs="Times New Roman"/>
          <w:b/>
        </w:rPr>
        <w:t>И. Бунин</w:t>
      </w:r>
      <w:r>
        <w:rPr>
          <w:rFonts w:eastAsia="Calibri" w:cs="Times New Roman"/>
          <w:b/>
          <w:i/>
        </w:rPr>
        <w:t xml:space="preserve">. «У птицы есть гнездо...» </w:t>
      </w:r>
      <w:r>
        <w:rPr>
          <w:rFonts w:eastAsia="Calibri" w:cs="Times New Roman"/>
        </w:rPr>
        <w:t>Общее и индивидуальное в произведениях русских поэтов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Уильям Шекспир.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Ромео и Джульетта». </w:t>
      </w:r>
      <w:r>
        <w:rPr>
          <w:rFonts w:eastAsia="Calibri" w:cs="Times New Roman"/>
        </w:rPr>
        <w:t>Семейная вражда и любовь героев.  Ромео и Джульетта – символ  любви и жертвенности. «Вечные проблемы» в творчестве Шекспи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Конфликт как основа сюжета драматического произ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 xml:space="preserve">Сонеты – </w:t>
      </w:r>
      <w:r>
        <w:rPr>
          <w:rFonts w:eastAsia="Calibri" w:cs="Times New Roman"/>
          <w:b/>
          <w:i/>
        </w:rPr>
        <w:t xml:space="preserve">«Кто хвалится родством своим со знатью...»,  «Увы, мой стих не блещет новизной...».  </w:t>
      </w:r>
      <w:r>
        <w:rPr>
          <w:rFonts w:eastAsia="Calibri" w:cs="Times New Roman"/>
        </w:rPr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 Г. Белинск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Сонет как форма лирической поэз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Жан Батист Мольер.  </w:t>
      </w:r>
      <w:r>
        <w:rPr>
          <w:rFonts w:eastAsia="Calibri" w:cs="Times New Roman"/>
        </w:rPr>
        <w:t>Слово о Мольере .</w:t>
      </w:r>
      <w:r>
        <w:rPr>
          <w:rFonts w:eastAsia="Calibri" w:cs="Times New Roman"/>
          <w:b/>
          <w:i/>
        </w:rPr>
        <w:t xml:space="preserve">«Мещанин во дворянстве» </w:t>
      </w:r>
      <w:r>
        <w:rPr>
          <w:rFonts w:eastAsia="Calibri" w:cs="Times New Roman"/>
        </w:rPr>
        <w:t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i/>
        </w:rPr>
        <w:t xml:space="preserve">Теория литературы.  </w:t>
      </w:r>
      <w:r>
        <w:rPr>
          <w:rFonts w:eastAsia="Calibri" w:cs="Times New Roman"/>
        </w:rPr>
        <w:t>Классицизм.  Сатира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Джонатан Свифт. 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Путешествие Гулливера».  </w:t>
      </w:r>
      <w:r>
        <w:rPr>
          <w:rFonts w:eastAsia="Calibri" w:cs="Times New Roman"/>
        </w:rPr>
        <w:t>Сатира на государственное устройство и общество.  Гротесковый характер изображ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  <w:b/>
        </w:rPr>
        <w:t xml:space="preserve">Вальтер Скотт.  </w:t>
      </w:r>
      <w:r>
        <w:rPr>
          <w:rFonts w:eastAsia="Calibri" w:cs="Times New Roman"/>
        </w:rPr>
        <w:t xml:space="preserve">Краткий рассказ о писателе. </w:t>
      </w:r>
      <w:r>
        <w:rPr>
          <w:rFonts w:eastAsia="Calibri" w:cs="Times New Roman"/>
          <w:b/>
          <w:i/>
        </w:rPr>
        <w:t xml:space="preserve">«Айвенго».  </w:t>
      </w:r>
      <w:r>
        <w:rPr>
          <w:rFonts w:eastAsia="Calibri" w:cs="Times New Roman"/>
        </w:rPr>
        <w:t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</w:t>
      </w:r>
    </w:p>
    <w:p>
      <w:pPr>
        <w:pStyle w:val="TextBody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Calibri" w:cs="Times New Roman"/>
          <w:b/>
          <w:color w:val="000000"/>
        </w:rPr>
        <w:t>Ученик научится:</w:t>
      </w:r>
      <w:r>
        <w:rPr>
          <w:rFonts w:eastAsia="Calibri" w:cs="Times New Roman"/>
          <w:b/>
          <w:i/>
          <w:color w:val="000000"/>
        </w:rPr>
        <w:t xml:space="preserve"> </w:t>
      </w:r>
      <w:r>
        <w:rPr>
          <w:rFonts w:eastAsia="Calibri" w:cs="Times New Roman"/>
          <w:b/>
        </w:rPr>
        <w:t xml:space="preserve"> </w:t>
      </w:r>
      <w:r>
        <w:rPr>
          <w:rFonts w:cs="Times New Roman"/>
          <w:b/>
          <w:color w:val="000000"/>
        </w:rPr>
        <w:t xml:space="preserve">•  </w:t>
      </w:r>
      <w:r>
        <w:rPr>
          <w:rFonts w:cs="Times New Roman"/>
          <w:color w:val="000000"/>
        </w:rPr>
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определять  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выявлять авторскую позицию, определяя своё к ней отношение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здавать собственный текст интерпретирующего характера в формате анализа эпизода, ответа на проблемный вопрос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spacing w:lineRule="atLeast" w:line="100" w:before="0" w:after="0"/>
        <w:rPr>
          <w:rFonts w:cs="Times New Roman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работать с книгой и другими источниками информации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Times New Roman"/>
          <w:b/>
          <w:color w:val="000000"/>
        </w:rPr>
        <w:t>Ученик получит возможность научиться</w:t>
      </w:r>
      <w:r>
        <w:rPr>
          <w:rFonts w:eastAsia="Calibri" w:cs="Times New Roman"/>
          <w:b/>
          <w:i/>
          <w:color w:val="000000"/>
        </w:rPr>
        <w:t xml:space="preserve">: </w:t>
      </w:r>
      <w:r>
        <w:rPr>
          <w:rFonts w:eastAsia="Calibri" w:cs="Times New Roman"/>
          <w:b/>
          <w:color w:val="000000"/>
        </w:rPr>
        <w:t>• </w:t>
      </w:r>
      <w:r>
        <w:rPr>
          <w:rFonts w:cs="Times New Roman"/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оценивать иллюстрацию или экранизацию произведения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здавать собственную иллюстрацию изученного текста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сопоставлять произведения русской и мировой литературы самостоятельно или под руководством учителя;</w:t>
      </w:r>
    </w:p>
    <w:p>
      <w:pPr>
        <w:pStyle w:val="TextBody"/>
        <w:spacing w:lineRule="atLeast" w:line="100" w:before="0" w:after="0"/>
        <w:rPr>
          <w:rFonts w:eastAsia="Calibri" w:cs="Times New Roman"/>
          <w:b/>
          <w:b/>
        </w:rPr>
      </w:pPr>
      <w:r>
        <w:rPr>
          <w:rFonts w:cs="Times New Roman"/>
          <w:color w:val="000000"/>
        </w:rPr>
        <w:t>• </w:t>
      </w:r>
      <w:r>
        <w:rPr>
          <w:rFonts w:cs="Times New Roman"/>
          <w:color w:val="000000"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Calibri" w:cs="Times New Roman"/>
          <w:b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писок литературы (основной и дополнительной)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Литература для учителя: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 Москва: «Просвещение», 2010 г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Ж.Н.Кританова. «Анализ произведений русской литературы. 8 класс.» Москва: «Экзамен»,2014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. «Читаем, думаем, спорим…». Дидактические материалы по литературе . 8 класс. Авторы составители: В.Я. Коровина, В.П. Журавлев, В.И. Коровин. М.: «Просвещение», 2006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4. Е.Л. Ерохина. « Тесты по литературе». К учебнику В. Я. Коровиной «Литература.8 класс». М.: «Экзамен», 2013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«.Программа по литературе для 5-11 классов» .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6. Егорова Н.В. «Универсальные поурочные разработки по литературе: 8 класс». — М.: ВАКО, 2015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7.Н.В.Беляева. «Уроки литературы в 8 классе.» Поурочные разработки. М.: «Просвещение», 2014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8.В. Я. Коровина, В. П. Журавлев, В. И. Коровин. Фонохрестоматия к учебнику "Литература. 8 класс."(1 CD MP3)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9.В.Я. Коровина, И.С. Збарский. « Литература. 8 класс. Методические советы.» М.: «Просвещение», 2003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0. М.А. Маркитанова. «Дидактические материалы  по литературе. 8 класс.». М.: «Экзамен», 2014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eastAsia="Calibri" w:cs="Times New Roman"/>
          <w:b/>
        </w:rPr>
        <w:t>Литература для учащихся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 Москва: «Просвещение», 2010 г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Ж.Н.Кританова. «Анализ произведений русской литературы. 8 класс.» Москва: «Экзамен»,2014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. «Читаем, думаем, спорим..». Дидактические материалы по литературе . 8 класс. Авторы составители: В.Я. Коровина, В.П. Журавлев, В.И. Коровин. М.: «Просвещение», 2006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4. Е.Л. Ерохина. « Тесты по литературе». К учебнику В. Я. Коровиной «Литература.8 класс». М.: «Экзамен», 2013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 w:cs="Times New Roman"/>
        </w:rPr>
        <w:t>5.</w:t>
      </w:r>
      <w:r>
        <w:rPr>
          <w:rFonts w:eastAsia="Calibri" w:cs="Times New Roman"/>
          <w:color w:val="000000"/>
        </w:rPr>
        <w:t xml:space="preserve"> Литература: справочные материалы для школьника. - М., 1994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cs="Times New Roman"/>
          <w:b/>
          <w:b/>
        </w:rPr>
      </w:pPr>
      <w:r>
        <w:rPr>
          <w:rFonts w:eastAsia="Calibri" w:cs="Times New Roman"/>
          <w:color w:val="000000"/>
        </w:rPr>
        <w:t>6.</w:t>
      </w:r>
      <w:r>
        <w:rPr>
          <w:rFonts w:eastAsia="Calibri" w:cs="Times New Roman"/>
        </w:rPr>
        <w:t xml:space="preserve"> В. Я. Коровина, В. П. Журавлев, В. И. Коровин. Фонохрестоматия к учебнику "Литература. 8 класс."(1 CD MP3)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rFonts w:cs="Times New Roman"/>
          <w:b/>
        </w:rPr>
        <w:t>Примерная тематика рефератов</w:t>
      </w:r>
      <w:r>
        <w:rPr>
          <w:rFonts w:cs="Times New Roman"/>
          <w:b/>
          <w:lang w:val="en-US"/>
        </w:rPr>
        <w:t>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сторические песни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бразы Степана Разина, Ермака Тимофеевича, Емельяна Пугачева в народных исторических песнях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Жанры древнерусской литературы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«Житие святого благоверного князя Александра Невского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.Ф.Рылеев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«История Емельяна Пугачева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Споры о жанре «Капитанской дочки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Шотландия – родина предков М.Ю.Лермонтов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авказ в судьбе М.Ю.Лермонтов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оэма М.Ю.Лермонтова «Мцыри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омедия «Ревизор» Н.В.Гогол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ервые представления «Ревизора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Ася – главная героиня одноименной повести И.С.Тургенев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Рассказ Л.Н.Толстого «После бала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омпозиция рассказа «После бала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Из биографии А.Т.Твардовского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История создания поэмы «Василий Теркин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Из биографии У.Шекспир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Творчество Уильяма Шекспира.</w:t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before="0" w:after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Требования к уровню образованности восьмиклассников.</w:t>
      </w:r>
    </w:p>
    <w:p>
      <w:pPr>
        <w:pStyle w:val="Normal"/>
        <w:widowControl w:val="false"/>
        <w:spacing w:before="0" w:after="240"/>
        <w:jc w:val="both"/>
        <w:rPr>
          <w:rFonts w:cs="Times New Roman"/>
          <w:b/>
          <w:b/>
        </w:rPr>
      </w:pPr>
      <w:r>
        <w:rPr>
          <w:rFonts w:cs="Times New Roman"/>
          <w:b/>
          <w:i/>
        </w:rPr>
        <w:t xml:space="preserve">           </w:t>
      </w:r>
      <w:r>
        <w:rPr>
          <w:rFonts w:cs="Times New Roman"/>
          <w:b/>
          <w:i/>
        </w:rPr>
        <w:t>В результате изучения литературы в 8 классе ученик должен</w:t>
      </w:r>
    </w:p>
    <w:p>
      <w:pPr>
        <w:pStyle w:val="Normal"/>
        <w:widowControl w:val="false"/>
        <w:spacing w:before="0" w:after="240"/>
        <w:ind w:left="283" w:firstLine="397"/>
        <w:jc w:val="both"/>
        <w:rPr>
          <w:rFonts w:cs="Times New Roman"/>
        </w:rPr>
      </w:pPr>
      <w:r>
        <w:rPr>
          <w:rFonts w:cs="Times New Roman"/>
          <w:b/>
        </w:rPr>
        <w:t>знать/понимать</w:t>
      </w:r>
      <w:r>
        <w:rPr>
          <w:rFonts w:cs="Times New Roman"/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Образную природу словесного искусства</w:t>
      </w:r>
      <w:r>
        <w:rPr>
          <w:rFonts w:cs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Содержание и историческую основу произведений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Черты литературных направлений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Основные жизненные и творческие пути писателей и поэтов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Систему художественных образов изучаемых произведений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Позицию автора к проблематике изучаемого произведения;   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новы сценического поведения героев в произведениях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одержание критических статьей к изучаемому произведению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емы анализа прозаического и поэтического текста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емы сопоставительного и сравнительного анализа текс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40"/>
        <w:ind w:firstLine="397"/>
        <w:jc w:val="both"/>
        <w:rPr>
          <w:rFonts w:cs="Times New Roman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Уметь</w:t>
      </w:r>
      <w:r>
        <w:rPr>
          <w:rFonts w:cs="Times New Roman"/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Составлять тезисы и планы прочитанных произведений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>Определять тематику и проблематику произведений;</w:t>
      </w:r>
    </w:p>
    <w:p>
      <w:pPr>
        <w:pStyle w:val="Normal"/>
        <w:widowControl w:val="false"/>
        <w:numPr>
          <w:ilvl w:val="0"/>
          <w:numId w:val="5"/>
        </w:numPr>
        <w:ind w:left="567" w:firstLine="397"/>
        <w:jc w:val="both"/>
        <w:rPr>
          <w:rFonts w:cs="Times New Roman"/>
        </w:rPr>
      </w:pPr>
      <w:r>
        <w:rPr>
          <w:rFonts w:cs="Times New Roman"/>
        </w:rPr>
        <w:t xml:space="preserve">Выбрать жанр сочинения, составить к нему план, сформулировать идею, подобрать </w:t>
      </w:r>
    </w:p>
    <w:p>
      <w:pPr>
        <w:pStyle w:val="Normal"/>
        <w:widowControl w:val="false"/>
        <w:ind w:left="397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цитатный материал, редактировать написанное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аствовать в диалоге по прочитанному произведению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ыделять смысловые части произведения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авать характеристику героев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опоставлять эпизоды текста и сравнивать героев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ыражать свое отношение к поступкам героев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троить устные и письменные высказывания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>Характеризовать особенности сюжета и композиции произведения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лубоко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нализировать изобразительно-выразительные средства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>Самостоятельно делать выводы, анализировать конфликт произведения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исать сочинения в различных жанрах, в том числе в жанре проблемной аналитической статьи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ерефразировать мысль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ладеть монологической и диалогической речью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азвернуто обосновывать суждения, приводить доказательства, используя цитатный материал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спользовать различные виды пересказа и чтения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ладеть основными видами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>Осознанно и бегло читать тексты различных стилей и жанров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оводить информационно- смысловой анализ текста;</w:t>
      </w:r>
    </w:p>
    <w:p>
      <w:pPr>
        <w:pStyle w:val="Normal"/>
        <w:widowControl w:val="false"/>
        <w:numPr>
          <w:ilvl w:val="0"/>
          <w:numId w:val="4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айти нужную информацию по заданной теме в источниках различного типа.</w:t>
      </w:r>
    </w:p>
    <w:p>
      <w:pPr>
        <w:pStyle w:val="Normal"/>
        <w:widowControl w:val="false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40"/>
        <w:ind w:left="709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                 </w:t>
      </w:r>
      <w:r>
        <w:rPr>
          <w:rFonts w:cs="Times New Roman"/>
          <w:b/>
        </w:rPr>
        <w:t>Использовать приобретенные знания и умения в практической деятельности и   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>осознания роли литературы  в развитии интеллектуальных и творческих способностей личности; значения литературы  в жиз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ind w:left="567" w:hanging="141"/>
        <w:jc w:val="both"/>
        <w:rPr>
          <w:rFonts w:cs="Times New Roman"/>
        </w:rPr>
      </w:pPr>
      <w:r>
        <w:rPr>
          <w:rFonts w:cs="Times New Roman"/>
        </w:rPr>
        <w:t>развития речевой культуры, бережного и сознательного отношения к художественным произведениям, сохранения чистоты русской литературы  как явления культуры;</w:t>
      </w:r>
    </w:p>
    <w:p>
      <w:pPr>
        <w:pStyle w:val="Normal"/>
        <w:widowControl w:val="false"/>
        <w:numPr>
          <w:ilvl w:val="0"/>
          <w:numId w:val="5"/>
        </w:numPr>
        <w:ind w:left="567" w:hanging="170"/>
        <w:jc w:val="both"/>
        <w:rPr>
          <w:rFonts w:cs="Times New Roman"/>
        </w:rPr>
      </w:pPr>
      <w:r>
        <w:rPr>
          <w:rFonts w:cs="Times New Roma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5"/>
        </w:numPr>
        <w:ind w:left="567" w:hanging="170"/>
        <w:jc w:val="both"/>
        <w:rPr>
          <w:rFonts w:cs="Times New Roman"/>
        </w:rPr>
      </w:pPr>
      <w:r>
        <w:rPr>
          <w:rFonts w:cs="Times New Roman"/>
        </w:rPr>
        <w:t xml:space="preserve">увеличения словарного запаса; расширения круга используемых выразительны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numPr>
          <w:ilvl w:val="0"/>
          <w:numId w:val="5"/>
        </w:numPr>
        <w:ind w:left="567" w:hanging="170"/>
        <w:jc w:val="both"/>
        <w:rPr>
          <w:rFonts w:cs="Times New Roman"/>
          <w:b/>
          <w:b/>
        </w:rPr>
      </w:pPr>
      <w:r>
        <w:rPr>
          <w:rFonts w:cs="Times New Roman"/>
        </w:rPr>
        <w:t>использования художественных произведений как средства получения знаний по другим учебным предмета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</w:t>
      </w:r>
      <w:r>
        <w:rPr>
          <w:rFonts w:cs="Times New Roman"/>
          <w:b/>
        </w:rPr>
        <w:t>Нормы оценки знаний, умений и навыков учащихся по литературе.</w:t>
      </w:r>
    </w:p>
    <w:p>
      <w:pPr>
        <w:pStyle w:val="Normal"/>
        <w:widowControl w:val="false"/>
        <w:spacing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rFonts w:cs="Times New Roman"/>
          <w:b/>
        </w:rPr>
        <w:t>Критерии оценки устного ответа по литератур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Оценка "O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Normal"/>
        <w:jc w:val="both"/>
        <w:rPr/>
      </w:pPr>
      <w:r>
        <w:rPr>
          <w:rFonts w:cs="Times New Roman"/>
        </w:rPr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/>
          <w:b/>
        </w:rPr>
        <w:t>Оценка сочин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ри оценке учитывается следующий примерный объем классных сочинений  в 8-м классе - 2,0-3,0 страниц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 их общего развития и почерка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Сочинение оценивается двумя отметками: </w:t>
      </w:r>
      <w:r>
        <w:rPr>
          <w:rFonts w:cs="Times New Roman"/>
          <w:i/>
        </w:rPr>
        <w:t>первая</w:t>
      </w:r>
      <w:r>
        <w:rPr>
          <w:rFonts w:cs="Times New Roman"/>
        </w:rPr>
        <w:t xml:space="preserve"> ставится за содержание и речевое оформление (соблюдение языковых норм и правил выбора стилистических средств), </w:t>
      </w:r>
      <w:r>
        <w:rPr>
          <w:rFonts w:cs="Times New Roman"/>
          <w:i/>
        </w:rPr>
        <w:t>вторая</w:t>
      </w:r>
      <w:r>
        <w:rPr>
          <w:rFonts w:cs="Times New Roman"/>
        </w:rPr>
        <w:t xml:space="preserve"> - за соблюдение орфографических и пунктуационных норм. </w:t>
      </w:r>
      <w:r>
        <w:rPr>
          <w:rFonts w:cs="Times New Roman"/>
          <w:i/>
        </w:rPr>
        <w:t>Первая оценка</w:t>
      </w:r>
      <w:r>
        <w:rPr>
          <w:rFonts w:cs="Times New Roman"/>
        </w:rPr>
        <w:t xml:space="preserve"> (за содержание и речь) считается оценкой </w:t>
      </w:r>
      <w:r>
        <w:rPr>
          <w:rFonts w:cs="Times New Roman"/>
          <w:i/>
        </w:rPr>
        <w:t>по литературе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лнота раскрытия тем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авильность факт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u w:val="single"/>
        </w:rPr>
      </w:pPr>
      <w:r>
        <w:rPr>
          <w:rFonts w:cs="Times New Roman"/>
        </w:rPr>
        <w:t>последовательность изло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При оценке речевого оформления сочинений учитывается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разнообразие словаря и грамматического строя речи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стилевое единство и выразительность речи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число языковых ошибок и стилистических недочетов. Орфографическая и пунктуационная грамотность оценивается по числу допущенных учеником ошибок. 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1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55"/>
        <w:gridCol w:w="690"/>
        <w:gridCol w:w="2250"/>
        <w:gridCol w:w="1950"/>
        <w:gridCol w:w="2775"/>
        <w:gridCol w:w="2040"/>
        <w:gridCol w:w="735"/>
        <w:gridCol w:w="928"/>
      </w:tblGrid>
      <w:tr>
        <w:trPr>
          <w:trHeight w:val="1482" w:hRule="atLeast"/>
        </w:trPr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b/>
              </w:rPr>
              <w:t>Календарно - тематическое планирование.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лементы содерж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и виды деятельности на урок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лементы  дополнительного содерж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машнее зада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  <w:p>
            <w:pPr>
              <w:pStyle w:val="Normal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ведения </w:t>
            </w:r>
          </w:p>
          <w:p>
            <w:pPr>
              <w:pStyle w:val="Normal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Введение.</w:t>
            </w:r>
            <w:r>
              <w:rPr>
                <w:rFonts w:cs="Times New Roman"/>
              </w:rPr>
              <w:t xml:space="preserve"> Образное отражение жизни в искусстве. Литература как искусство слова. Литература и другие виды искусства.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 xml:space="preserve">Русская литература и истор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 с учебником-хрестоматией. Чтение и обзорный анализ эпиграфов разделов. Дать представление об образности как отличительном признаке художественной литературы, литературе как искусстве сл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беседа, работа с книгой, творческ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 составлять тезисы и план прочитанного, владеть различными видами пересказа; сочинение-миниатюра (попытка создать свой собственный образ) ; умение перефразировать мысль; владение монологической и диалогической реч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ончить творческую работу, пересказ стр. 3-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тное народное твор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рическая песня как жанр народной поэз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ное народное творчество; отражение жизни народа в народных песнях;  развивать навыки выразительного чтения, навыки анализа 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художественной формы фольклорных произведений; выбор видов чтения в соответствии с поставленной цел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Стр. 7-9, выразительное чтение на выбо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мире русской народной песни. «В темном лесе...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ж ты ночка, ноченька темная...», «Вдоль по улице метелица метет...», «Пугачев в темнице», «Пугачев казнен». Частуш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ороводные, лирические и исторические песн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авнительный анализ авторского текста песни с народной переделкой; развивать творческие способности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, творческ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подготовить тему «Частушк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ания - поэтическая автобиография на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ания «О Пугачеве», «О покорении Сибири Ермаком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крыть особенности содержания и художественной формы преданий, сопоставить предания с историческими песнями и другими жанрами фольклора; повторить элементы сопоставительного анализа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ам,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еор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песня, частушка, пре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сказ предания «О покорении Сибири Ермаком», задание 1, стр.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древнерусской литератур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Житийная литература как особый жан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весть о житии и о храбрости благородного и великого князя Александра Невского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ховный подвиг самопожертвования Александ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ског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ь понятие о древнерусской литературе, расширить представления об особенностях житийного жанра;  формировать навыки комментированного ч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кторина «Узнай произведение и определи его жанр»,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Задание 4, стр. 26, чтение по ролям фрагментов повести, письменная характеристика княз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тирическая повесть как жанр древнерусской литературы. Изображение действительных и вымышленных событий в повести «Шемякин суд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повестью 17 века, которая осуждает и корыстолюбивых судей, и судопроизводство в целом, отметить важнейшие черты средневековой литературы; познакомить с особенностями поэтики бытовой сатирической повести 17 ве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внеклассного чтения,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. 20 – 30, развернутый ответ о впечатлении о пове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литературы 18 ве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.И Фонвизин-русский</w:t>
              <w:br/>
              <w:t>писатель. Жизнь и </w:t>
              <w:br/>
              <w:t>творчест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едия Д.И.Фонвизина</w:t>
              <w:br/>
              <w:t>«Недоросль». Композиция</w:t>
              <w:br/>
              <w:t>комедии. Основной</w:t>
              <w:br/>
              <w:t>конфликт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лово о писателе. Создание комедии. Основной конфликт комед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,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: основную творческую направленность писателя, определение понятия «классицизм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босновывать осн. идею пьесы на основе анализа текста, анализировать обр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тение комедии «Недоросль»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нд.задания: ---Рассказ о Стародуме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ализ отд. Сцен.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атирическая направленность комедии. Проблема воспитания истинного гражданина. Речевые характеристики персонажей как средство создания комической ситуации.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нятие о классициз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комедии. Основной конфликт комедии. Основные геро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,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: основную творческую направленность писателя, определение понятия «классицизм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босновывать осн. идею пьесы на основе анализа текста, анализировать обр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тение комедии «Недоросль»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 xml:space="preserve">11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Р.р. Подготовка к домашнему сочинению по комед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Д.И. Фонвизина «Недоросль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ы сочинений: «Образ Стародума», «Образ Митрофанушки», «Семейство Простаковых», «Роль языка в комедии», «Тема воспитания и образова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к сочинению, домашнее сочинение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бодная работа с текстом художественного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ее сочинение.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русской литературы 19 ве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2-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нализ сочинени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звительный сатирик и баснописец И.А. Крылов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Человек и история в басне Крылова «Обоз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смеяние пороков в басне И.А. Крылова «Обоз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должить знакомство с творчеством И.А.Крылова, со взглядами великого баснописца на жизнь, на реальные отношения людей в обществе, познакомить с новыми баснями; учить определять мораль басен, использовать слова морального вывода в определенных случаях повседневной жизни, работать над выразительным чтением (инсценирование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ценирование басни, рассказ учителя, беседа, иг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развернуто обосновывать суждения, приводить доказательства, используя цитатный материал; владение монологической и диалогической речью.  </w:t>
            </w:r>
            <w:r>
              <w:rPr>
                <w:rFonts w:cs="Times New Roman"/>
                <w:i/>
              </w:rPr>
              <w:t>Теория: аллегория, басня, иносказ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нсценировка басни, выразительное чтение, попробовать придумать свою собственную басню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ворчество К.Ф.Рылее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ма «Смерть Ермака» и ее связь с русской истори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жизнью и творчеством Рылеева, дать понятие думы, работать над выразительным чтением думы о Ермаке; учить рецензировать ответы однокласс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беседа, работа с тексто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еория: ду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думы «Смерть Ерма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рия Пугачевского восстания в художественном произведении и историческом труде писателя и историка А.С. Пу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(«История Пугачева», «Капитанская дочка»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факты жизни и творческого пути А.С.Пушкина, исторические источники, содержание изучаемого произведения; выяснить причины обращения Пушкина к истории, какие проблемы истории волновали поэта; умение владеть различными видами пересказа, участвовать в диалоге по прочитанному произведению; выявлять авторскую позиц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, работа с книгой, сообщ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делать сообщение о Пугачевском восстании, о работе Пушкина над образом Пугачева; использовать различные виды чтения; владеть монологической и диалогической речью. </w:t>
            </w:r>
            <w:r>
              <w:rPr>
                <w:rFonts w:cs="Times New Roman"/>
                <w:i/>
              </w:rPr>
              <w:t>Теория: роман, повесть, хроника, семейные запис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читать роман «Капитанская дочка», стр. 96-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Пушкин «Капитанская дочка». Формирование личности П. Гринева «Я жил недорослем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еделить жанровые особенности произведения, проследить по тексту этапы формирования характера Петра Гринева – молодого русского дворянина; умение владеть различными видами пересказа, участвовать в диалоге по прочитанному произведению, выделять смысловые части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работа с текстом, устные сообщ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рассуждать о роли отца, матери, Савельича в воспитании Петруши Гринева. Сообщения: 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) Первые жизненные испытания П.Гринева.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) Что такое милосердие? Владение основными видами публичных выступлений;  следование этическим нормам и правилам ведения диало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Перечитать главы 3-4, перечитать главы, посвященные Белогорской креп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инев  и обитатели Белогорской крепости. «Русское семейство Мироновых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ледить по тексту путь духовного становления главного героя, его отношения с людьми, знать содержание изучаемых глав в тексте, систему художественных образов повести; умение владеть различными видами переска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работа с книгой, письменн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сьменный ответ «Как и почему изменилось отношение Гринева к своему пребыванию в крепости?»; владение основными видами публичных выступлений; следование этическим нормам и правилам ведения диалога. </w:t>
            </w:r>
            <w:r>
              <w:rPr>
                <w:rFonts w:cs="Times New Roman"/>
                <w:i/>
              </w:rPr>
              <w:t>Теория: мемуары, жанр, сюжет</w:t>
            </w:r>
            <w:r>
              <w:rPr>
                <w:rFonts w:cs="Times New Roman"/>
                <w:i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еречитать главы  3-5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инев и Швабрин. Проблемы чести и достоинства, нравственности поступка. Сравнительная характерист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формировать представление о двух героях повести – Гриневе и Швабрине, их поступках и мотивах поведения, выделить основные проблемы; уметь сопоставлять эпизоды текста и сравнивать героев, выражать свое отношение к поступкам героев, выявлять авторскую позиц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сжатый пересказ, аналитическое чт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общение: 1) Роль пейзажа и интерьера в художественном тексте. 2) Роль эпиграфа в повести.  Владение основными видами публичных выступлений; следование этическим нормам и правилам ведения диало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итать главу 2 «Вожатый», главы 4- 12, 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нд. задание пересказать «Сон Гринев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угачев — разбойник или освободите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шкинский Пугаче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 для понимания и раскрытия образа главного героя – Пугачева; формировать представления учащихся о народной войне в анализируемых главах, проследить взаимоотношения Пугачева и Гринева;  уметь характеризовать особенности сюжета композиции, выявлять авторскую позицию и свое отношение к прочитанно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сказ, словарная работа, беседа, мини-сочин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уждения: 1) Почему сложились особые отношения у Гринева и Пугачева? 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) «Зеркальные» сцены в романе .  Владение монологической и диалогической речью; умение развернуто обосновывать суждения, приводить доказатель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-сочинение «Каким я увидел Пугачева?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таринные люди» и Маша Мирон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ша Миронова - нравственная красота героини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</w:rPr>
              <w:t>Швабрин — антигерой повести А.С. Пушкина «Капитанская дочк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 для раскрытия смысла названия повести, отметить душевное богатство, нравственную чистоту, народную основу образа героини; умение владеть различными видами переска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рецензирование сочинений, работа по карточкам, беседа, комментированное чт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ценировка отрывков из повести Пушкина.  Найти в тексте «зеркальные сцены».  Владение монологической и диалогической речью.  Умение развернуто обосновывать суждения, приводить доказательства, используя цитатные материа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дготовить исполнение (выразитель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е чтение) любимой пушкинской страницы «Капитанс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й дочки» и объяснить свой выбо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/Р Подготовка к домашнему сочинению по повести А.С.Пушкина «Капитанская дочка»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роект «</w:t>
            </w:r>
            <w:r>
              <w:rPr>
                <w:rFonts w:cs="Times New Roman"/>
                <w:color w:val="000000"/>
              </w:rPr>
              <w:t xml:space="preserve">Фольклорные традиции русской народной сказки в пове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А.С. Пушкина «Капитанская дочка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ренировать в умении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, учить вдумываться в формулировки тем, различать их оттенки; продолжить совершенствовать навык написания сочинения на заданную те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к сочинению, домашнее сочин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иск нужной информации по заданной теме. Свободная работа с текстом художественного произведения.  Уметь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машнее сочинение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/Р Анализ домашнего сочинен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вести итог изучения романа, отметить жанровое своеобразие произведения, особенности сюжета и композиции, выяснить позиции автора и рассказч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очинений, рецензирование работ товарищей, урок контрол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бодная работа с текстом художественного произведения; самостоятельное планирование и проведение исслед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проверочному тесту по произведе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ию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ноплановость содержания стихотворения А.С. Пушкина «Туча»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</w:rPr>
              <w:t>Темы любви и дружбы в стихотворениях А.С. Пушкина «К**» и «19 октября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вательные:</w:t>
            </w:r>
            <w:r>
              <w:rPr>
                <w:rFonts w:cs="Times New Roman"/>
              </w:rPr>
              <w:t> 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егулятивные:</w:t>
            </w:r>
            <w:r>
              <w:rPr>
                <w:rFonts w:cs="Times New Roman"/>
              </w:rPr>
              <w:t> 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Коммуникативные:</w:t>
            </w:r>
            <w:r>
              <w:rPr>
                <w:rFonts w:cs="Times New Roman"/>
              </w:rPr>
              <w:t> уметь читать вслух и понимать прочитанно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лири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анализировать текст стихотвор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иться правильно и четко давать ответы на поставленные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, чтение наизуст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-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Ю.Лермонтов – певец свободы. Лермонтовский Кавказ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«Мцыри» М.Ю. Лермонтова как романтическая поэм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Трагическое противопоставление человека и обстоятельств в поэме М.Ю. Лермонтова «Мцыри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б основных фактах биографии поэта и особенностях его поэтической манеры, познакомить с лирикой поэт , символическими образами, познакомить с поэмой «Мцыри»; учить определять род и жанр литературного произведения, выразительно читать произведения, в том числе выученные наизу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работа с книгой, демонстрац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уждения: 1) Сравнение как основной композиционный прием в стихотворениях поэта; осознанное и беглое чтение текстов различных стилей и жанров, проведение информационно-смыслового анализа 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читать поэму до конца, составить цитатный план 1-8 гла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я и художественные особенности поэмы «Мцыри»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возможность ощутить поэму не как нечто чуждое, но как близкое и понятное явление, ощутить целитель-ную силу звучащего слова, в ходе аналитической беседы выявить основные художественные особенности поэмы, работать над 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разительностью чтения; учить анализировать поэтический текст, характеризовать особенности сюжета, композиции, роль средств художественной выразительности.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выразительное чтение, работа с книгой, демонстрация, цитатный пла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йзажи Кавказа (материал с уроков ИЗО) в произведениях М.Ю.Лермонтова.  Способность передавать содержание прочитанного текста в развернутом виде; владение монологической и диалогической речью. </w:t>
            </w:r>
            <w:r>
              <w:rPr>
                <w:rFonts w:cs="Times New Roman"/>
                <w:i/>
              </w:rPr>
              <w:t>Теория: лирический герой, поэма, идея, сюжет, композиция</w:t>
            </w:r>
            <w:r>
              <w:rPr>
                <w:rFonts w:cs="Times New Roman"/>
                <w:i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ончить цитатный план поэмы, выучить наизусть одну из понравившихся глав произведения, словарная рабо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ртрет и речь героя как средства выражения авторского отношения. Смысл финала поэмы М.Ю. Лермонтова «Мцыри».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Проект </w:t>
            </w: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  <w:color w:val="000000"/>
              </w:rPr>
              <w:t>Москва в жизни и творчестве М.Ю. Лермонтова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 для понимания идейного содержания поэмы, свободолюбивой личности героя и его стремления к независимости, совершенствовать навык анализа поэтического текста в единстве формы и содержания; учить владеть монологической и диалогической реч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ая деятельность учащихся, работа с критическим материалом, мини-сочин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уждения: 1) Что узнал о жизни и о себе Мцыри за три дня скитания? 2) Смысл, заключенный в эпиграфе.  Умение развернуто обосновывать суждения, давать оценку поступкам героев, приводить доказательства, используя цитат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-сочинение «Читая «Мцыри», подготовить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я к контрольной рабо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поэме М.Ю.Лермонтова «Мцыри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ить и обобщить знания учащихся по поэме Лермонтова, закрепить </w:t>
            </w:r>
          </w:p>
          <w:p>
            <w:pPr>
              <w:pStyle w:val="Normal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оведческие понятия; учить дискутировать, 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о высказывая свое м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контрол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ный анализ текста; исследование фрагмента текста; умение перефразировать мысль; использование различных видов чтения; выбор и использование выразительных средств языка. </w:t>
            </w:r>
            <w:r>
              <w:rPr>
                <w:rFonts w:cs="Times New Roman"/>
                <w:i/>
              </w:rPr>
              <w:t>Теория: метафора, сравнение, эпитет, гипербо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машнее сочинение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к/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В.Гоголь – великий сатирик. Комедия «Ревизор»: история создания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</w:rPr>
              <w:t>Комедия Н.В. Гоголя «со злостью и солью». Поворот русской драматургии к социальной теме.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спомнить произведения Н.В.Гоголя, изученные ранее, дать представление об особенностях драматического произведения, познакомить с историей создания комедии «Ревизор»; знать определение понятия «комедия», учить составлять тезисы к лек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кция, беседа, работа с книгой, демонстрация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обенности драматического произведения; литературного жанра; определение понятия «комедия»; характеристика действующих лиц комедии, устное рисование; использование различных видов чтения; владение монологической и диалогической речью. </w:t>
            </w:r>
            <w:r>
              <w:rPr>
                <w:rFonts w:cs="Times New Roman"/>
                <w:i/>
              </w:rPr>
              <w:t>Теория: драматическое произведение, комедия</w:t>
            </w:r>
            <w:r>
              <w:rPr>
                <w:rFonts w:cs="Times New Roman"/>
                <w:i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. 247-250, выразитель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е чтение по ролям 1 и 2 действия комедии, инд. задания с использова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ием специальной лексики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евизор»: 1- 2 действия. Хлестаков и «миражная интриг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накомить, прокомментировать и обсудить события и характеры 1 и 2 действий комедии, знать основы сценического поведения, содержание комедии; Владеть различными видами пересказа, участвовать в диалоге по произведению, выразительно читать фрагменты комедии, выражать свое отношение к прочитанно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ая деятельность учащихся, пересказ, чтение по роля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ервые сценические опыты. «Сыграть» (объяснить) поведение своего персонажа; владение основными видами публичных выступлений; умение обосновывать суждения, приводить цитат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 3 действия, составление цитатного плана комедии, подготовиться к тест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евизор»: третье действие. Семейство Городничег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умение анализировать драматическое произведение, продолжить работу по анализу комедии; работать над выразительным чтением по рол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, работа с книгой, чтение по ролям, тес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ить инсценировку из эпизодов; словесный портрет Хлестакова; владение основными видами публичных выступлений; умение обоснованно приводить доказательства при помощи цитатного матери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 4 действи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евизор»: четвертое действие. Разоблачение пороков чиновниче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формулировать «своевременные мысли» и вопросы о связи деятельности чиновников и благополучной жизни города, побудить учеников к самостоятельному анализу образов чиновников в комедии Гоголя и внимательному прочтению деталей гоголевского произведения; учить  строить письменные и устные высказывания в связи с изучением произ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чтение по ролям, совместная деятельность, характеристика героев, мини-сочин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Индивидуальное задание «Сценическая история комедии Н.В.Гоголя «Ревизор». Рассуждение: Соответствует ли образ Хлестакова в кино образу, созданному писателем? Умение перефразировать мысль; владение монологической и диалогической речью; поиск нужной информации по заданной теме в источниках различного тип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ни-сочинение «Каким я хочу видеть свой душевный город?», дочитать пьесу до конц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евизор»: пятое действие. Хлестаковщина как общественное явл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Завершить чтение комедии, показав новизну финала (немой сцены), отметить, как своеобразие действия пьесы «от начала до конца, вытекает их характеров», критика о пьесе Гоголя; учить строить письменные и устные высказывания по произвед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зисы из критических статей, работа с иллюстрациями, аналитическая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Знать содержание статьи Белинского о комедии «Ревизор»; определение понятия «Хлестаков-щина»; уметь составлять тезисы к статье; обобщать изученное по характерам героев; умение развернуто обосновывать суждения, приводить доказательства, используя цитатный материал; владение основными видами публичных выступл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проверочной работе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/Р Практическая работа или сочинение по комедии «Ревизор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явить степень усвоения основных положений текста произведения и проблематики, систематизировать и обо-бщить изученное; уметь правильно и быстро подбирать нужный вариант ответа, обобщать изученное по характерам героев, выражать свое отношение к прочитанно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аналитическая беседа, выступления учащих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иск нужной информации в источниках различного типа; использование мультимедийных ресурсов и компьютерных технологий для обработки, передачи, систематизации информ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машнее сочинение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-3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к/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В.Гоголь . Жизнь и творчество. Образ «маленького человека» в литературе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Шинель как последняя надежда согреться в холодном мире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>(по повести Н.В. Гоголя «Шинель»)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етербург как символ вечного адского холода в повести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ект</w:t>
            </w:r>
            <w:r>
              <w:rPr>
                <w:rFonts w:cs="Times New Roman"/>
                <w:bCs/>
              </w:rPr>
              <w:t xml:space="preserve"> «</w:t>
            </w:r>
            <w:r>
              <w:rPr>
                <w:rFonts w:cs="Times New Roman"/>
                <w:color w:val="000000"/>
              </w:rPr>
              <w:t>Художественная природа и функция гротеска в «Петербургских повестях» Гоголя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должить разговор на тему образ «маленького человека» в литературе, мечта и реальность в пове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внеклассного чтени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развернуто обосновывать суждения, приводить доказатель-ства, используя цитатный материал; владение основными видами публичных выступл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тать самостоятельно повесть Н.В.Гогол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Е.Салтыков – Щедрин: писатель, редактор, издатель. «История одного города» - художественно-политическая сати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спомнить основные страницы жизни и творчества писателя, сформулировать свое собственное, личное отношение к его произведе-ниям; познакомить с художественно-политичес-кой сатирой писателя; отметить иронию писателя – гражданина, бичующего основанный на бесправии народа стр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Урок внеклассного чтени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еория: гротеск как средство художественной вырази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читать отрывок стр. 5-14, инд.задание по группам, вопросы стр. 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нализ отрывка из «Истории одного города» М.Е.Салтыкова – Щедрина: «О корени происхождения глуповцев».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 xml:space="preserve">«История одного города» как пародия на офици-альные исторические сочинения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интриговать учеников, пробудить у них желание понять смысл этой главы, настроить на самостоятель-ную исследовательскую работу; показать что «История…» - пародия на официальные исторические сочи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, сообщения учащихся, чтение по роля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ь своеобразие историзма Салтыкова 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Щедрина, развивать навыки анализа текста, пересказа и выразительного чтения. </w:t>
            </w:r>
            <w:r>
              <w:rPr>
                <w:rFonts w:cs="Times New Roman"/>
                <w:i/>
              </w:rPr>
              <w:t>Теория: Гипербола, гротеск (развитие представлений). Литературная пародия (начальные представления). Эзопов язык (развитие пон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Times New Roman"/>
              </w:rPr>
            </w:pPr>
            <w:r>
              <w:rPr>
                <w:rFonts w:cs="Times New Roman"/>
              </w:rPr>
              <w:t>Письменный вопрос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-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С.Лесков. Жизнь и творчест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ая действительность в рассказе Н.С. Лескова «Старый гений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Сатира на чиновничество в рассказ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должить тему «Сатира на чиновничество», познакомить с рассказом Лескова «Старый гений; отметить отношение Лескова к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общения учащихся, викторина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навыки анализа текст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ние по варианта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.Н.Толстой: страницы биографии. Проблема моральной ответственности человека в рассказе Л.Н. Толстого «После бала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деал взаимной любви и согласия в обществ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Жать представление о личности и творчестве писателя; показать особенности композиции рассказа «После бал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кция, беседа, работа с книгой, демонстрация иллюстра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понятие о роли антитезы в идейной и художественной ткани рассказ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читать рассказ, составить план, вопросы 1-7 стр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особенности рассказа Л.Н. Толстого «После бала»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</w:rPr>
              <w:t>Психологизм рассказа.</w:t>
            </w: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оект «</w:t>
            </w:r>
            <w:r>
              <w:rPr>
                <w:rFonts w:cs="Times New Roman"/>
                <w:color w:val="232323"/>
              </w:rPr>
              <w:t>Прием контраста в произведении Толстого "После бала».  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тметить художественные особенности рассказа; подчеркнуть особую роль образа повествователя-рассказчика; совершенст-вовать навык анализа прозаических произведений, учить умению видеть авторскую позицию и позицию рассказч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проблемные вопросы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ем контраста, уметь сопоставлять эпизоды рассказа, владеть различными видами пере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просы 8,9 стр. 40-41, подготовить характеристики герое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зм литературы. Проблема самовоспитания. Проблема нравственной ответственности каждого за жизнь всех люд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ое изложение, аналитическая беседа, проблемные вопросы, письменн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содержание рассказ и приемы анализа текста; уметь сопоставлять эпизоды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 на тему «Какую из проблем, поставленных в рассказе Л.Н.Толс-того «После бала», я считаю наиболее важной?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зия родной природы. А.С.Пушкин, М.Ю.Лермонтов, А.А.Фет, Ф.И.Тютчев, А.Н.Майков – певцы родной природы. Анализ лирического стихотвор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Учить умениям выразительно читать стихотворение, видеть роль выразительных средств в раскрытии идеи стихотворения, строить письменное высказывание – анализ поэтического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 сообщения учащихся, отзывы о прочитанных стихотворениях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</w:rPr>
            </w:pPr>
            <w:r>
              <w:rPr>
                <w:rFonts w:cs="Times New Roman"/>
              </w:rPr>
              <w:t>Создать на уроке лирическую атмосферу; определить своеобразие лирики указанных поэтов, начать работу над анализом лирического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учить наизусть од-но из стихо-творений, письменный анализ стихотвор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П.Чехов. Жизнь и творчество.  Мещанство и пошлость — главные враги А.П.Чехова (по трилогии “Человек в футляре”, “Крыжовник”, “О любви”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помнить основные события жизни писателя, отметить, что запомнилось больше всего, что показа-лось особенно важным; рассмотреть вопрос, кото-рый волновал Чехова, - воп-рос человеческой свободы; проанализировать рассказ «Человек в футляр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комментированное чтение, работа с книгой, самостоятельная работа по группа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выразительного чтения, анализ 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читать рассказы «О любви», «Крыжов-ник», вопрос 5, стр. 5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Неприятие автором жизненной позиции своих героев в рассказах «Человек в футляре», «Крыжовник», «О любви»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любви в рассказе А. П. Чехова «О любви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А. П. Чехов и его понимание историзм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мотреть проблему отношений между мужчи-ной и женщиной, отметить, что любовь является своеобразной проверкой свободы человека от лжи перед самом соб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беседа, чтение монолога, работа с текстом, словарн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сопоставлять эпизоды рассказа, владеть различными видами пере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-сочинение, инд.задание по рассказам Чехо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литературы 20 ве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-4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А.Бунин.</w:t>
            </w:r>
            <w:r>
              <w:rPr>
                <w:rFonts w:cs="Times New Roman"/>
                <w:color w:val="000000"/>
                <w:kern w:val="2"/>
              </w:rPr>
              <w:t xml:space="preserve"> Жизнь и творчество. </w:t>
            </w:r>
            <w:r>
              <w:rPr>
                <w:rFonts w:cs="Times New Roman"/>
                <w:bCs/>
              </w:rPr>
              <w:t>Трагедия любви в рассказе И.А. Бунина «Кавказ»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</w:rPr>
              <w:t>Повествование о любви в различных ее состояниях и в различных жизненных ситуациях в рассказе.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 нравственной окраске поступков каждого из героев рассказа; выявить своеобразие подхода писателя к теме любв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сообщения учащихся,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сопоставлять эпизоды литературных произведений и сравнивать их героев, выражать свое отношение к прочитанно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. 65-66, вопрос 2 стр. 66, самосто-ятельно про-читать рассказ«Солнеч-ный удар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-5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И.Куприн: страницы биографии. </w:t>
            </w:r>
            <w:hyperlink r:id="rId5">
              <w:r>
                <w:rPr>
                  <w:rStyle w:val="InternetLink"/>
                  <w:rFonts w:cs="Times New Roman"/>
                  <w:color w:val="000000"/>
                </w:rPr>
                <w:t>«Что значит быть счастливым?» по произведению Куприна «Куст Сирени» </w:t>
              </w:r>
            </w:hyperlink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Cs/>
              </w:rPr>
              <w:t>Утверждение согласия и взаимопонимания, любви и счастья в семь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фактами жизни и творчества писателя, вызвать интерес к его произведениям, выявить нравственные проблемы расска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рассказ, беседа,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выделять смысловые части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равнительная характеристика героев, мини-сочинение, инд. задание по творчеству М.Горьког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Блок – выдающийся русский поэт-символист. Художественные особенности цикл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Блока «На поле Куликовом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 личности А.Блока и об исторической теме в его творчестве; дать понятие «символизм», подготовить учащихся к восприятию стихотворения «Росс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общения учащихся, работа над стихотворением, анализ стихотворения, аналитическая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род и жанр литературного произведения, формулировать тему, идею, проблематику произведения, выразительно читать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пересказ статьи стр. 112-115, наизусть на выбор, иллюстрации к цикл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торическая тема в стихотворении А.А. Блока «Россия», ее современное звучание и смыс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определять тему и идею поэтического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род и жанр литературного произведения, формулировать тему, идею, проблематику произведения, выразительно читать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А.Есенин. Жизнь и творчество.  Историзм поэта. Образ Пугачёва в поэме С.А. Есенина «Пугачёв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ить представления о личной и творческой биографии Есенина, развивать навыки выразительного чтения, анализа поэтического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общение учащихся, работа над фрагментами поэмы, аналитическая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определять языковые и композиционные особенности поэ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дготовить выразительное чтение фрагментов поэм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С. Шмелев. Рассказ о пути к творчеству. «Как я стал писателем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ить представления о личной и творческой биографии И.С. Шмеле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ообщение учащихс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определять особенности повествования И.С. Шмеле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рассказа и его переска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А.Осоргин. «Жизнь вещей» в рассказе М.А.Осоргина «Пенсне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черкнуть  проблематику рассказа, учить выступать перед одноклассниками, делать выводы по своей теме, закрепить понятие «метафора», «олицетворени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внеклассного чтени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выразительного чтения, анализа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. 138-139, прочитать рассказы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ИСАТЕЛИ УЛЫБАЮТ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урнал «Сатирикон». Тэфф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. Дым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Т. Аверченко. «Всеобщая история, обработанная «Сатириконом» (отрывк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ффи. Рассказ «Жизнь и воротник». Сатира и юмор в рассказ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иться владеть изученной терминологией по теме, владеть навыками устной монологической речи, выполнять индивидуальное задание в проектной групп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.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общение учащихся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М. Зощенко. Рассказ «История болезни». Сатира и юмор в рассказ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определять особенности повествования М.А. Осорг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. 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Формирование навыков взаимодействия в группе по алгоритму выполнения задачи при консультативной помощи</w:t>
            </w: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</w:rPr>
              <w:t>учите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тветы на проблемные вопросы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Т.Твардовский: страницы биографии. Образ русского солдата в поэме А.Т. Твардовского "Василий Теркин"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 фактах биографии Твардовского, об истории создания «Книги для бойца», жанровом новаторстве поэ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. Работа с книгой, демонстрац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образную при-роду словесного искусства, содержа-ние поэмы, уметь определять род и жанр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ценированное чтение, читать главы из поэм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знь народа на крутых переломах и поворотах истории в произведении А.Т. Твардовского «Василий Теркин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анализировать главы, предложенные в учебнике, дать к ним небольшие комментарии идейно-эстетического характера, учить выразительно читать, инсценировать произ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нсценирование, выразительное чтение, аналитическая беседа, конспек-тирова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поэтический текст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зусть на выбор главы из поэмы, домашнее сочин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П.Платонов. «Возвращение». Возвращение к человечности, сострадан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ринимать и анализировать художественный текст, формулировать тему, идею, проблематику, давать характеристику герое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вопросы, викторина, комментированное чт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выражать свою точку з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очитать рассказ, подготовить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я к уроку-концерту по произведениям о  В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тихи и песни о Великой Отечественной войне 1941-1945 гг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.В. Исаковский «Катюша», «Враги сожгли родную хату»; Б.Ш. Окуджава «Песенка о пехоте», «Здесь птицы не поют»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.И. Фатьянов «Соловьи»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.И. Ошанин «Дорог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ирические и героические песни о Великой Отечественной войн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 выразительно читать стихотворения о войне, высказывая свое мнение, воспитывать глубокое уважение к ветеранам войн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, аналитическая беседа, сообщения учащихся, демонстрац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поэтов военного времени и их творчество, знать наизусть стихи о вой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тать интервью с ветеранами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.П.Астафьев. Страницы жизни и творчества.  Рассказ из книги «Последний поклон» - «Фотография, на которой меня нет»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тобиографический характер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Мечты и реальность военного детства в рассказе В.П. Астафьева «Фотография, на которой меня нет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ширить представления о жизни и творчестве писателя, создать эмоциональный настрой, работать над сознательным и осознан-ным чтени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кторин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бщение учащихся, работа со статьей, выразительное чт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метить особенности сюжета, яркость и красочность языка Астафье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отрывка, инд. задание по творчеству А.Т.Твардовског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е поэты 20 века о Родине, родной природе и о себ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.Ф. Анненский «Снег»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.С. Мережковский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Родное»,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е надо звуков»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.А. Заболоцкий «Вечер на Оке»,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Уступи мне,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ворец, уголок...»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.М. Рубц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о вечерам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Встреча». «Привет, Россия...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гражданской лирикой русских поэтов и поэтов Русского зарубежья; создать условия для осмысления этой темы в творчестве поэ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ные задания, выразительное чт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род и жанр литературного произведения, знать образную систему словесного искус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зусть на выбор, нарисовать иллюстрации к стихотворениям, вопросы стр. 262, 26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ты русского зарубежья об оставленн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и Родине. Н.А. Оцу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не тру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России...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.Н. Гиппиу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найте!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к и есть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н Аминада «Ба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ье лето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А. Бун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птиц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сть гнездо...» Общее и индивидуальное в произведения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х поэтов о Родин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определять жанрово-стилистические черты лирического произ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книг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ознавательные:</w:t>
            </w:r>
            <w:r>
              <w:rPr>
                <w:rFonts w:cs="Times New Roman"/>
              </w:rPr>
              <w:t xml:space="preserve"> самостоятельно делать выводы, перерабатывать информацию. </w:t>
            </w:r>
            <w:r>
              <w:rPr>
                <w:rFonts w:cs="Times New Roman"/>
                <w:i/>
                <w:iCs/>
              </w:rPr>
              <w:t>Регулятивные:</w:t>
            </w:r>
            <w:r>
              <w:rPr>
                <w:rFonts w:cs="Times New Roman"/>
              </w:rPr>
              <w:t> 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Коммуникативные:</w:t>
            </w:r>
            <w:r>
              <w:rPr>
                <w:rFonts w:cs="Times New Roman"/>
              </w:rPr>
              <w:t> 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ение наизуст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рубежная литерату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ильям Шекспир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ейная вражда и любовь героев в трагедии «Ромео и Джульетт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мео и Джульетта — символ любви и верности. Тема жертвен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б отдельных произведениях зарубежной литературы, относящихся к периоду Возрождения, знать основные факты жизни и творчества Шекспира, содержание трагедии «Ромео и Джульет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, работа с книгой, демонстрац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воспринимать и анализировать художественное произведение, определять род и жанр литературного произведения, характеризовать систему образ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читать трагедию, инд. задание по творчеству А.де Сент-Экзюпер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.-Б. Моль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щанин во дворянстве»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 xml:space="preserve">— сатира на дворянство и невежество буржуа. </w:t>
            </w:r>
            <w:r>
              <w:rPr>
                <w:rFonts w:cs="Times New Roman"/>
                <w:bCs/>
              </w:rPr>
              <w:t>Особенности классицизма в комедии.</w:t>
            </w: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литературоведческие термины; уметь анализировать произведения, привлекая литературоведческие зн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, работа с книг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воспринимать и анализировать художественное произведение, определять род и жанр литературного произведения, характеризовать систему образ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тать произвед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ж. Свиф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утешествия в некоторые отдаленные страны света Лемюэля Гулливера, сначала хирурга, а потом капитана нескольких кораблей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ься выразительно читать текст, анализировать текст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, работа с книг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тать произведени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льтер Скотт. Жизнь и творчест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ужественные герои В. Скотта (по роману «Айвенго»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иться выразительно читать текст, анализировать тек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, работа с книг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тать произвед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литературоведческие термины; уметь анализировать произведения, привлекая литературоведческие зн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изученног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воспринимать и анализировать художественное произведение, определять род и жан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навыков исследовательской и диагностической деятельност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Анализ к/р. </w:t>
            </w:r>
            <w:r>
              <w:rPr>
                <w:rFonts w:cs="Times New Roman"/>
                <w:b/>
                <w:bCs/>
              </w:rPr>
              <w:t>Итоговый урок.</w:t>
            </w:r>
            <w:r>
              <w:rPr>
                <w:rFonts w:cs="Times New Roman"/>
              </w:rPr>
              <w:t xml:space="preserve"> Рекомендации к летним каникулам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, аналитическая бесе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start="1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resoch.ru/chto-znachit-byt-schastlivym-po-proizvedeniyu-kuprina-kust-sireni-sochinenie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8:00Z</dcterms:created>
  <dc:creator>COMP</dc:creator>
  <dc:description/>
  <cp:keywords/>
  <dc:language>en-US</dc:language>
  <cp:lastModifiedBy>User</cp:lastModifiedBy>
  <cp:lastPrinted>2021-09-09T19:53:00Z</cp:lastPrinted>
  <dcterms:modified xsi:type="dcterms:W3CDTF">2021-12-09T10:35:00Z</dcterms:modified>
  <cp:revision>5</cp:revision>
  <dc:subject/>
  <dc:title/>
</cp:coreProperties>
</file>