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Arial" w:hAnsi="Arial" w:cs="Times New Roman"/>
          <w:b w:val="false"/>
          <w:b w:val="false"/>
          <w:spacing w:val="-13"/>
          <w:sz w:val="20"/>
          <w:szCs w:val="20"/>
        </w:rPr>
      </w:pPr>
      <w:r>
        <w:rPr>
          <w:rFonts w:cs="Times New Roman" w:ascii="Arial" w:hAnsi="Arial"/>
          <w:b w:val="false"/>
          <w:spacing w:val="-1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инято на заседании                                                               Утверждено:</w:t>
      </w:r>
    </w:p>
    <w:p>
      <w:pPr>
        <w:pStyle w:val="Normal"/>
        <w:numPr>
          <w:ilvl w:val="0"/>
          <w:numId w:val="0"/>
        </w:numPr>
        <w:outlineLvl w:val="1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едагогического Совета школы                                              Директор школы</w:t>
      </w:r>
    </w:p>
    <w:p>
      <w:pPr>
        <w:pStyle w:val="Normal"/>
        <w:numPr>
          <w:ilvl w:val="0"/>
          <w:numId w:val="0"/>
        </w:numPr>
        <w:outlineLvl w:val="1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ротокол №______                                                                Пр №_____от 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от _________________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-13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б элективных курсах (курсах по выбору)</w:t>
      </w:r>
      <w:r>
        <w:rPr>
          <w:bCs w:val="false"/>
          <w:sz w:val="24"/>
          <w:szCs w:val="24"/>
        </w:rPr>
        <w:br/>
      </w:r>
      <w:r>
        <w:rPr>
          <w:sz w:val="24"/>
          <w:szCs w:val="24"/>
        </w:rPr>
        <w:t>Муниципального казённого общеобразовательного учреждения Белейковской основной общеобразовательной школ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б элективных курсах (курсах по выбору) разработано на основан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ипового положения об общеобразовательном учреждении (в ред. постановлений Правительства РФ от 23.12..2002 NQ 919, от 01.02.2005 NQ 49)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каза Минобразования России от 09.03.2004 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исьма Минобразования России от 13.11.2003 NQ 14-51-277/13 "Об элективных курсах в системе профильного обучения на старшей ступени общего образования»;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Гигиенических требований к условиям обучения в общеобразовательных учреждениях. Санитарноэпидемиологические правила СанПиН 2.4.2.1178-02 от 25.11.2002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 xml:space="preserve">1 . Общие полож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В 5-9-х классах общеобразовательных учреждений могут вводиться элективные курсы (обязательные учебные курсы по выбору обучающихся)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Элективные курсы направлены   на создание условий для:     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удовлетворения индивидуальных   образовательных интересов и потребностей каждого школьника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развития содержания одного или нескольких учебных предметов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 xml:space="preserve">2. Ресурсное обеспечение элективных курсов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 Формы, средства и методы обучения, используемые при преподавании элективных курсов, выбираются образовательным учреждением самостоятельно в зависимости от решаемых целей и задач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 Программно-методическое обеспечение элективного курса включает в себя: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•</w:t>
      </w: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программу курса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нформационно-содержательную основу реализуемого курса (справочную, научно-познавательную литературу и др.)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 Учебно-дидактическое обеспечение элективного курса включает в себя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глядно-демонстрационные пособия, необходимые для реализации программы курса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•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орудование для проведения экспериментов, лабораторных работ, проектной и исследовательской деятельности и др. в соответствии с программой курса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4. Реализация содержания элективных курсов обеспечивается программами, прошедшими экспертизу в установленном порядке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•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инистерством образования и науки Российской Федерации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ми органами управления образованием.</w:t>
      </w:r>
    </w:p>
    <w:p>
      <w:pPr>
        <w:pStyle w:val="Heading2"/>
        <w:rPr/>
      </w:pPr>
      <w:r>
        <w:rPr/>
        <w:t xml:space="preserve">3. Организация учебно-воспитательного процесса при реализации программ элективных курсов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3.1. Формы, средства и методы обучения, используемые при преподавании элективных курсов, выбираются образовательным учреждением самостоятельно в зависимости от поставленных целей и задач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3.2. Комплектование групп для изучения элективных курсов осуществляется на добровольной основе, исходя из индивидуальных образовательных интересов и потребностей обучающихся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3.3. Ведение элективных курсов осуществляется в соответствии с расписанием элективных курсов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4. Систему оценивания, формы и порядок аттестации обучающихся по элективным курсам общеобразовательное учреждение определяет самостоятельно и утверждает локальным актом. 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3.5. </w:t>
      </w:r>
      <w:r>
        <w:rPr>
          <w:b w:val="false"/>
          <w:sz w:val="24"/>
          <w:szCs w:val="24"/>
        </w:rPr>
        <w:t xml:space="preserve">Ведение элективного курса фиксируется в классном журнале. </w:t>
      </w:r>
      <w:r>
        <w:rPr>
          <w:rFonts w:cs="Times New Roman"/>
          <w:b w:val="false"/>
          <w:sz w:val="24"/>
          <w:szCs w:val="24"/>
        </w:rPr>
        <w:t>В классном журнале отводятся специальные страницы для  элективных курсов заполняется списочный состав обучающихся, указывается название курса и ФИО преподавателя, ведущего элективный курс.</w:t>
        <w:br/>
        <w:t>3.6. При проведении каждого занятия преподавателем в журнале элективных курсов ставятся число, месяц, отмечаются отсутствующие обучающиеся, на соответствующей странице указывается число и производится запись темы занятия. Количество и даты проведённых занятий, записанных на левой и правой стороне журнальной страницы, должны совпадать.</w:t>
        <w:br/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rifa Th BT;Cambria Math"/>
      <w:b/>
      <w:bCs/>
      <w:color w:val="000000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Serifa Th BT;Cambria Math"/>
      <w:b/>
      <w:bCs/>
      <w:color w:val="000000"/>
      <w:sz w:val="48"/>
      <w:szCs w:val="48"/>
    </w:rPr>
  </w:style>
  <w:style w:type="character" w:styleId="Style14">
    <w:name w:val="Нижний колонтитул Знак"/>
    <w:qFormat/>
    <w:rPr>
      <w:rFonts w:cs="Serifa Th BT;Cambria Math"/>
      <w:b/>
      <w:bCs/>
      <w:color w:val="000000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06:00Z</dcterms:created>
  <dc:creator>Абдрашитова</dc:creator>
  <dc:description/>
  <cp:keywords/>
  <dc:language>en-US</dc:language>
  <cp:lastModifiedBy>Поьзоватеь</cp:lastModifiedBy>
  <cp:lastPrinted>2012-03-01T14:32:00Z</cp:lastPrinted>
  <dcterms:modified xsi:type="dcterms:W3CDTF">2012-03-01T11:32:00Z</dcterms:modified>
  <cp:revision>11</cp:revision>
  <dc:subject/>
  <dc:title>Положение об элективных курсах (курсах по выбору)</dc:title>
</cp:coreProperties>
</file>