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на заседании                                                               Утверждено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Совета школы                                              Директор школы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___                                                                Пр №_____от ________________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ascii="Verdana" w:hAnsi="Verdana" w:cs="Verdana"/>
          <w:color w:val="0000FF"/>
          <w:sz w:val="28"/>
          <w:szCs w:val="28"/>
        </w:rPr>
      </w:pPr>
      <w:r>
        <w:rPr>
          <w:bCs/>
          <w:sz w:val="24"/>
          <w:szCs w:val="24"/>
        </w:rPr>
        <w:t xml:space="preserve">от _________________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орядок </w:t>
      </w:r>
      <w:r>
        <w:rPr>
          <w:b/>
          <w:color w:val="000000"/>
          <w:spacing w:val="-8"/>
          <w:sz w:val="24"/>
          <w:szCs w:val="24"/>
        </w:rPr>
        <w:t>экспертизы,</w:t>
        <w:br/>
        <w:t>утверждения и хранения аттестационного материала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ля проведения экзамена по выбору в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Муниципальном казенном общеобразовательном учреждении  Белейковской основной общеобразовательной школы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rPr>
          <w:spacing w:val="-23"/>
          <w:sz w:val="24"/>
          <w:szCs w:val="24"/>
        </w:rPr>
      </w:pPr>
      <w:r>
        <w:rPr>
          <w:sz w:val="24"/>
          <w:szCs w:val="24"/>
        </w:rPr>
        <w:t>Аттестационный материал для проведения экзаменов по предметам, выбранным выпускниками, составляется школой самостоятельно с учетом реализуемых программ, при</w:t>
      </w:r>
      <w:r>
        <w:rPr>
          <w:spacing w:val="-3"/>
          <w:sz w:val="24"/>
          <w:szCs w:val="24"/>
        </w:rPr>
        <w:t>мерных вопросов для проведения итоговой аттестации выпускников 9  классов, раз</w:t>
      </w:r>
      <w:r>
        <w:rPr>
          <w:spacing w:val="-2"/>
          <w:sz w:val="24"/>
          <w:szCs w:val="24"/>
        </w:rPr>
        <w:t>работанных учителями - предметниками.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Экзаменующий учитель разрабатывает тексты и задания к практической части билетов для устных экзаменов каждого класса: 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 русскому языку тексты для анализа, слова и предложения для грамматического разбора;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по математике задачи для доказательства вычислительного характера, на построение;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 физике расчётные задачи, лабораторные работы (с кратким описанием оборудования, выполнением эскизного рисунка, описанием  последовательности работ и результатам в виде таблицы графика;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 химии расчётные задачи или лабораторные опыты;</w:t>
      </w:r>
    </w:p>
    <w:p>
      <w:pPr>
        <w:pStyle w:val="Style15"/>
        <w:rPr/>
      </w:pPr>
      <w:r>
        <w:rPr>
          <w:spacing w:val="-2"/>
          <w:sz w:val="24"/>
          <w:szCs w:val="24"/>
        </w:rPr>
        <w:t>-по биологии практические задания по подготовке и  исследованию микропрепаратов, сравнительных характеристик, гербарных материалов;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и др. учебным предметам.</w:t>
      </w:r>
    </w:p>
    <w:p>
      <w:pPr>
        <w:pStyle w:val="Style15"/>
        <w:rPr/>
      </w:pPr>
      <w:r>
        <w:rPr>
          <w:spacing w:val="-2"/>
          <w:sz w:val="24"/>
          <w:szCs w:val="24"/>
        </w:rPr>
        <w:t>При этом по каждому заданию  практической части билетов  представляется краткий алгоритм по выполнению и формулировка ответа.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йонное метод объединение рассматривает и принимает решение о внесении корректировок в тексты и практическую часть билетов для устных экзаменов, даёт экспертное заключение.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 общеобразовательного учреждения утверждает подготовительный материал (после экспертизы).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«Утверждено» 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ректор школы  (подпись)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____»__________________20___г.                                     М.П.</w:t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Подготовительные экзаменационные материалы хранятся в сейфе руководителя общеобразовательного учреждения и выдаются им председателю экзаменационной комиссии класса за один час до начала экзамена.</w:t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После экзамена все экзаменационные материалы и бланки устных ответов выпускников сдаются на хранение руководителю общеобразовательного учреждения.</w:t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Экзаменационные материалы могут выдаваться председателю конфликтной комиссии при рассмотрении поданной выпускником (или его родителями) апелляции на определённое время под расписку.</w:t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Срок хранения текстов билетов, практических заданий с решением не менее года.</w:t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Срок действия данного действия не ограничен.</w:t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8:00Z</dcterms:created>
  <dc:creator>Ivan</dc:creator>
  <dc:description/>
  <cp:keywords/>
  <dc:language>en-US</dc:language>
  <cp:lastModifiedBy>Поьзоватеь</cp:lastModifiedBy>
  <cp:lastPrinted>2012-03-01T14:33:00Z</cp:lastPrinted>
  <dcterms:modified xsi:type="dcterms:W3CDTF">2012-03-01T11:35:00Z</dcterms:modified>
  <cp:revision>10</cp:revision>
  <dc:subject/>
  <dc:title/>
</cp:coreProperties>
</file>