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7639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360"/>
        <w:ind w:left="0" w:firstLine="567"/>
        <w:jc w:val="center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</w:rPr>
        <w:t>.Планируемые результаты освоения учебной программы по предмету «Алгебра»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равенств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аппарат неравенств для решения задач из различных разделов курс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ункции</w:t>
      </w:r>
    </w:p>
    <w:p>
      <w:pPr>
        <w:pStyle w:val="Style22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язык последовательностей (термины, символические обозначения)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 контекстом из реальной жизн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п.)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 функциональные представления и свойства функций решения математических задач из различных разделов курса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шать комбинированные задачи с применением форму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и суммы перв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– с экспоненциальным ростом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менты прикладной математики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ходе решения задач элементарные представления, связанные с приближёнными значениями величин;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способы представления и анализа статистических данных;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носительную частоту и вероятность случайного события;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ать комбинаторные задачи на нахождение числа объектов или комбинац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что погрешность результата вычислений должна быть соизмерима с погрешностью исходных данных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Subtitle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Содержание учебного предмета «Алгебра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9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ема раздела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виды учебной деятельности и формы организации учебных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равенства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вые неравенства  и их свойства. Сложение и умножение числовых неравенств. Оценивание значения выражения. Неравенство с одной переменной. Равносильные неравенства. Числовые промежутки. Линейные и квадратные неравенства с одной переменной. Системы неравенств с одной переменной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приводить примеры числовых неравенств, неравенств с переменными, линейных неравенств с одной переменной, двойных неравенств. Формулировать: определения: сравнения двух чисел, решения неравенства с одной переменной, равносильных неравенств, решения системы неравенств с одной переменной, области определения выражения; свойства числовых неравенств, сложения и умножения числовых неравенств. Доказывать: свойства числовых неравенств, теоремы о сложении и умножении числовых неравенств. Решать линейные неравенства. Записывать решения неравенств и их систем в виде числовых промежутков, объединения, пересечения числовых промежутков. Решать систему неравенств с одной переменной. Оценивать значение выражения. Изображать на координатной прямой заданные неравенствами числовые промежут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: слушание объяснений учителя, самостоятельная работа с учебником, вывод и доказательство формул, анализ форму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Квадратичная функция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график квадратичной функции (парабола). Построение графика квадратичной функции по точкам. Нахождение нулей квадратичной функции, множества значений, промежутков знакопостоянства, промежутков монотонности.</w:t>
            </w:r>
          </w:p>
          <w:p>
            <w:pPr>
              <w:pStyle w:val="Subtitle"/>
              <w:spacing w:before="0" w:after="0"/>
              <w:ind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ые уравнения. Дробные рациональные уравнения. Нера</w:t>
              <w:softHyphen/>
              <w:t>венства второй степени с одной переменной. Метод интервалов. Уравнение с двумя переменными и его график. Системы урав</w:t>
              <w:softHyphen/>
              <w:t>нений второй степени. Решение задач с помощью систем уравнений второй степени. Неравенства с двумя переменными и их системы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нятие функции как правила, устанавливающего связь между элементами двух множеств. Формулировать: определения: нуля функции; промежутков знакопостоянства функции; функции, возрастающей (убывающей) на множестве; квадратичной функции; квадратного неравенства; свойства квадратичной функции; правила построения графиков функций с помощью преобразований вида g(x) =g(x) + b; g(x) = g(x + а); g(x)= k g(x). Строить графики функций с помощью преобразований вида g(x) = g(x) + b; g(x)= g(x + а); g(x) = k g(x). Строить график квадратичной функции. По графику квадратичной функции описывать её свойства. Описывать схематичное расположение параболы относительно оси абсцисс в зависимости от знака старшего коэффициента и дискриминанта соответствующего квадратного трёхчлена. Решать квадратные неравенства, используя схему расположения параболы относительно оси абсцисс. Описывать графический метод решения системы двух уравнений с двумя переменными, метод подстановки и метод сложения для решения системы двух уравнений с двумя переменными, одно из которых не является линейным. Решать текстовые задачи, в которых система двух уравнений с двумя переменными является математической моделью реального процесса, и интерпретировать результат решения системы</w:t>
            </w:r>
          </w:p>
          <w:p>
            <w:pPr>
              <w:pStyle w:val="1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учебной деятельности: фронтальная, индивидуальная </w:t>
            </w:r>
          </w:p>
          <w:p>
            <w:pPr>
              <w:pStyle w:val="1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: слушание объяснений учителя, самостоятельная работа с учебником, вывод и доказательство формул, анализ форму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Элементы прикладной математи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. Процентные расчеты. Приближенные вычисления. Основные правила комбинаторики. Относительная частота и вероятность случайного события. Классическое определение вероятности. Начальные сведения о статистике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: математических моделей реальных ситуаций; прикладных задач; приближённых величин; использования комбинаторных правил суммы и произведения; случайных событий, включая достоверные и невозможные события; опытов с равновероятными исходами; представления статистических данных в виде таблиц, диаграмм, графиков; использования вероятностных свойств окружающих явлений. Формулировать: определения: абсолютной погрешности, относительной погрешности, достоверного события, невозможного события; классическое определение вероятности; правила: комбинаторное правило суммы, комбинаторное правило произведения. Описывать этапы решения прикладной задачи. Пояснять и записывать формулу сложных процентов. Проводить процентные расчёты с использованием сложных процентов. Находить точность приближения по таблице приближённых значений величины. Использовать различные формы записи приближённого значения величины. Оценивать приближённое значение величины. Проводить опыты со случайными исходами. Пояснять и записывать формулу нахождения частоты случайного события. Описывать статистическую оценку вероятности случайного события. Находить вероятность случайного события в опытах с равновероятными исходами. Описывать этапы статистического исследования. Оформлять информацию в виде таблиц и диаграмм. Извлекать информацию из таблиц и диаграмм. Находить и приводить примеры использования статистических характеристик совокупности данных: среднее значение, мода, размах, медиана выборки.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й деятельности: фронтальная, индивидуальная .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: слушание объяснений учителя, самостоятельная работа с учебником, вывод и доказательство формул, анализ форму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вые последовательност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последовательности. Арифметическая и геометрическая прогрессии. Формул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-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 и суммы первых n членов прогрессии. Бесконечно убывающая геометрическая прогрессия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: последовательностей; числовых последовательностей, в частности арифметической и геометрической прогрессий; использования последовательностей в реальной жизни; задач, в которых рассматриваются суммы с бесконечным числом слагаемых. Описывать: понятия последовательности, члена последовательности; способы задания последовательности. Вычислять: члена последовательности, заданной формулой n-го члена или рекуррентно. Формулировать: определения: арифметической прогрессии, геометрической прогрессии; свойства членов арифметической и геометрической прогрессий. Задавать арифметическую и геометрическую прогрессии рекуррентно. Записывать и пояснять формулы общего члена арифметической и геометрической прогрессий. Записывать и доказывать: формулы суммы n первых членов арифметической и геометрической прогрессий; формулы, выражающие свойства членов арифметической и геометрической прогрессий. Вычислять сумму бесконечной геометрической прогрессии, у которой |q| &lt; 1. Представлять бесконечные периодические дроби в виде обыкновенных дробей.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учебной деятельности: фронтальная, индивидуальная.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: слушание объяснений учителя, самостоятельная работа с учебником, вывод и доказательство формул, анализ форму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(итоговое)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, закрепить и обобщить основные знания, умения, полученные в 9 классе.</w:t>
            </w:r>
          </w:p>
        </w:tc>
      </w:tr>
    </w:tbl>
    <w:p>
      <w:pPr>
        <w:pStyle w:val="Subtitl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лендарно-тематическое планирование по предмету «Алгебра»</w:t>
      </w:r>
    </w:p>
    <w:tbl>
      <w:tblPr>
        <w:tblW w:w="12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52"/>
        <w:gridCol w:w="977"/>
        <w:gridCol w:w="992"/>
        <w:gridCol w:w="7012"/>
        <w:gridCol w:w="1985"/>
      </w:tblGrid>
      <w:tr>
        <w:trPr>
          <w:trHeight w:val="8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/п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тем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48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. Неравенства   (20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 §1. Числовые неравенства.   (3 ч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понятий курса  8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 Основные свойства числовых неравенств (1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числов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. Сложение и умножение числовых неравенств. Оценивание значения выражения (3 ч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ов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ов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значения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. Неравенства с одной переменной    (1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5. Решение линейных неравенств с одной переменной. Числовые промежутки     (5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сводящихся к решению линейн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сводящихся к решению линейн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6. Системы линейных неравенств с одной переменной (5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числовых промежу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, сводящиеся к решению системы линейн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ый урок по теме «Неравенст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Нераве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. Квадратичная функция    (37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7. Повторение и расширение сведений о функции (2 ч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расширение сведений о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расширение сведений о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8. Свойства функции (3 ч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и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знакопостоянства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возрастания и убывания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9. Построение графика функ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y=kf(x)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=kf(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=kf(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10. Построение графиков функ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y=f(x)+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y=f(x+a)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=f(x)+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=f(x+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ов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=f(x+a)+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y=kf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502920" cy="213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69" r="-7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1. Квадратичная функция, ее график и свойства   (6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строения графика квадратичной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ичной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ичной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 «Квадратичная функция, ее график и св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Квадратичная функция, ее график и св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15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2. Решение квадратных неравенств   (6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квадратн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сводящиеся к решению квадратн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сводящиеся к решению квадратн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3. Системы уравнений с двумя переменными  (6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метод решения систем уравнений с двумя перем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методом под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методом под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методом с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переменных при решении систем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решений системы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4. Математическое моделирование. Решение задач с помощью систем уравнений второй степени   (5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модель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 прикладной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кладных задач с помощью системы уравнений с двумя перем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систем уравнений второй степен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систем уравнений второй степен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ый урок по теме «Решение квадратных неравенст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Решение квадратных неравенств. Системы уравнений с двумя переменны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.   Элементы прикладной математики     (15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5. Процентные расчеты  (2 ч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ые расчет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ые расчет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6. Абсолютная и относительная погрешности   (1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ая и относительная погрешно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7. Основные правила комбинаторики (3 ч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торное правило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торное правило произ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торное правило произ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8. Частота и вероятность случайного события   (2 ч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и вероятность случайного событ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и вероятность случайного событ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9. Классическое определение вероятности   (2 ч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ое определение вероятно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ое определение вероятно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0. Начальные сведения о статистике (3 ч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. Способы представления данных и их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 для анализа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татистических за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ый урок по теме «Элементы прикладной математики»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Элементы прикладной матема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.   Числовые последовательности  (17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1. Числовые последовательности  (1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последовательно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2. Арифметическая прогрессия   (4 ч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прогресс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прогресс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прогресс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прогресс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23. Сум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х членов арифметической прогрессии   (3 ч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х членов арифметической прогресси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х членов арифметической прогресси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х членов арифметической прогресси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4. Геометрическая прогрессия   (3 ч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25. Сум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х членов геометрической прогрессии   (2 ч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х членов геометрической прогресси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х членов геометрической прогресси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6.  Сумма бесконечной геометрической прогрессии  (2 ч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бесконечной геометрической прогресс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бесконечной геометрической прогресс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ый урок по теме «Числовые последовательности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Числовые последова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и систематизация учебного материала (13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дроб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Теорема Ви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е график и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икладной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qFormat/>
    <w:rPr/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  <w:lang w:val="en-US" w:bidi="en-US"/>
    </w:rPr>
  </w:style>
  <w:style w:type="character" w:styleId="23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Слабое выделение"/>
    <w:qFormat/>
    <w:rPr>
      <w:i/>
      <w:iCs w:val="false"/>
      <w:color w:val="5A5A5A"/>
    </w:rPr>
  </w:style>
  <w:style w:type="character" w:styleId="Style15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bCs w:val="false"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C23">
    <w:name w:val="c2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468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Calibri"/>
      <w:i/>
      <w:sz w:val="24"/>
      <w:szCs w:val="24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Times New Roman" w:cs="Calibri"/>
      <w:b/>
      <w:i/>
      <w:sz w:val="24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mbria" w:hAnsi="Cambria" w:eastAsia="Times New Roman" w:cs="Cambria"/>
      <w:lang w:val="en-US" w:bidi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 w:bidi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 w:bidi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5:10:00Z</dcterms:created>
  <dc:creator>user</dc:creator>
  <dc:description/>
  <cp:keywords/>
  <dc:language>en-US</dc:language>
  <cp:lastModifiedBy>User</cp:lastModifiedBy>
  <cp:lastPrinted>2019-12-24T22:31:00Z</cp:lastPrinted>
  <dcterms:modified xsi:type="dcterms:W3CDTF">2021-12-09T09:35:00Z</dcterms:modified>
  <cp:revision>18</cp:revision>
  <dc:subject/>
  <dc:title/>
</cp:coreProperties>
</file>