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17"/>
        <w:spacing w:before="0" w:after="280"/>
        <w:rPr/>
      </w:pPr>
      <w:r>
        <w:rPr>
          <w:rStyle w:val="C4c7"/>
        </w:rPr>
        <w:t>Анкета</w:t>
      </w:r>
    </w:p>
    <w:p>
      <w:pPr>
        <w:pStyle w:val="C10"/>
        <w:rPr/>
      </w:pPr>
      <w:r>
        <w:rPr>
          <w:rStyle w:val="C4c7"/>
        </w:rPr>
        <w:t xml:space="preserve">Уважаемые воспитанники, </w:t>
      </w:r>
    </w:p>
    <w:p>
      <w:pPr>
        <w:pStyle w:val="C10"/>
        <w:rPr/>
      </w:pPr>
      <w:r>
        <w:rPr>
          <w:rStyle w:val="C4"/>
        </w:rPr>
        <w:t>приглашаем вас принять участие в изучении уровня удовлетворенности  программами  дополнительного образования. Для этого просим ответить на вопросы анкет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4c7"/>
        </w:rPr>
        <w:t>Я посещаю дополнительные занятия, потому что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4"/>
        </w:rPr>
        <w:t>Здесь я занимаюсь творчеством</w:t>
      </w:r>
      <w:r>
        <w:rPr>
          <w:rStyle w:val="C4c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4"/>
        </w:rPr>
        <w:t>Здесь я готовлюсь к профессии</w:t>
      </w:r>
      <w:r>
        <w:rPr>
          <w:rStyle w:val="C4c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4"/>
        </w:rPr>
        <w:t>Это укрепляет здоровье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4"/>
        </w:rPr>
        <w:t>Мне нравится общаться с педагогом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4"/>
        </w:rPr>
        <w:t>Мне нравится общаться со сверстниками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4"/>
        </w:rPr>
        <w:t>Другое (напишите Ваш вариант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4c7"/>
        </w:rPr>
        <w:t>С каким настроением ты собираешься на занятия в системе дополнительного образования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C4"/>
        </w:rPr>
        <w:t>С радостью, интересом, воодушевлением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C4"/>
        </w:rPr>
        <w:t>Настроение не имеет значения, это пригодится мне в будущем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C4"/>
        </w:rPr>
        <w:t>Настроения нет, вынужден идти туда, т.к. этого требует классный руководитель (воспитатель)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C4"/>
        </w:rPr>
        <w:t>Настроение появляется уже на занятиях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C4"/>
        </w:rPr>
        <w:t xml:space="preserve">Занимаюсь без настроения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C4"/>
        </w:rPr>
        <w:t>Бывает по-разному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4c7"/>
        </w:rPr>
        <w:t>Занятия всегда интересны для мен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>Д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4"/>
        </w:rPr>
        <w:t xml:space="preserve">Нет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4"/>
        </w:rPr>
        <w:t>По-разному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4c7"/>
        </w:rPr>
        <w:t>Устраивает ли тебя уровень и тематика занятий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4"/>
        </w:rPr>
        <w:t xml:space="preserve">Д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4"/>
        </w:rPr>
        <w:t xml:space="preserve">Нет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4"/>
        </w:rPr>
        <w:t>По-разном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4c7"/>
        </w:rPr>
        <w:t>Ты хотел бы, чтобы задания на занятиях были более легкими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4"/>
        </w:rPr>
        <w:t>Д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4"/>
        </w:rPr>
        <w:t>Иногда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4"/>
        </w:rPr>
        <w:t>Хочу, чтобы задания были трудными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4c7"/>
        </w:rPr>
        <w:t xml:space="preserve">За период посещения занятий в системе дополнительного образова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</w:rPr>
        <w:t>Я многое узнал, многое для себя откры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</w:rPr>
        <w:t>Я стал активным участником различных мероприятий, проводимых в училищ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</w:rPr>
        <w:t>Я стал активным участником различных мероприятий, проводимых в городе, кра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</w:rPr>
        <w:t>У меня появилось больше  друзе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"/>
        </w:rPr>
        <w:t>Ничего не изменилось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C4c7"/>
        </w:rPr>
        <w:t>Какие черты характера воспитывают в тебе занятия, которые ты посещаеш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Аккурат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Вниматель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Актив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Усидчив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Любознатель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Серьёз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Исполнитель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Общитель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Уверенность в себе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Артистизм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4"/>
        </w:rPr>
        <w:t>Другое (напишите Ваш вариант)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4c7"/>
        </w:rPr>
        <w:t>Как ты думаешь, поможет ли тебе посещение занятий определиться с выбором будущей профессии?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4"/>
        </w:rPr>
        <w:t>Да, поможет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4"/>
        </w:rPr>
        <w:t>Может и нет, но мне нравится посещать занятия, заниматься любимым делом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4"/>
        </w:rPr>
        <w:t>Не знаю, время покажет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C4"/>
        </w:rPr>
        <w:t>Нет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C4c7"/>
        </w:rPr>
        <w:t>Ты считаешь, что твои педагоги ДО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4"/>
        </w:rPr>
        <w:t>Проводят интересные и увлекательные занятия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4"/>
        </w:rPr>
        <w:t>Стремятся вызвать интерес к занятиям у кадет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4"/>
        </w:rPr>
        <w:t>Доброжелательны, справедливы, тактичны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4"/>
        </w:rPr>
        <w:t>Всегда понимают тебя, твое настроение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4"/>
        </w:rPr>
        <w:t>У тебя есть желание быть похожим на них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C4"/>
        </w:rPr>
        <w:t>Другое (напишите Ваш вариант)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C4c7"/>
        </w:rPr>
        <w:t>Педагоги ДО всегда учитывают мои возможности и способности?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4"/>
        </w:rPr>
        <w:t>Да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4"/>
        </w:rPr>
        <w:t xml:space="preserve">Нет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C4"/>
        </w:rPr>
        <w:t>По-разному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4c7"/>
        </w:rPr>
        <w:t>Если бы педагог сказал, что завтра на занятия всем приходить не обязательно, ты бы пришел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прише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не пошел бы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4"/>
        </w:rPr>
        <w:t>не знаю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C4c7"/>
        </w:rPr>
        <w:t>Ты хотел бы, чтобы у тебя были другие, менее строгие педагог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 xml:space="preserve">не хотел, мне нравятся наши педагог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хотел бы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4"/>
        </w:rPr>
        <w:t>точно не знаю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4c7"/>
        </w:rPr>
        <w:t>Ты часто рассказываешь о занятиях своим родственникам и друзьям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"/>
        </w:rPr>
        <w:t>част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"/>
        </w:rPr>
        <w:t>редко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4"/>
        </w:rPr>
        <w:t>совсем не рассказываю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4c7"/>
        </w:rPr>
        <w:t>Тебе нравятся ребята, которые занимаются вместе с тобой?</w:t>
      </w:r>
      <w:r>
        <w:rPr>
          <w:rStyle w:val="C4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>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>не очен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4"/>
        </w:rPr>
        <w:t>нет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C4c7"/>
        </w:rPr>
        <w:t>Напиши свои впечатления о занятиях в системе дополнительного образования.</w:t>
      </w:r>
    </w:p>
    <w:p>
      <w:pPr>
        <w:pStyle w:val="C16c22"/>
        <w:rPr/>
      </w:pPr>
      <w:r>
        <w:rPr>
          <w:rStyle w:val="C7c8"/>
        </w:rPr>
        <w:t xml:space="preserve">Спасибо за ответы! </w:t>
      </w:r>
    </w:p>
    <w:p>
      <w:pPr>
        <w:pStyle w:val="C16"/>
        <w:rPr/>
      </w:pPr>
      <w:r>
        <w:rPr>
          <w:rStyle w:val="C7c8"/>
        </w:rPr>
        <w:t>Обработка результатов:</w:t>
      </w:r>
    </w:p>
    <w:p>
      <w:pPr>
        <w:pStyle w:val="C9"/>
        <w:rPr/>
      </w:pPr>
      <w:r>
        <w:rPr>
          <w:rStyle w:val="C7c8"/>
        </w:rPr>
        <w:t>За каждый ответ на вопрос № 2-5, 10-14:</w:t>
      </w:r>
    </w:p>
    <w:p>
      <w:pPr>
        <w:pStyle w:val="C9"/>
        <w:rPr/>
      </w:pPr>
      <w:r>
        <w:rPr>
          <w:rStyle w:val="C8"/>
        </w:rPr>
        <w:t>а) да – 3 балла,</w:t>
      </w:r>
    </w:p>
    <w:p>
      <w:pPr>
        <w:pStyle w:val="C9"/>
        <w:rPr/>
      </w:pPr>
      <w:r>
        <w:rPr>
          <w:rStyle w:val="C8"/>
        </w:rPr>
        <w:t>б) иногда, не знаю, редко, бывает по-разному – 1 балл,</w:t>
      </w:r>
    </w:p>
    <w:p>
      <w:pPr>
        <w:pStyle w:val="C9"/>
        <w:rPr/>
      </w:pPr>
      <w:r>
        <w:rPr>
          <w:rStyle w:val="C8"/>
        </w:rPr>
        <w:t>в) нет – 0 баллов.</w:t>
      </w:r>
    </w:p>
    <w:p>
      <w:pPr>
        <w:pStyle w:val="C9"/>
        <w:rPr/>
      </w:pPr>
      <w:r>
        <w:rPr>
          <w:rStyle w:val="C7c8"/>
        </w:rPr>
        <w:t>Подсчет общего коллектива баллов:</w:t>
      </w:r>
    </w:p>
    <w:p>
      <w:pPr>
        <w:pStyle w:val="C9"/>
        <w:rPr/>
      </w:pPr>
      <w:r>
        <w:rPr>
          <w:rStyle w:val="C8"/>
        </w:rPr>
        <w:t>0-7 баллов – неучебная мотивация, неудовлетворительное отношение к занятиям;</w:t>
      </w:r>
    </w:p>
    <w:p>
      <w:pPr>
        <w:pStyle w:val="C9"/>
        <w:rPr/>
      </w:pPr>
      <w:r>
        <w:rPr>
          <w:rStyle w:val="C8"/>
        </w:rPr>
        <w:t>8-15 балов – низкий уровень мотивации к занятиям.</w:t>
      </w:r>
    </w:p>
    <w:p>
      <w:pPr>
        <w:pStyle w:val="C9"/>
        <w:rPr/>
      </w:pPr>
      <w:r>
        <w:rPr>
          <w:rStyle w:val="C8"/>
        </w:rPr>
        <w:t>16-19 баллов – средний уровень мотивации, занятия привлекают, но, в основном, с целью организации времяпрепровождения.</w:t>
      </w:r>
    </w:p>
    <w:p>
      <w:pPr>
        <w:pStyle w:val="C9"/>
        <w:rPr/>
      </w:pPr>
      <w:r>
        <w:rPr>
          <w:rStyle w:val="C8"/>
        </w:rPr>
        <w:t>20-23 баллов – хороший уровень познавательной мотивации.</w:t>
      </w:r>
    </w:p>
    <w:p>
      <w:pPr>
        <w:pStyle w:val="C9"/>
        <w:rPr/>
      </w:pPr>
      <w:r>
        <w:rPr>
          <w:rStyle w:val="C8"/>
        </w:rPr>
        <w:t>24-27 баллов – высокий уровень учебной мотив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basedOn w:val="Style14"/>
    <w:qFormat/>
    <w:rPr/>
  </w:style>
  <w:style w:type="character" w:styleId="C4">
    <w:name w:val="c4"/>
    <w:basedOn w:val="Style14"/>
    <w:qFormat/>
    <w:rPr/>
  </w:style>
  <w:style w:type="character" w:styleId="C7c8">
    <w:name w:val="c7 c8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08:00Z</dcterms:created>
  <dc:creator>Loner-XP</dc:creator>
  <dc:description/>
  <cp:keywords/>
  <dc:language>en-US</dc:language>
  <cp:lastModifiedBy>Loner-XP</cp:lastModifiedBy>
  <dcterms:modified xsi:type="dcterms:W3CDTF">2022-11-08T16:09:00Z</dcterms:modified>
  <cp:revision>2</cp:revision>
  <dc:subject/>
  <dc:title>Анкета</dc:title>
</cp:coreProperties>
</file>