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494780" cy="893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ФГОС ОО, утвержденного приказом Министерства образования и науки Российской Федерации   № 1897 от 17. 12. 2010г. (с изменениями и дополнениями от 29.12. 2014г, 31.12. 2015г), в  соответствии с приказами Министерства образования и науки Российской Федерации от 28.12. 2018 № 345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цепции духовно-нравственного воспитания и развития личности гражданина России, авторской программы под ред. Н.Ф. Виноградовой., планируемых результатов основного общего образования и ориентирована на работу п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 – методическому комплекту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Основы безопасности жизнедеятельности : 5 - 9 классы : программа / под ред. Н.Ф. Виноградовой.  - Москва :Вентана - Граф, 2019 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иноградова Н.Ф. Основы безопасности жизнедеятельности: 5-6 классы: учебник / Н.Ф.Виноградова, Д.В.Смирнов, Л.В. Сидоренко и др.– 5-е издание, стереотипное – М.: Вентана - Граф, 2019 го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иноградова Н.Ф. Основы безопасности жизнедеятельности: 7-9 классы: учебник / Н.Ф.Виноградова, Д.В.Смирнов, Л.В. Сидоренко и др.– 4-е издание, стереотипное – М.: Вентана - Граф, 2020 г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Виноградова Н.Ф. Основы безопасности жизнедеятельности: 5-6 классы: методическое пособие / Н.Ф.Виноградова, Д.В.Смирнов, Л.В. Сидоренко и др.– 3-е издание, испр. и дораб. – М.: Вентана - Граф, 2019 год.  </w:t>
        <w:tab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Heading1"/>
        <w:kinsoku w:val="false"/>
        <w:overflowPunct w:val="false"/>
        <w:ind w:left="0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before="46" w:after="0"/>
        <w:ind w:left="360" w:right="490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вседне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, 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ледствия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Задачи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ind w:left="360" w:right="299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зн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ли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ружающи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before="6" w:after="0"/>
        <w:ind w:left="360" w:right="139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пособ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хран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изн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еблагоприятн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угрожающ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декват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г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чё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е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before="4" w:after="0"/>
        <w:ind w:left="360" w:right="265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нтиэкстремист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антитеррористическо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едение, отрица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ё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сихоактивн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ществ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pacing w:val="-2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котиков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Место 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ом</w:t>
      </w:r>
      <w:r>
        <w:rPr>
          <w:sz w:val="24"/>
          <w:szCs w:val="24"/>
        </w:rPr>
        <w:t xml:space="preserve"> плане.</w:t>
      </w:r>
    </w:p>
    <w:p>
      <w:pPr>
        <w:pStyle w:val="TextBody"/>
        <w:kinsoku w:val="false"/>
        <w:overflowPunct w:val="false"/>
        <w:spacing w:before="2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right="157" w:hanging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едеятельности» изуча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5 по 9 </w:t>
      </w:r>
      <w:r>
        <w:rPr>
          <w:rFonts w:cs="Times New Roman" w:ascii="Times New Roman" w:hAnsi="Times New Roman"/>
          <w:sz w:val="24"/>
          <w:szCs w:val="24"/>
        </w:rPr>
        <w:t>классы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андар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носит ОБЖ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язательно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му предмету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ходяще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. Базисны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Ж</w:t>
      </w:r>
      <w:r>
        <w:rPr>
          <w:rFonts w:cs="Times New Roman" w:ascii="Times New Roman" w:hAnsi="Times New Roman"/>
          <w:sz w:val="24"/>
          <w:szCs w:val="24"/>
        </w:rPr>
        <w:t xml:space="preserve">  по 3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еделю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 каждом классе</w:t>
      </w:r>
    </w:p>
    <w:p>
      <w:pPr>
        <w:pStyle w:val="TextBody"/>
        <w:kinsoku w:val="false"/>
        <w:overflowPunct w:val="false"/>
        <w:ind w:left="0" w:right="157" w:hanging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right="157" w:hanging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right="157" w:hanging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Heading1"/>
        <w:kinsoku w:val="false"/>
        <w:overflowPunct w:val="false"/>
        <w:ind w:left="0" w:right="299" w:hanging="0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Личностные,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тапредметные,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ны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я курса</w:t>
      </w:r>
    </w:p>
    <w:p>
      <w:pPr>
        <w:pStyle w:val="TextBody"/>
        <w:kinsoku w:val="false"/>
        <w:overflowPunct w:val="false"/>
        <w:spacing w:before="11" w:after="0"/>
        <w:ind w:left="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езультаты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ind w:left="462" w:right="111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свое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ктивног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ях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грожающи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оровь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дей, правил по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</w:t>
      </w:r>
      <w:r>
        <w:rPr>
          <w:rFonts w:cs="Times New Roman" w:ascii="Times New Roman" w:hAnsi="Times New Roman"/>
          <w:spacing w:val="-1"/>
          <w:sz w:val="24"/>
          <w:szCs w:val="24"/>
        </w:rPr>
        <w:t>дорог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ind w:left="462" w:right="109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;</w:t>
      </w:r>
    </w:p>
    <w:p>
      <w:pPr>
        <w:pStyle w:val="TextBody"/>
        <w:kinsoku w:val="false"/>
        <w:overflowPunct w:val="false"/>
        <w:spacing w:before="1" w:after="0"/>
        <w:ind w:left="462" w:right="29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уманистически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мокр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ногона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дино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spacing w:before="195" w:after="0"/>
        <w:ind w:left="462" w:right="106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ю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ности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развитию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образованию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е</w:t>
      </w:r>
    </w:p>
    <w:p>
      <w:pPr>
        <w:pStyle w:val="TextBody"/>
        <w:kinsoku w:val="false"/>
        <w:overflowPunct w:val="false"/>
        <w:spacing w:before="46" w:after="0"/>
        <w:ind w:left="462" w:right="11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ию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знанию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знанном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бор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роени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льнейш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ектор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>б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иентировки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фесс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ерес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ind w:left="462" w:right="111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лостного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ровоззрения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ременному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ук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ктике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ывающе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е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льтурное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зыковое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уховно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ногообраз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и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ind w:left="462" w:right="106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алог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дьм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иг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ём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понимания;</w:t>
      </w:r>
    </w:p>
    <w:p>
      <w:pPr>
        <w:pStyle w:val="TextBody"/>
        <w:kinsoku w:val="false"/>
        <w:overflowPunct w:val="false"/>
        <w:ind w:left="462" w:right="49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 поведе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л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2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рупп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ообществ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ключ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росл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бщ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spacing w:before="201" w:after="0"/>
        <w:ind w:left="462" w:right="105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ышле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и </w:t>
      </w:r>
      <w:r>
        <w:rPr>
          <w:rFonts w:cs="Times New Roman" w:ascii="Times New Roman" w:hAnsi="Times New Roman"/>
          <w:spacing w:val="-1"/>
          <w:sz w:val="24"/>
          <w:szCs w:val="24"/>
        </w:rPr>
        <w:t>моральн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чност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бора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увст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знанн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упка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ind w:left="462" w:right="103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трудничеств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ерстниками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аршим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ладши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ен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езно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-исследовательской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ко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ind w:left="462" w:right="104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знани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явлениях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го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реж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ношения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руж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ind w:left="462" w:right="11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мейн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важительно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ботливо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а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мь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  <w:tab w:val="left" w:pos="3904" w:leader="none"/>
          <w:tab w:val="left" w:pos="7420" w:leader="none"/>
          <w:tab w:val="left" w:pos="9663" w:leader="none"/>
        </w:tabs>
        <w:kinsoku w:val="false"/>
        <w:overflowPunct w:val="false"/>
        <w:ind w:left="462" w:right="110" w:hanging="360"/>
        <w:rPr/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формирование антиэкстремистс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ышл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нтитеррористическ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знанн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едеятельности.</w:t>
      </w:r>
    </w:p>
    <w:p>
      <w:pPr>
        <w:pStyle w:val="TextBody"/>
        <w:kinsoku w:val="false"/>
        <w:overflowPunct w:val="false"/>
        <w:spacing w:lineRule="auto" w:line="244" w:before="14" w:after="0"/>
        <w:ind w:left="102" w:right="139" w:firstLine="6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изнедеятельности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Heading2"/>
        <w:kinsoku w:val="false"/>
        <w:overflowPunct w:val="false"/>
        <w:spacing w:lineRule="exact" w:line="317"/>
        <w:ind w:left="102" w:hanging="0"/>
        <w:outlineLvl w:val="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pacing w:val="-71"/>
          <w:sz w:val="24"/>
          <w:szCs w:val="24"/>
          <w:u w:val="thick"/>
        </w:rPr>
        <w:t xml:space="preserve"> </w:t>
      </w:r>
      <w:r>
        <w:rPr>
          <w:spacing w:val="-2"/>
          <w:sz w:val="24"/>
          <w:szCs w:val="24"/>
          <w:u w:val="thick"/>
        </w:rPr>
        <w:t>Р</w:t>
      </w:r>
      <w:r>
        <w:rPr>
          <w:sz w:val="24"/>
          <w:szCs w:val="24"/>
          <w:u w:val="thick"/>
        </w:rPr>
        <w:t>егул</w:t>
      </w:r>
      <w:r>
        <w:rPr>
          <w:spacing w:val="-4"/>
          <w:sz w:val="24"/>
          <w:szCs w:val="24"/>
          <w:u w:val="thick"/>
        </w:rPr>
        <w:t>я</w:t>
      </w:r>
      <w:r>
        <w:rPr>
          <w:sz w:val="24"/>
          <w:szCs w:val="24"/>
          <w:u w:val="thick"/>
        </w:rPr>
        <w:t>т</w:t>
      </w:r>
      <w:r>
        <w:rPr>
          <w:spacing w:val="-66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и</w:t>
      </w:r>
      <w:r>
        <w:rPr>
          <w:spacing w:val="-4"/>
          <w:sz w:val="24"/>
          <w:szCs w:val="24"/>
          <w:u w:val="thick"/>
        </w:rPr>
        <w:t>в</w:t>
      </w:r>
      <w:r>
        <w:rPr>
          <w:sz w:val="24"/>
          <w:szCs w:val="24"/>
          <w:u w:val="thick"/>
        </w:rPr>
        <w:t xml:space="preserve">ные </w:t>
      </w:r>
      <w:r>
        <w:rPr>
          <w:spacing w:val="-2"/>
          <w:sz w:val="24"/>
          <w:szCs w:val="24"/>
          <w:u w:val="thick"/>
        </w:rPr>
        <w:t>УУД</w:t>
      </w:r>
      <w:r>
        <w:rPr>
          <w:i w:val="false"/>
          <w:iCs w:val="false"/>
          <w:spacing w:val="-93"/>
          <w:sz w:val="24"/>
          <w:szCs w:val="24"/>
        </w:rPr>
        <w:t>:</w:t>
      </w:r>
      <w:r>
        <w:rPr>
          <w:sz w:val="24"/>
          <w:szCs w:val="24"/>
          <w:u w:val="thick"/>
        </w:rPr>
        <w:t xml:space="preserve"> </w:t>
      </w:r>
    </w:p>
    <w:p>
      <w:pPr>
        <w:pStyle w:val="TextBody"/>
        <w:kinsoku w:val="false"/>
        <w:overflowPunct w:val="false"/>
        <w:ind w:left="102" w:right="26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ви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ёбе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отивы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ере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spacing w:before="197" w:after="0"/>
        <w:ind w:left="462" w:right="11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ут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ле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щищённост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исл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льтернативны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знанн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ффек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spacing w:before="2" w:after="0"/>
        <w:ind w:left="462" w:right="109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нируемы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а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рса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а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мках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ложенных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меняющей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spacing w:before="46" w:after="0"/>
        <w:ind w:left="462" w:right="109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ьнос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едеятельности, соб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зможности</w:t>
      </w:r>
      <w:r>
        <w:rPr>
          <w:rFonts w:cs="Times New Roman" w:ascii="Times New Roman" w:hAnsi="Times New Roman"/>
          <w:sz w:val="24"/>
          <w:szCs w:val="24"/>
        </w:rPr>
        <w:t xml:space="preserve"> её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е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ind w:left="462" w:right="111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а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контрол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оценк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знанног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бор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ind w:left="462" w:right="102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нятия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бщения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налоги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ифицировать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например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ификац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й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о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ррористическ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тремистск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)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чинно-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едственны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и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огическо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суждение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озаключе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индуктивное, дедуктивное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налогии)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лать вывод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ind w:left="462" w:right="112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вать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к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мволы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2"/>
          <w:sz w:val="24"/>
          <w:szCs w:val="24"/>
        </w:rPr>
        <w:t>схе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да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spacing w:before="2" w:after="0"/>
        <w:ind w:left="462" w:right="106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местную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еле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ерстниками;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дивидуальн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ппе: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реша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фликт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гласован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зици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ёт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ересов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улировать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стаи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не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spacing w:lineRule="auto" w:line="240"/>
        <w:ind w:left="462" w:right="112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онно-коммуник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spacing w:lineRule="exact" w:line="322" w:before="1" w:after="0"/>
        <w:ind w:left="462" w:right="104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ёмо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родного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генного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а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исл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ощ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радавши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spacing w:lineRule="auto" w:line="237"/>
        <w:ind w:left="462" w:right="112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действова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ружающими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л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м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ледстви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й.</w:t>
      </w:r>
    </w:p>
    <w:p>
      <w:pPr>
        <w:pStyle w:val="Heading2"/>
        <w:kinsoku w:val="false"/>
        <w:overflowPunct w:val="false"/>
        <w:spacing w:before="9" w:after="0"/>
        <w:ind w:left="462" w:hanging="0"/>
        <w:outlineLvl w:val="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pacing w:val="-71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По</w:t>
      </w:r>
      <w:r>
        <w:rPr>
          <w:spacing w:val="-1"/>
          <w:sz w:val="24"/>
          <w:szCs w:val="24"/>
          <w:u w:val="thick"/>
        </w:rPr>
        <w:t>зна</w:t>
      </w:r>
      <w:r>
        <w:rPr>
          <w:spacing w:val="-3"/>
          <w:sz w:val="24"/>
          <w:szCs w:val="24"/>
          <w:u w:val="thick"/>
        </w:rPr>
        <w:t>ват</w:t>
      </w:r>
      <w:r>
        <w:rPr>
          <w:spacing w:val="-66"/>
          <w:sz w:val="24"/>
          <w:szCs w:val="24"/>
          <w:u w:val="thick"/>
        </w:rPr>
        <w:t xml:space="preserve"> </w:t>
      </w:r>
      <w:r>
        <w:rPr>
          <w:spacing w:val="-1"/>
          <w:sz w:val="24"/>
          <w:szCs w:val="24"/>
          <w:u w:val="thick"/>
        </w:rPr>
        <w:t>ельные</w:t>
      </w:r>
      <w:r>
        <w:rPr>
          <w:sz w:val="24"/>
          <w:szCs w:val="24"/>
          <w:u w:val="thick"/>
        </w:rPr>
        <w:t xml:space="preserve"> </w:t>
      </w:r>
      <w:r>
        <w:rPr>
          <w:spacing w:val="-1"/>
          <w:sz w:val="24"/>
          <w:szCs w:val="24"/>
          <w:u w:val="thick"/>
        </w:rPr>
        <w:t>УУД:</w:t>
      </w:r>
      <w:r>
        <w:rPr>
          <w:sz w:val="24"/>
          <w:szCs w:val="24"/>
          <w:u w:val="thick"/>
        </w:rPr>
        <w:t xml:space="preserve"> </w:t>
      </w:r>
    </w:p>
    <w:p>
      <w:pPr>
        <w:pStyle w:val="TextBody"/>
        <w:kinsoku w:val="false"/>
        <w:overflowPunct w:val="false"/>
        <w:spacing w:before="160" w:after="0"/>
        <w:ind w:left="462" w:right="49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ировать, сравнивать, классифицирова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обобщ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в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ледств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с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вл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26" w:leader="none"/>
        </w:tabs>
        <w:kinsoku w:val="false"/>
        <w:overflowPunct w:val="false"/>
        <w:spacing w:before="15" w:after="0"/>
        <w:ind w:left="462" w:right="35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ификацию, 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бира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а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ерац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лассификацию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хотом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ления</w:t>
      </w:r>
      <w:r>
        <w:rPr>
          <w:rFonts w:cs="Times New Roman" w:ascii="Times New Roman" w:hAnsi="Times New Roman"/>
          <w:sz w:val="24"/>
          <w:szCs w:val="24"/>
        </w:rPr>
        <w:t xml:space="preserve"> (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е отрицания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26" w:leader="none"/>
        </w:tabs>
        <w:kinsoku w:val="false"/>
        <w:overflowPunct w:val="false"/>
        <w:spacing w:before="6" w:after="0"/>
        <w:ind w:left="462" w:right="575" w:hanging="0"/>
        <w:rPr/>
      </w:pP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лог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суждение, включающее устано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чинно-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ед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е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26" w:leader="none"/>
        </w:tabs>
        <w:kinsoku w:val="false"/>
        <w:overflowPunct w:val="false"/>
        <w:spacing w:before="3" w:after="0"/>
        <w:ind w:left="462" w:right="179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хема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ыде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щественны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ист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26" w:leader="none"/>
        </w:tabs>
        <w:kinsoku w:val="false"/>
        <w:overflowPunct w:val="false"/>
        <w:spacing w:before="6" w:after="0"/>
        <w:ind w:left="462" w:right="80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зисы, раз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ланов </w:t>
      </w:r>
      <w:r>
        <w:rPr>
          <w:rFonts w:cs="Times New Roman" w:ascii="Times New Roman" w:hAnsi="Times New Roman"/>
          <w:spacing w:val="-2"/>
          <w:sz w:val="24"/>
          <w:szCs w:val="24"/>
        </w:rPr>
        <w:t>(просты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ло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п.)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а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руг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46" w:after="0"/>
        <w:ind w:left="462" w:right="299" w:hanging="0"/>
        <w:rPr/>
      </w:pPr>
      <w:r>
        <w:rPr>
          <w:rFonts w:cs="Times New Roman" w:ascii="Times New Roman" w:hAnsi="Times New Roman"/>
          <w:sz w:val="24"/>
          <w:szCs w:val="24"/>
        </w:rPr>
        <w:t>-Уме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точ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едений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ить поис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и, анализ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оверность.</w:t>
      </w:r>
    </w:p>
    <w:p>
      <w:pPr>
        <w:pStyle w:val="TextBody"/>
        <w:kinsoku w:val="false"/>
        <w:overflowPunct w:val="false"/>
        <w:spacing w:before="207" w:after="0"/>
        <w:ind w:left="462" w:right="103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атк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общени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стественнонаучно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ексик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люстративног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исл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ьютерно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зентации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ддержк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ступления)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42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и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462" w:right="59" w:hanging="3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Выдви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ипотез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е житей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ны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омерностей;</w:t>
      </w:r>
    </w:p>
    <w:p>
      <w:pPr>
        <w:pStyle w:val="TextBody"/>
        <w:kinsoku w:val="false"/>
        <w:overflowPunct w:val="false"/>
        <w:spacing w:before="5" w:after="0"/>
        <w:ind w:left="8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7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уника</w:t>
      </w:r>
      <w:r>
        <w:rPr>
          <w:rFonts w:cs="Times New Roman" w:ascii="Times New Roman" w:hAnsi="Times New Roman"/>
          <w:i/>
          <w:iCs/>
          <w:spacing w:val="-6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т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ные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У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Д: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63" w:after="0"/>
        <w:ind w:left="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овывать учеб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руппе</w:t>
      </w:r>
    </w:p>
    <w:p>
      <w:pPr>
        <w:pStyle w:val="TextBody"/>
        <w:kinsoku w:val="false"/>
        <w:overflowPunct w:val="false"/>
        <w:spacing w:before="160" w:after="0"/>
        <w:ind w:left="426" w:right="82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клада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еятельность груп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трудничества;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и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ложенном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цу.</w:t>
      </w:r>
    </w:p>
    <w:p>
      <w:pPr>
        <w:pStyle w:val="TextBody"/>
        <w:kinsoku w:val="false"/>
        <w:overflowPunct w:val="false"/>
        <w:spacing w:before="8" w:after="0"/>
        <w:ind w:left="426" w:right="-2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коррек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алог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л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пп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1"/>
          <w:sz w:val="24"/>
          <w:szCs w:val="24"/>
        </w:rPr>
        <w:t>отрудничества;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kinsoku w:val="false"/>
        <w:overflowPunct w:val="false"/>
        <w:ind w:left="462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Предметны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  <w:tab w:val="left" w:pos="3796" w:leader="none"/>
          <w:tab w:val="left" w:pos="6214" w:leader="none"/>
          <w:tab w:val="left" w:pos="8212" w:leader="none"/>
        </w:tabs>
        <w:kinsoku w:val="false"/>
        <w:overflowPunct w:val="false"/>
        <w:spacing w:before="194" w:after="0"/>
        <w:ind w:left="462" w:right="111" w:hanging="360"/>
        <w:jc w:val="both"/>
        <w:rPr/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формирование</w:t>
        <w:tab/>
        <w:t>современной</w:t>
        <w:tab/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культуры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знан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чимост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родного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генног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ind w:left="462" w:right="113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беждени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ind w:left="462" w:right="116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чн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чимост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е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spacing w:before="2" w:after="0"/>
        <w:ind w:left="462" w:right="112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л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ующего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и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циональн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щит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родного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генн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а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pacing w:val="-1"/>
          <w:sz w:val="24"/>
          <w:szCs w:val="24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экстремиз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терроризм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ind w:left="462" w:right="112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к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доровы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лючающи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отреблени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лкоголя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котиков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рение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несение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ого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ред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оровь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spacing w:before="46" w:after="0"/>
        <w:ind w:left="462" w:right="111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ред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ноц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ind w:left="462" w:right="107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родного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генн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а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тремиз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рроризм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ледств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чности, общ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spacing w:lineRule="auto" w:line="240"/>
        <w:ind w:left="462" w:right="113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на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spacing w:lineRule="exact" w:line="320"/>
        <w:ind w:left="1182" w:hanging="108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азать первую помощь пострадавши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ind w:left="462" w:right="111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виде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никновен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ны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знака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явления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аемо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точников;</w:t>
      </w:r>
    </w:p>
    <w:p>
      <w:pPr>
        <w:pStyle w:val="TextBody"/>
        <w:kinsoku w:val="false"/>
        <w:overflowPunct w:val="false"/>
        <w:spacing w:lineRule="auto" w:line="360"/>
        <w:ind w:left="462" w:right="49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нимать обоснов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кре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м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ледствий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чё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ывающейс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становк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зможностей.</w:t>
      </w:r>
    </w:p>
    <w:p>
      <w:pPr>
        <w:pStyle w:val="TextBody"/>
        <w:kinsoku w:val="false"/>
        <w:overflowPunct w:val="false"/>
        <w:spacing w:lineRule="auto" w:line="360"/>
        <w:ind w:left="462" w:right="49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щая характеристика курс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й авторский курс соответствует предмет</w:t>
        <w:softHyphen/>
        <w:t>ной области, введённой в стандарт основного общего образования . Его изучение направлено на реализацию следующей воспи</w:t>
        <w:softHyphen/>
        <w:t>тательно-образовательной цели; расширение знаний и фор</w:t>
        <w:softHyphen/>
        <w:t>мирование умений младших подростков по организации здо</w:t>
        <w:softHyphen/>
        <w:t>рового образа жизни, правильного поведения в различных неординарных и чрезвычайных ситуац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отражены следующие дидактические принцип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ёт требований стандарт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 общего обра</w:t>
        <w:softHyphen/>
        <w:t>зования по данной предметной обла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ктуальнос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ладших подростков обсуждае</w:t>
        <w:softHyphen/>
        <w:t>мых проблем. Например, правила поведения в домашней об</w:t>
        <w:softHyphen/>
        <w:t>становке, на прогулках изучаются в 5-6 классах, а чрезвы</w:t>
        <w:softHyphen/>
        <w:t>чайные ситуации, связанные с деятельностью экстремист</w:t>
        <w:softHyphen/>
        <w:t>ских организаций, террористических групп и подобными социальными явлениями, обсуждаются со старшими под</w:t>
        <w:softHyphen/>
        <w:t>ростк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 интеграц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учебный материал подчи</w:t>
        <w:softHyphen/>
        <w:t>нён принципу интеграции субъективных и объективных фак</w:t>
        <w:softHyphen/>
        <w:t>торов, обеспечивающих безопасность в любой чрезвычайной ситуации. Так, содержание раздела, знакомящего школьника с чрезвычайными ситуациями на дорогах и правилами до</w:t>
        <w:softHyphen/>
        <w:t>рожного движения, строится на основе рассмотрения вопро</w:t>
        <w:softHyphen/>
        <w:t>сов дорожной безопасности как результата согласованной деятельности всех участников дорожного движения. Другие проблемы (здоровье человека, природные катаклизмы, кри</w:t>
        <w:softHyphen/>
        <w:t>миногенные явления и проч.) рассматриваются не только как личные, но и как общезначимые, государственны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 психологической обусловленност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</w:t>
        <w:softHyphen/>
        <w:t>ляет ученику быть не столько объектом, сколько субъектом образовательной деятельности. В средствах обучения, реа</w:t>
        <w:softHyphen/>
        <w:t>лизующих программу, много материалов, формирующих контрольно-оценочные действия учащихся, их рефлексив</w:t>
        <w:softHyphen/>
        <w:t>ную позицию. Особое внимание уделено оценке здоровья человека, роли психологического фактора в его сохранении, а также в регулировании отношений со сверстниками (рубрики учебника «Знаешь ли ты себя», «Проверь себя», «Оцени себя»). В учебниках представлена рубрика «Меди</w:t>
        <w:softHyphen/>
        <w:t>цинская страничка», раскрывающая организационные и психологические моменты оказания первой помощи в чрезвычайных ситуаци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 Практическая направленность курса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ринцип обеспечивает формирование конкретных         умений в процессе практических занятий как на уроках, так и во внеучебной деятельности. Особое внимание уделяется реализации крае</w:t>
        <w:softHyphen/>
        <w:t>ведческого принципа, учёт которого позволяет младшему подростку обучаться в процессе непосредственных наблюде</w:t>
        <w:softHyphen/>
        <w:t>ний, а затем воплощать знания в продуктивной деятельно</w:t>
        <w:softHyphen/>
        <w:t>сти — речи, рисунках, схемах, презентациях и проч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 Деятелъностный подхо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этого принципа обеспечивает активность и самостоятельность учебной дея</w:t>
        <w:softHyphen/>
        <w:t>тельности школьника. Весь методический аппарат позволяет обсуждать программные темы не на констатирующем, а на проблемном уровне (рубрики «Обсудим вместе», «Работа в группах», «Участвуем в проекте»). Реализация данного под</w:t>
        <w:softHyphen/>
        <w:br/>
        <w:t>хода также предполагает интеграцию содержания и форму учебно - воспитательной деятельности на уроках, во внеучебной деятельности и на занятиях в объединениях дополни</w:t>
        <w:softHyphen/>
        <w:t>тельного образования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. Культурологический принцип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ёт возможность рас</w:t>
        <w:softHyphen/>
        <w:t>ширить круг представлений школьников о проблемах здоро</w:t>
        <w:softHyphen/>
        <w:t>вья, его укрепления и охраны. Из материалов рубрики «Для любознательных» дети получают дополнительные сведения, которые поддерживают их интерес к изучению этого предмета, раскрывают отдельные исторические факты, связанные с про</w:t>
        <w:softHyphen/>
        <w:t>блемами охраны безопасности жизни и деятельности люд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8.Практическая направленность курс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ринцип обеспечивает формирование конкретных умений в процессе практических занят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содержание курса представлено по линей</w:t>
        <w:softHyphen/>
        <w:t>но-концентрическому принципу, то есть развёртывается по</w:t>
        <w:softHyphen/>
        <w:t>следовательно, постепенно усложняясь и расширяясь. В каж</w:t>
        <w:softHyphen/>
        <w:t>дой теме обязательно выполняются практические занятия и осуществляется проектная де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держание учебного курса в 5 класс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едение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ужно изучать предмет «Основы безопасности жизнедеятельности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тобы сохранить здоровье, нужно знать себя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бенности организма челове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 человека как единое целое. Функции разных систем органов тела. По</w:t>
        <w:softHyphen/>
        <w:t>чему нужно знать свой организм. Укрепление нервной систе</w:t>
        <w:softHyphen/>
        <w:t>мы, тренировка сердца, дыхательной системы. Принципы ра</w:t>
        <w:softHyphen/>
        <w:t>ционального питания. Первая помощь при отравлении и пи</w:t>
        <w:softHyphen/>
        <w:t>щевой аллерг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оровье органов чувст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органов чувств. Пер</w:t>
        <w:softHyphen/>
        <w:t>вая помощь при попадании в глаз инородного те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вести здоровый образ жизн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влияющие на здоровье. Организованность и здоровье. Гигиенические процедуры младшего подростка. Заболевания, вызванные от</w:t>
        <w:softHyphen/>
        <w:t>сутствием гигиены (дизентерия, глисты, вши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иж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 жизн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упражнений и игры для поддержания двигательной актив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аливание как условие сохранения и укрепления здо</w:t>
        <w:softHyphen/>
        <w:t>ровь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закаливания младшего подрост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пьютер и здоровь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льзова</w:t>
        <w:softHyphen/>
        <w:t>ния компьютером. Виды занятий, снимающих утомл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й безопасный дом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зопасный дом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чистоты и порядка в доме, на рабочем месте. Правила уборки квартиры и мытья посуды. Животные и насекомые, распространяющие инфекцию (мыши, тараканы, клопы). Техника безопасности в доме. Первая по</w:t>
        <w:softHyphen/>
        <w:t>мощь при ушибах, отравлении химическими веществами (па</w:t>
        <w:softHyphen/>
        <w:t>рами клея, краски, газом) и поражении электрическим ток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ьная жизн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ор пути: безопасная дорога в школ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шеходы и пассажиры — участники дорожного движения. Дорожное движение в населённом пункте и за городом. Безопасная до</w:t>
        <w:softHyphen/>
        <w:t>рога. Выбор безопасного пути в школу. Правила поведения на дорогах и улицах. Оценка пешеходом дорожной ситуации. «Дорожные ловушки» — способы определения опасных для пешехода мест и ситуаций. Школьник как пассажир. Прави</w:t>
        <w:softHyphen/>
        <w:t>ла поведения пассажира в разных видах транспор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ла поведения в школ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авила поведения в школьном помещении и во дворе школы. Поведение на за</w:t>
        <w:softHyphen/>
        <w:t>нятиях, переменах, во время передвижения по школе, в сто</w:t>
        <w:softHyphen/>
        <w:t>ловой. Может ли общение привести к беде. Первая помощь при сотрясении мозга, ушибах и кровотечении. Помощь забо</w:t>
        <w:softHyphen/>
        <w:t>левшему ребён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ие в школьных помещениях. Меры преду</w:t>
        <w:softHyphen/>
        <w:t>преждения пожаров, правила эвакуации при пожаре. По</w:t>
        <w:softHyphen/>
        <w:t>мощь при отравлении угарным газом и при ожог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пульса, проверка выносливости; тренировка дыхательной системы; проверка степени загрязнения воды; анализ режима питания; овладение приёмами тренировки глаз; проверка уровня физической подготовки учащегося; со</w:t>
        <w:softHyphen/>
        <w:t>ставление программы закаливания; освоение правил пользо</w:t>
        <w:softHyphen/>
        <w:t>вания компьютером; выбор безопасного маршрута от дома до школы; оценка дорожной обстановки; освоение правил до</w:t>
        <w:softHyphen/>
        <w:t>рожного движения; выбор правильного решения в конфликт</w:t>
        <w:softHyphen/>
        <w:t>ной ситуации; эвакуация из здания школы; действия при по</w:t>
        <w:softHyphen/>
        <w:t>жаре в школ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ная деятельность по те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ы чувств чело</w:t>
        <w:softHyphen/>
        <w:t>века».</w:t>
      </w:r>
    </w:p>
    <w:p>
      <w:pPr>
        <w:pStyle w:val="Style15"/>
        <w:shd w:fill="FFFFFF" w:val="clear"/>
        <w:spacing w:lineRule="atLeast" w:line="294" w:before="0" w:after="0"/>
        <w:jc w:val="center"/>
        <w:rPr>
          <w:sz w:val="21"/>
          <w:szCs w:val="21"/>
          <w:u w:val="single"/>
        </w:rPr>
      </w:pPr>
      <w:r>
        <w:rPr>
          <w:rFonts w:eastAsia="Arial Unicode MS"/>
          <w:b/>
          <w:bCs/>
          <w:u w:val="single"/>
        </w:rPr>
        <w:t>Содержание курса ОБЖ в 6 классе</w:t>
      </w:r>
    </w:p>
    <w:p>
      <w:pPr>
        <w:pStyle w:val="Style15"/>
        <w:shd w:fill="FFFFFF" w:val="clear"/>
        <w:spacing w:lineRule="atLeast" w:line="294" w:before="0" w:after="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5"/>
        <w:shd w:fill="FFFFFF" w:val="clear"/>
        <w:spacing w:lineRule="atLeast" w:line="259" w:before="0" w:after="0"/>
        <w:rPr>
          <w:sz w:val="21"/>
          <w:szCs w:val="21"/>
        </w:rPr>
      </w:pPr>
      <w:r>
        <w:rPr>
          <w:rFonts w:eastAsia="Arial Unicode MS"/>
          <w:b/>
          <w:bCs/>
        </w:rPr>
        <w:t>Содержание курса «Основы безопасности жизнедеятельности»</w:t>
      </w:r>
    </w:p>
    <w:p>
      <w:pPr>
        <w:pStyle w:val="Style15"/>
        <w:shd w:fill="FFFFFF" w:val="clear"/>
        <w:spacing w:lineRule="atLeast" w:line="294" w:before="0" w:after="0"/>
        <w:rPr>
          <w:sz w:val="21"/>
          <w:szCs w:val="21"/>
        </w:rPr>
      </w:pPr>
      <w:r>
        <w:rPr>
          <w:rFonts w:eastAsia="Arial Unicode MS"/>
          <w:b/>
          <w:bCs/>
        </w:rPr>
        <w:t>Введение</w:t>
      </w:r>
    </w:p>
    <w:p>
      <w:pPr>
        <w:pStyle w:val="Style15"/>
        <w:shd w:fill="FFFFFF" w:val="clear"/>
        <w:spacing w:lineRule="atLeast" w:line="294" w:before="0" w:after="0"/>
        <w:rPr>
          <w:sz w:val="21"/>
          <w:szCs w:val="21"/>
        </w:rPr>
      </w:pPr>
      <w:r>
        <w:rPr>
          <w:rFonts w:eastAsia="Arial Unicode MS"/>
        </w:rPr>
        <w:t>Почему нужно изучать предмет «Основы безопасности жизнедеятельности».</w:t>
      </w:r>
    </w:p>
    <w:p>
      <w:pPr>
        <w:pStyle w:val="Style15"/>
        <w:shd w:fill="FFFFFF" w:val="clear"/>
        <w:spacing w:lineRule="atLeast" w:line="294" w:before="0" w:after="0"/>
        <w:rPr>
          <w:sz w:val="21"/>
          <w:szCs w:val="21"/>
        </w:rPr>
      </w:pPr>
      <w:r>
        <w:rPr>
          <w:rFonts w:eastAsia="Arial Unicode MS"/>
          <w:b/>
          <w:bCs/>
        </w:rPr>
        <w:t>На игровой площадке</w:t>
      </w:r>
    </w:p>
    <w:p>
      <w:pPr>
        <w:pStyle w:val="Style15"/>
        <w:shd w:fill="FFFFFF" w:val="clear"/>
        <w:spacing w:lineRule="atLeast" w:line="294" w:before="0" w:after="0"/>
        <w:rPr>
          <w:sz w:val="21"/>
          <w:szCs w:val="21"/>
        </w:rPr>
      </w:pPr>
      <w:r>
        <w:rPr>
          <w:rFonts w:eastAsia="Arial Unicode MS"/>
          <w:i/>
          <w:iCs/>
        </w:rPr>
        <w:t>Подготовка к прогулке. </w:t>
      </w:r>
      <w:r>
        <w:rPr>
          <w:rFonts w:eastAsia="Arial Unicode MS"/>
        </w:rPr>
        <w:t>Выбор одежды и обуви с учётом погоды и планируемых подвижных игр.</w:t>
      </w:r>
    </w:p>
    <w:p>
      <w:pPr>
        <w:pStyle w:val="Style15"/>
        <w:shd w:fill="FFFFFF" w:val="clear"/>
        <w:spacing w:lineRule="atLeast" w:line="294" w:before="0" w:after="0"/>
        <w:rPr>
          <w:sz w:val="21"/>
          <w:szCs w:val="21"/>
        </w:rPr>
      </w:pPr>
      <w:r>
        <w:rPr>
          <w:rFonts w:eastAsia="Arial Unicode MS"/>
          <w:i/>
          <w:iCs/>
        </w:rPr>
        <w:t>Меры безопасности </w:t>
      </w:r>
      <w:r>
        <w:rPr>
          <w:rFonts w:eastAsia="Arial Unicode MS"/>
        </w:rPr>
        <w:t>при пользовании качелями, игровым оборудованием на площадке, при езде на велосипеде. Зимние игры, безопасность при езде на санках-ледянках. Первая помощь при переломах и вывихах. Поиск подростками «приключений»: оправдан ли риск.</w:t>
      </w:r>
    </w:p>
    <w:p>
      <w:pPr>
        <w:pStyle w:val="Style15"/>
        <w:shd w:fill="FFFFFF" w:val="clear"/>
        <w:spacing w:lineRule="atLeast" w:line="294" w:before="0" w:after="0"/>
        <w:rPr>
          <w:sz w:val="21"/>
          <w:szCs w:val="21"/>
        </w:rPr>
      </w:pPr>
      <w:r>
        <w:rPr>
          <w:rFonts w:eastAsia="Arial Unicode MS"/>
          <w:i/>
          <w:iCs/>
        </w:rPr>
        <w:t>Животные на игровой площадке. </w:t>
      </w:r>
      <w:r>
        <w:rPr>
          <w:rFonts w:eastAsia="Arial Unicode MS"/>
        </w:rPr>
        <w:t>Правила поведения при встрече с собакой. Первая помощь при укусе собаки.</w:t>
      </w:r>
    </w:p>
    <w:p>
      <w:pPr>
        <w:pStyle w:val="Style15"/>
        <w:shd w:fill="FFFFFF" w:val="clear"/>
        <w:spacing w:lineRule="atLeast" w:line="294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sz w:val="21"/>
          <w:szCs w:val="21"/>
        </w:rPr>
      </w:pPr>
      <w:r>
        <w:rPr>
          <w:rFonts w:eastAsia="Arial Unicode MS"/>
          <w:b/>
          <w:bCs/>
        </w:rPr>
        <w:t>На природе</w:t>
      </w:r>
    </w:p>
    <w:p>
      <w:pPr>
        <w:pStyle w:val="Style15"/>
        <w:shd w:fill="FFFFFF" w:val="clear"/>
        <w:spacing w:lineRule="atLeast" w:line="294" w:before="0" w:after="0"/>
        <w:rPr>
          <w:sz w:val="21"/>
          <w:szCs w:val="21"/>
        </w:rPr>
      </w:pPr>
      <w:r>
        <w:rPr>
          <w:rFonts w:eastAsia="Arial Unicode MS"/>
          <w:i/>
          <w:iCs/>
        </w:rPr>
        <w:t>Ориентирование на местности. </w:t>
      </w:r>
      <w:r>
        <w:rPr>
          <w:rFonts w:eastAsia="Arial Unicode MS"/>
        </w:rPr>
        <w:t>Что такое ориентир. Ориентирование по компасу, Солнцу и часам; Полярной звезде; местным признакам. Измерение расстояния на местности.</w:t>
      </w:r>
    </w:p>
    <w:p>
      <w:pPr>
        <w:pStyle w:val="Style15"/>
        <w:shd w:fill="FFFFFF" w:val="clear"/>
        <w:spacing w:lineRule="atLeast" w:line="294" w:before="0" w:after="0"/>
        <w:rPr>
          <w:sz w:val="21"/>
          <w:szCs w:val="21"/>
        </w:rPr>
      </w:pPr>
      <w:r>
        <w:rPr>
          <w:rFonts w:eastAsia="Arial Unicode MS"/>
          <w:i/>
          <w:iCs/>
        </w:rPr>
        <w:t>Опасности, которые могут встретиться во время прогулок. </w:t>
      </w:r>
      <w:r>
        <w:rPr>
          <w:rFonts w:eastAsia="Arial Unicode MS"/>
        </w:rPr>
        <w:t>Общие правила поведения во время экскурсий на природу. Правила поведения в экстремальных ситуациях (при потере ориентиров на незнакомой местности и др.). Опасные встречи (животные, насекомые, змеи). Первая помощь при укусе насекомого, змеи. Правила поведения на водоёмах. Выбор и оценка места для купания. Первая помощь при судорогах, солнечном ударе, утоплении. Оценка состояния льда в осеннее и весеннее время. Правила безопасного поведения на льду. Переправа через водные преграды.</w:t>
      </w:r>
    </w:p>
    <w:p>
      <w:pPr>
        <w:pStyle w:val="Style15"/>
        <w:shd w:fill="FFFFFF" w:val="clear"/>
        <w:spacing w:lineRule="atLeast" w:line="294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sz w:val="21"/>
          <w:szCs w:val="21"/>
        </w:rPr>
      </w:pPr>
      <w:r>
        <w:rPr>
          <w:rFonts w:eastAsia="Arial Unicode MS"/>
          <w:b/>
          <w:bCs/>
        </w:rPr>
        <w:t>Туристический поход: радость без неприятностей</w:t>
      </w:r>
    </w:p>
    <w:p>
      <w:pPr>
        <w:pStyle w:val="Style15"/>
        <w:shd w:fill="FFFFFF" w:val="clear"/>
        <w:spacing w:lineRule="atLeast" w:line="294" w:before="0" w:after="0"/>
        <w:rPr>
          <w:sz w:val="21"/>
          <w:szCs w:val="21"/>
        </w:rPr>
      </w:pPr>
      <w:r>
        <w:rPr>
          <w:rFonts w:eastAsia="Arial Unicode MS"/>
          <w:i/>
          <w:iCs/>
        </w:rPr>
        <w:t>Правила организации безопасного туристического похода. </w:t>
      </w:r>
      <w:r>
        <w:rPr>
          <w:rFonts w:eastAsia="Arial Unicode MS"/>
        </w:rPr>
        <w:t>Подготовка к походу: сбор снаряжения, продуктов. Одежда и обувь для похода. Правила упаковки рюкзака. Спальный мешок.</w:t>
      </w:r>
    </w:p>
    <w:p>
      <w:pPr>
        <w:pStyle w:val="Style15"/>
        <w:shd w:fill="FFFFFF" w:val="clear"/>
        <w:spacing w:lineRule="atLeast" w:line="294" w:before="0" w:after="0"/>
        <w:rPr>
          <w:sz w:val="21"/>
          <w:szCs w:val="21"/>
        </w:rPr>
      </w:pPr>
      <w:r>
        <w:rPr>
          <w:rFonts w:eastAsia="Arial Unicode MS"/>
          <w:i/>
          <w:iCs/>
        </w:rPr>
        <w:t>Режим дня в туристическом походе. </w:t>
      </w:r>
      <w:r>
        <w:rPr>
          <w:rFonts w:eastAsia="Arial Unicode MS"/>
        </w:rPr>
        <w:t>Правила организации режима дня путешественника: время для передвижения, отдыха, сна, питания, активных занятий и игр.</w:t>
      </w:r>
    </w:p>
    <w:p>
      <w:pPr>
        <w:pStyle w:val="Style15"/>
        <w:shd w:fill="FFFFFF" w:val="clear"/>
        <w:spacing w:lineRule="atLeast" w:line="294" w:before="0" w:after="0"/>
        <w:rPr>
          <w:sz w:val="21"/>
          <w:szCs w:val="21"/>
        </w:rPr>
      </w:pPr>
      <w:r>
        <w:rPr>
          <w:rFonts w:eastAsia="Arial Unicode MS"/>
        </w:rPr>
        <w:t>Первая помощь при потёртостях кожи, пищевых отравлениях, ожогах. Походная аптечка. Лечебные травы.</w:t>
      </w:r>
    </w:p>
    <w:p>
      <w:pPr>
        <w:pStyle w:val="Style15"/>
        <w:shd w:fill="FFFFFF" w:val="clear"/>
        <w:spacing w:lineRule="atLeast" w:line="294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sz w:val="21"/>
          <w:szCs w:val="21"/>
        </w:rPr>
      </w:pPr>
      <w:r>
        <w:rPr>
          <w:rFonts w:eastAsia="Arial Unicode MS"/>
          <w:b/>
          <w:bCs/>
        </w:rPr>
        <w:t>Когда человек сам себе враг</w:t>
      </w:r>
    </w:p>
    <w:p>
      <w:pPr>
        <w:pStyle w:val="Style15"/>
        <w:shd w:fill="FFFFFF" w:val="clear"/>
        <w:spacing w:lineRule="atLeast" w:line="294" w:before="0" w:after="0"/>
        <w:rPr>
          <w:sz w:val="21"/>
          <w:szCs w:val="21"/>
        </w:rPr>
      </w:pPr>
      <w:r>
        <w:rPr>
          <w:rFonts w:eastAsia="Arial Unicode MS"/>
        </w:rPr>
        <w:t>При каких обстоятельствах человек сам себе враг. Вредные привычки и пагубные последствия курения и употребления алкоголя для растущего организма.</w:t>
      </w:r>
    </w:p>
    <w:p>
      <w:pPr>
        <w:pStyle w:val="Style15"/>
        <w:shd w:fill="FFFFFF" w:val="clear"/>
        <w:spacing w:lineRule="atLeast" w:line="294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sz w:val="21"/>
          <w:szCs w:val="21"/>
        </w:rPr>
      </w:pPr>
      <w:r>
        <w:rPr>
          <w:rFonts w:eastAsia="Arial Unicode MS"/>
          <w:b/>
          <w:bCs/>
        </w:rPr>
        <w:t>Практические работы</w:t>
      </w:r>
    </w:p>
    <w:p>
      <w:pPr>
        <w:pStyle w:val="Style15"/>
        <w:shd w:fill="FFFFFF" w:val="clear"/>
        <w:spacing w:lineRule="atLeast" w:line="294" w:before="0" w:after="0"/>
        <w:rPr>
          <w:sz w:val="21"/>
          <w:szCs w:val="21"/>
        </w:rPr>
      </w:pPr>
      <w:r>
        <w:rPr>
          <w:rFonts w:eastAsia="Arial Unicode MS"/>
        </w:rPr>
        <w:t>Оказание первой помощи при лёгких травмах; оказание первой помощи при переломах; оценка поведения собаки; выбор ориентиров на местности; ориентирование на местности по компасу; определение сторон света по Солнцу и часам; определение сторон света по местным приметам; измерение расстояния шагами; оказание доврачебной помощи при укусах насекомых и змей; обучение приёмам искусственного дыхания; составление режима для многодневного туристического похода; определение отличительных признаков ядовитых грибов.</w:t>
      </w:r>
    </w:p>
    <w:p>
      <w:pPr>
        <w:pStyle w:val="Style15"/>
        <w:shd w:fill="FFFFFF" w:val="clear"/>
        <w:spacing w:lineRule="atLeast" w:line="294" w:before="0" w:after="0"/>
        <w:rPr>
          <w:sz w:val="21"/>
          <w:szCs w:val="21"/>
        </w:rPr>
      </w:pPr>
      <w:r>
        <w:rPr>
          <w:rFonts w:eastAsia="Arial Unicode MS"/>
          <w:b/>
          <w:bCs/>
        </w:rPr>
        <w:t>Проектная деятельность </w:t>
      </w:r>
      <w:r>
        <w:rPr>
          <w:rFonts w:eastAsia="Arial Unicode MS"/>
        </w:rPr>
        <w:t>по темам «Курить — здоровью вредить», «Экскурсия в природ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одержание учебного предмета ОБЖ   7 класс </w:t>
      </w:r>
    </w:p>
    <w:p>
      <w:pPr>
        <w:pStyle w:val="Normal"/>
        <w:shd w:fill="FFFFFF" w:val="clear"/>
        <w:spacing w:lineRule="atLeast" w:line="259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. Основы безопасности жизнедеятельности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здорового образа жизни. Как её решали в древности. Окружающая среда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зопасность. Какие знания и умения приобретают при изучении ОБЖ.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ый образ жизни. Что это?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здоровый образ жизни. Слагаемые здоровья. Что такое физическое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. Значение физической культуры для здоровья человека. Хорошее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состояние обеспечивает здоровье и эмоциональное благополучие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. Закаливание как способ тренировки организма. Правила личной гигиены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рационального питания, соблюдение которых позволяет поддерживать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. Белки — строительный материал для организма; углеводы и жиры —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энергии для организма. Продукты питания как экологический фактор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и болезни. Диета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 — эмоциональное благополучие человека. Способность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ть эмоциями, спокойно решать возникающие проблемы. Использование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аксационных упражнений как средства регулирования своего эмоционального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я, развитие способности «властвовать собой». Воздействие шумов на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 человека. Компьютер и здоровье. Информационная безопасность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— социальное существо, член общества. Социальная среда —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е условие развития человека. Отношения с окружающими людьми —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социального здоровья человека. Общение — ценная деятельность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. Учение — социально важная деятельность, обеспечивающая прогресс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а. Круг интересов человека. Фанаты и поклонники.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ое здоровье — способность человека к воспроизведению. Половое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ревание — особенность подросткового и юношеского возраста. Подготовка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а к деторождению. Чистота тела — одно из условий репродуктивного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я. Риски старшего подросткового возраста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асности, подстерегающие нас в повседневной жизни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 — чрезвычайная ситуация. Причины пожаров. Поражающие факторы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а. Правила пожарной безопасности. Безопасность во время праздничных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йерверков. Организация эвакуации из горящего здания. Средства пожаротушения. Помощь при ожогах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ив жилища. Причины заливов помещений. Правила поведения при заливах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тво при неправильном использовании может быть опасным. Правила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ния электроприборами. Оценка обстановки при электротравмах, первая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льзования газовыми приборами. Первая помощь при отравлении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овым газом. Правила безопасности при пользовании бытовой химией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уг в городе; каких мест лучше избегать. Как вести себя на улице. Меры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орожности в лифте и на лестнице. Правила поведения при нападении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учные средства самообороны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, где играть запрещено. Опасности, которые скрывает карьер. Экстрим в игре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порте. Неразорвавшиеся боеприпасы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контрольное тестирование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повторение и обобщение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59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одержание учебного предмета ОБЖ   8 класс </w:t>
      </w:r>
    </w:p>
    <w:p>
      <w:pPr>
        <w:pStyle w:val="Normal"/>
        <w:shd w:fill="FFFFFF" w:val="clear"/>
        <w:spacing w:lineRule="atLeast" w:line="259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асности, с которыми мы сталкиваемся на природе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овитые растения нашей местности, их влияния на здоровье человека. Правила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а грибов, которые помогут избежать отравления. Поведение в лесу при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х с опасными животными. Гроза в лесу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ём зимой и летом. Причины возникновения опасных ситуаций на воде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в неожиданных ситуациях. Выполнение правил поведения при купании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отдыхать на воде. Правила катания на лодке. Помощь утопающему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проведения искусственного дыхания. Правила поведения на льду.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й транспорт и безопасность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 в современном мире. Виды транспортных средств. Негативное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йствие транспорта на природу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е ситуации на дорогах. Причины и последствия дорожно -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ых происшествий, поведение их участников, помощь пострадавшим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ро — транспорт повышенной опасности. Возможные опасные ситуации,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ные с метро. Правила поведения в метро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пассажиров на борту авиалайнера. Нестандартные ситуации во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олёта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едосторожности при ухудшении самочувствия во время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ёта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 железнодорожного транспорта. Правила поведения при крушении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езда, при возникновении в вагоне пожара.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ый туризм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активного туризма: пеший, водный, лыжный, горный, конный, парусный,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о-, спелео-, авто-, мото- и другие опасности, подстерегающие туриста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туриста в туристской группе. Зависимость безопасности в туристском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де от подготовленности каждого туриста и всей туристской группы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ые трудности турпохода. Субъективные трудности турпохода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по туристскому маршруту. Правила безопасности в туристском походе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естественных препятствий. Рациональное распределение группового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ряжения между участниками похода. Требования к составлению графика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туристской группы. Туризм и экология окружающей среды. Обеспечение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 при переправах через реки. Способы переправы через водотоки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и): «вброд», «на плавсредствах», «над водой», «вплавь», «по льду». Алгоритм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разведки перед преодолением естественного препятствия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ролей между участниками похода при организации переправ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урист отстал от группы… Алгоритм (правила) обеспечения собственной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 туриста, который оказался в лесу один (отстал от группы). Состав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го аварийного набора туриста. Действия туристской группы в ЧС по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поиска туриста, отставшего от группы. Основные правила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 при выборе места для организации бивуака туристской группы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безопасности к бивуаку туристской группы при организации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ужденной остановки на ночлег. Типы костров, используемых в туризме, и их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. Правила разведения костров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водному туристскому походу. Правила безопасного поведения в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ом походе. Требования к специальному личному туристскому снаряжению в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ом походе. Правила безопасности в путешествиях с использованием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средств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лы в туристском походе. Функции, св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особенности узлов,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х туристами в путешествиях. Требования к узлам, продиктованные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ой их применения в походных условиях. Положительные качества и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ки разных видов узлов, используемых в по</w:t>
        <w:softHyphen/>
        <w:t>ходах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ое контрольное тестирование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ое повторение и обобщение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5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Содержание учебного предмета ОБЖ   9 класс </w:t>
      </w:r>
    </w:p>
    <w:p>
      <w:pPr>
        <w:pStyle w:val="Normal"/>
        <w:shd w:fill="FFFFFF" w:val="clear"/>
        <w:spacing w:lineRule="atLeast" w:line="25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гда человек сам себе враг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курят подростки? Чем опасен сигаретный дым? Влияние курения на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ущий организм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коголь и здоровье. Отношение школьников к употреблению спиртных напитков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ействие алкоголя на организм человека. Психологическая готовность к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иятию алкоголя. Первая помощь при отравлении алкоголем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наркотики и наркомания? Воздействие наркотиков на организм человека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ксикомания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резвычайные ситуации природного и техногенного характера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чрезвычайной ситуации. Федеральный закон «О защите населения и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чрезвычайных ситуаций. Система оповещения. Общие правила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вакуации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землетрясение. Степень воздействия сейсмических волн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ние землетрясений. Признаки землетрясения. Правила поведения во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землетрясения. Извержение вулкана — грозное стихийное явление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начала извержения. Поведение во время извержения вулкана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сели и оползни. Причины их образования. Поведение при угрозе схода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ей, снежных лавин и оползней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ураганы, бури, смерчи, цунами, чем они опасны. Поведение при угрозе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приближения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возникновения наводнений. Меры по предупреждению последствий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однений. Эвакуация перед наводнением и во время его. Действия перед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однением и при наводнении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пожары, их причины. Виды лесных пожаров. Действия при лесном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е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и виды техногенных ЧС. Аварии на коммунальных системах жизнеобеспечения. Аварии с утечкой химических и радиоактивных веществ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и на гидродинамических объектах. Правила поведения при авариях различного вида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резвычайные ситуации социального характера. Национальная безопасность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йской федерации.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экстремизм и терроризм. Правила поведения во время взрыва и после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го. Взятие в заложники и правила поведения в этом случае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политика противодействия экстремизму и терроризму в России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 России о противодействии экстремизму и терроризму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оведения спецопераций. Что такое национальная безопасность Российской Федерации. Условия обеспечения национальной безопасности в Российской Федерации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ое контрольное тестирование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ое повторение и обобщение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Тематическое планирование материала в 5 классе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804"/>
      </w:tblGrid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ол-во час</w:t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Чтобы сохранить здоровье, нужно знать себ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Мой безопасный дом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Школьная жиз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Тематическое планирование материала в 6 класс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 игровой площа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уристический п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гда человек сам себе вр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тическое планирование учебного предмета« ОБЖ»7 класс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мная предосторожность. Опас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контрольное тестирование за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повторение и об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 xml:space="preserve">Тематическое планирование учебного предмета « ОБЖ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shd w:fill="FFFFFF" w:val="clear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ости, с которыми мы сталкиваемся на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й транспорт и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ый тур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контрольное тестирование за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повторение и об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 xml:space="preserve">Тематическое планирование учебного предмета« ОБЖ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9 класс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человек сам себе вр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резвычайные ситуации природного и техногенного характера, классификация и 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контрольное тестирование за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повторение и об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ланируемые результаты изучения кур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комплексной безопас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туаций природного и техногенного характера на национальную безопасность Российской Федер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гнозировать возможность возникновения опас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чрезвычайных ситуаций по их характерным признака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ировать план по повышению индивиду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ровня культуры безопасности жизнедеятельности для защищённости личных жизненно важных интересов от внешних и внутренних угро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щита населения Российской Федерации от чрезвычайных ситуац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РСЧС: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различать факторы, которые определяют развитие гражданской обороны в современных условиях; характеризовать и обосновывать основные обязанности граждан РФ в области гражданской оборон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новные мероприятия, которые проводятся в РФ, по защите населения от чрезвычайных ситуаций мирного и военного време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истему мониторинга и прогнозирования чрезвычайных ситуаций и основные мероприятия, которые она в себя включает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уществующую систему оповещения населения при угрозе возникновения чрезвычайной ситуаци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мероприятия, принимаемые МЧС России, по использованию современных технических средства для информации населения о чрезвычайных ситуация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сновные мероприятия, которые проводятся при аварийно-спасательных работах в очагах пораж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основные мероприятия, которые проводятся при выполнении неотложных работ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улировать основные задачи, стоящие перед образовательным учреждением, по защите обучающихся и персонала от последствий чрезвычайных ситуаций ми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военного време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бирать материал и готовить занятие на т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Основные задачи гражданской обороны по защите населения от последствий чрезвычайных ситуаций мирного и военного времени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суждать тему «Ключевая роль МЧС России в формировании культуры безопасности жизне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населения Российской Федерации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ифицировать их по предназначению и защитным свойств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противодействия терроризму и экстремизму в Российской Федерац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ативно относиться к любым видам террористической и экстремистск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новные меры уголовной ответственности за участие в террористической и экстремистск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последовательность своих действий при угрозе террористического ак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ть индивидуальные основы правовой психологии для противостояния идеологии насил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ть индивидуальные качества, способствующие противодействию экстремизму и терроризм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ственного порядка, употреблению алкоголя и наркотиков, а также к любым видам экстремистской и террористической деятельност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медицинских знаний и здорового образа жизн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здорового образа жизн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, допинг и др.), и их возможные последств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ять роль семьи в жизни личности и общества, значение семьи для обеспечения демографической безопасности государ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здоровьесберегающие технологии (совокупность методов и процессов) для сохранения и укреп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дивидуального здоровья, в том числе его духовной, физической и социальной составляющи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медицинских знаний и оказание первой помощ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различные повреждения и травмы, наиболее часто встречающиеся в быту, и их возможные последствия для здоровь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товить и проводить занятия по обучению правил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казания само- и взаимопомощи при наиболее часто встречающихся в быту повреждениях и травмах.</w:t>
      </w:r>
    </w:p>
    <w:p>
      <w:pPr>
        <w:pStyle w:val="Normal"/>
        <w:shd w:fill="FFFFFF" w:val="clear"/>
        <w:spacing w:lineRule="atLeast" w:line="202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440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4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462" w:hanging="108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2" w:hanging="10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7" w:hanging="10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1" w:hanging="10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6" w:hanging="10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1" w:hanging="10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6" w:hanging="10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1" w:hanging="10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6" w:hanging="10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462" w:hanging="164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8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4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1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7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4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0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7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16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2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w w:val="99"/>
      <w:sz w:val="20"/>
    </w:rPr>
  </w:style>
  <w:style w:type="character" w:styleId="WW8Num2z0">
    <w:name w:val="WW8Num2z0"/>
    <w:qFormat/>
    <w:rPr>
      <w:rFonts w:ascii="Symbol" w:hAnsi="Symbol" w:cs="Symbol"/>
      <w:b w:val="false"/>
      <w:w w:val="99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2"/>
      <w:sz w:val="28"/>
      <w:szCs w:val="28"/>
    </w:rPr>
  </w:style>
  <w:style w:type="character" w:styleId="WW8Num6z1">
    <w:name w:val="WW8Num6z1"/>
    <w:qFormat/>
    <w:rPr>
      <w:rFonts w:ascii="Symbol" w:hAnsi="Symbol" w:cs="Symbol"/>
      <w:b w:val="false"/>
      <w:w w:val="99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8z2">
    <w:name w:val="WW8Num8z2"/>
    <w:qFormat/>
    <w:rPr>
      <w:rFonts w:ascii="Symbol" w:hAnsi="Symbol" w:cs="Symbol"/>
      <w:b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WW8Num11z0">
    <w:name w:val="WW8Num11z0"/>
    <w:qFormat/>
    <w:rPr>
      <w:rFonts w:ascii="Symbol" w:hAnsi="Symbol" w:cs="Symbol"/>
      <w:b w:val="false"/>
      <w:w w:val="99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last">
    <w:name w:val="msonormalcxspmiddle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2:00Z</dcterms:created>
  <dc:creator>User</dc:creator>
  <dc:description/>
  <cp:keywords/>
  <dc:language>en-US</dc:language>
  <cp:lastModifiedBy>Елена Юсуфова</cp:lastModifiedBy>
  <dcterms:modified xsi:type="dcterms:W3CDTF">2021-10-24T12:57:00Z</dcterms:modified>
  <cp:revision>18</cp:revision>
  <dc:subject/>
  <dc:title/>
</cp:coreProperties>
</file>