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color w:val="333333"/>
        </w:rPr>
        <w:t>Отчет   о проведении мероприятия «Без срока давности» 2022 г.</w:t>
      </w:r>
    </w:p>
    <w:p>
      <w:pPr>
        <w:pStyle w:val="Normal"/>
        <w:rPr/>
      </w:pPr>
      <w:r>
        <w:rPr>
          <w:color w:val="333333"/>
        </w:rPr>
        <w:t> </w:t>
      </w:r>
      <w:r>
        <w:rPr/>
        <w:t xml:space="preserve"> </w:t>
      </w:r>
    </w:p>
    <w:p>
      <w:pPr>
        <w:pStyle w:val="Style15"/>
        <w:spacing w:before="0" w:after="75"/>
        <w:textAlignment w:val="baseline"/>
        <w:rPr/>
      </w:pPr>
      <w:r>
        <w:rPr>
          <w:color w:val="333333"/>
        </w:rPr>
        <w:t>                 </w:t>
      </w:r>
      <w:r>
        <w:rPr>
          <w:color w:val="333333"/>
        </w:rPr>
        <w:t>В  МКОУ Белейковской ООШ прошли уроки мужества. В мероприятии приняли участие учащиеся со 5-го по 9 й   классы.  </w:t>
      </w:r>
    </w:p>
    <w:p>
      <w:pPr>
        <w:pStyle w:val="Style15"/>
        <w:spacing w:before="0" w:after="75"/>
        <w:ind w:firstLine="708"/>
        <w:jc w:val="both"/>
        <w:textAlignment w:val="baseline"/>
        <w:rPr/>
      </w:pPr>
      <w:r>
        <w:rPr>
          <w:color w:val="333333"/>
        </w:rPr>
        <w:t>На уроках   истории и обществознания в 5 – 9 классах учитель Юсуфов З.С. рассказал детям о том, какое место занимает тема концлагерей в истории России и Великой Отечественной войны.  Рассказ сопровождался тематической презентацией, на которой ребята смогли увидеть весь ужас, испытанный взрослыми и детьми в лагерях: Освенцим, Бухенвальд и др. Также был просмотрен видеофильм «Что такое Холокост?» После просмотра ребята высказали свое мнение по этому поводу. С фотографий времен ВОВ на них смотрели люди, которых уже давно нет в живых, чьих могил нет нигде, ведь их тела фашисты превратили в пепел. Ребята не стеснялись выразить свой гнев, направленный против нацистов, тех, кто причинил столько боли евреям, полякам, русским и другим народам. В конце мероприятий учащимися самостоятельно   были сделаны выводы. Отвечая на вопрос учителя, почему мы должны знать эти ужасные факты нашей истории, они отвечали: «Чтобы больше такого никогда не повторилось.</w:t>
      </w:r>
    </w:p>
    <w:p>
      <w:pPr>
        <w:pStyle w:val="Style15"/>
        <w:spacing w:before="0" w:after="75"/>
        <w:ind w:firstLine="708"/>
        <w:jc w:val="both"/>
        <w:textAlignment w:val="baseline"/>
        <w:rPr>
          <w:color w:val="22252D"/>
        </w:rPr>
      </w:pPr>
      <w:r>
        <w:rPr>
          <w:color w:val="22252D"/>
        </w:rPr>
        <w:t>В завершении мероприятия участники почтили минутой молчания всех погибших в концлагерях и всех жертв нацизма. Уроки мужества еще раз напомнили, какой ценой досталась нам Победа в Великой Отечественной войне, что пришлось испытать многим людям того времени и, что мы должны помнить об этом не только в памятные дни, но всегда, всегда. Пока мы помним – мы живы.</w:t>
      </w:r>
    </w:p>
    <w:p>
      <w:pPr>
        <w:pStyle w:val="Style15"/>
        <w:spacing w:before="0" w:after="75"/>
        <w:ind w:firstLine="708"/>
        <w:jc w:val="both"/>
        <w:textAlignment w:val="baseline"/>
        <w:rPr/>
      </w:pPr>
      <w:r>
        <w:rPr>
          <w:color w:val="333333"/>
        </w:rPr>
        <w:t>Мероприятия, посвященные историческим событиям, помогают учащимся больше узнать о героическом прошлом страны, воспитывают любовь к Родине, гордость за свой народ.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3:00Z</dcterms:created>
  <dc:creator>Loner-XP</dc:creator>
  <dc:description/>
  <cp:keywords/>
  <dc:language>en-US</dc:language>
  <cp:lastModifiedBy>Loner-XP</cp:lastModifiedBy>
  <dcterms:modified xsi:type="dcterms:W3CDTF">2022-04-19T14:16:00Z</dcterms:modified>
  <cp:revision>1</cp:revision>
  <dc:subject/>
  <dc:title>Отчет   о проведении мероприятия «Без срока давности» 2022 г</dc:title>
</cp:coreProperties>
</file>