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5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Приложение </w:t>
      </w:r>
    </w:p>
    <w:p>
      <w:pPr>
        <w:pStyle w:val="Style15"/>
        <w:spacing w:before="0" w:after="25"/>
        <w:ind w:left="94" w:hanging="10"/>
        <w:jc w:val="right"/>
        <w:rPr>
          <w:color w:val="000000"/>
        </w:rPr>
      </w:pPr>
      <w:r>
        <w:rPr>
          <w:color w:val="000000"/>
        </w:rPr>
        <w:t>к приказу МКОУ Белейковской ООШ</w:t>
      </w:r>
    </w:p>
    <w:p>
      <w:pPr>
        <w:pStyle w:val="Style15"/>
        <w:spacing w:before="0" w:after="25"/>
        <w:ind w:left="94" w:hanging="10"/>
        <w:jc w:val="right"/>
        <w:rPr/>
      </w:pPr>
      <w:r>
        <w:rPr>
          <w:color w:val="000000"/>
        </w:rPr>
        <w:t>От  27.08.22 г.  № 38/6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spacing w:before="0" w:after="0"/>
        <w:ind w:left="540" w:right="540" w:firstLine="17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(«дорожная карта») по самоопределению и профессиональной ориентации обучающихся МКОУ Белейковской  ООШ на 2022-2023 учебный год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48" w:type="dxa"/>
        <w:tblLayout w:type="fixed"/>
        <w:tblCellMar>
          <w:top w:w="29" w:type="dxa"/>
          <w:left w:w="43" w:type="dxa"/>
          <w:bottom w:w="0" w:type="dxa"/>
          <w:right w:w="122" w:type="dxa"/>
        </w:tblCellMar>
      </w:tblPr>
      <w:tblGrid>
        <w:gridCol w:w="509"/>
        <w:gridCol w:w="2650"/>
        <w:gridCol w:w="2468"/>
        <w:gridCol w:w="1922"/>
        <w:gridCol w:w="1971"/>
      </w:tblGrid>
      <w:tr>
        <w:trPr>
          <w:trHeight w:val="4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ОРИЕНТАЦИОННЫЕ ОБРАЗОВАТЕЛЬНЫЕ СОБЫТИЯ</w:t>
            </w:r>
          </w:p>
        </w:tc>
      </w:tr>
      <w:tr>
        <w:trPr>
          <w:trHeight w:val="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обучающихся в проекте «Билет в будущее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дители 7-9 клас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-9 классов</w:t>
            </w:r>
          </w:p>
        </w:tc>
      </w:tr>
      <w:tr>
        <w:trPr>
          <w:trHeight w:val="10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обучающихся  в цикле Всероссийских уроков «ПроеКТОрия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дители 8-9 клас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-9 классов</w:t>
            </w:r>
          </w:p>
        </w:tc>
      </w:tr>
      <w:tr>
        <w:trPr>
          <w:trHeight w:val="12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обучающихся в мероприятиях регионального проекта «Успех каждого ребенк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дители 7-9 клас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-9классов</w:t>
            </w:r>
          </w:p>
        </w:tc>
      </w:tr>
      <w:tr>
        <w:trPr>
          <w:trHeight w:val="8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, деловых игр, квестов, олимпиад профориентационной направлен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дители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-9 классов</w:t>
            </w:r>
          </w:p>
        </w:tc>
      </w:tr>
      <w:tr>
        <w:trPr>
          <w:trHeight w:val="8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лассных часов по профориентации и самоопреде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дители 5-9 клас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-9 классов</w:t>
            </w:r>
          </w:p>
        </w:tc>
      </w:tr>
      <w:tr>
        <w:trPr>
          <w:trHeight w:val="10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бучающихся общеобразовательных организаций в профориентационных мероприятиях ГКУ Центр занятости Оленинского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, классные руководители 8-9 клас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-9 классов</w:t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" w:right="7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«Ярмарки вакансий», проводимой ГКУ Центр занятости Оленинского 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дители 7-9 клас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плану-графику ГКУ Ц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 классов</w:t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2" w:right="3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кскурсий на предприятия и в организации Оленинского муниципального округа в рамках Всероссийской акции «Неделя без турникетов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Оленинского МО,</w:t>
            </w:r>
          </w:p>
          <w:p>
            <w:pPr>
              <w:pStyle w:val="Style15"/>
              <w:spacing w:before="0" w:after="0"/>
              <w:ind w:left="19" w:firstLine="7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арт 2023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 </w:t>
            </w:r>
          </w:p>
          <w:p>
            <w:pPr>
              <w:pStyle w:val="Style15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-11 классов</w:t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" w:right="20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 с представителями ВУЗов Тверской обла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" w:firstLine="7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дители 8-9 клас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арт - апрель 2023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 </w:t>
            </w:r>
          </w:p>
          <w:p>
            <w:pPr>
              <w:pStyle w:val="Style15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-9 классов</w:t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" w:right="58" w:firstLine="7"/>
              <w:rPr>
                <w:color w:val="000000"/>
              </w:rPr>
            </w:pPr>
            <w:r>
              <w:rPr>
                <w:color w:val="000000"/>
              </w:rPr>
              <w:t>Организация участия в профориентационных мероприятиях: «День открытых дверей», «Ярмарки учебных мест"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"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 – март 2023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 </w:t>
            </w:r>
          </w:p>
          <w:p>
            <w:pPr>
              <w:pStyle w:val="Style15"/>
              <w:spacing w:before="0" w:after="0"/>
              <w:ind w:left="7"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 классов</w:t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, в том числе содействие проекту «Трудоустройство несовершеннолетних в летний период на предприятия реального сектора экономик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-август </w:t>
            </w:r>
          </w:p>
          <w:p>
            <w:pPr>
              <w:pStyle w:val="Style15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14 лет</w:t>
            </w:r>
          </w:p>
        </w:tc>
      </w:tr>
      <w:tr>
        <w:trPr>
          <w:trHeight w:val="232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МЕТОДИЧЕСКАЯ РАБОТА</w:t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" w:right="230" w:firstLine="7"/>
              <w:rPr>
                <w:color w:val="000000"/>
              </w:rPr>
            </w:pPr>
            <w:r>
              <w:rPr>
                <w:color w:val="000000"/>
              </w:rPr>
              <w:t>Разработка плана мероприятий профориентационной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22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 </w:t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Разработка плана мероприятий по ранней профессиональной ориентации детей дошкольного возраста, включающая формирование позитивных установок к труду, системных представлений о труде взрослы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 2022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 </w:t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ов-совещаний по актуальным вопросам профориентационной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кольных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2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2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педагоги</w:t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Организация курсовой подготовки ответственных за профориентационную работу и учителей предмет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о соглашению с ГБУ ДО ТОИУ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373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АИМОДЕЙСТВИЕ С РОДИТЕЛЯМИ</w:t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9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ирования родителей (законных представителей) по вопросам самоопределения дет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" w:firstLine="7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дители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одители (законные представители)</w:t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" w:right="375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одительских собраний по вопросам самоопределения дет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" w:firstLine="7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ди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о плану образовательных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иректор, педагоги, родители</w:t>
            </w:r>
          </w:p>
        </w:tc>
      </w:tr>
      <w:tr>
        <w:trPr>
          <w:trHeight w:val="373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" w:right="13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ИТОРИНГ ДЕЯТЕЛЬНОСТИ</w:t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" w:right="411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 предпочтениях подростков в выборе професс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ди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 2022 г., май 202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 </w:t>
            </w:r>
          </w:p>
          <w:p>
            <w:pPr>
              <w:pStyle w:val="Style15"/>
              <w:spacing w:before="0" w:after="0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9  классов</w:t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" w:right="411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по сопровождению профессионального самоопределения, профессиональной ориентации обучающих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23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" w:right="411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отчет по исполнению «Дорожной карты» мероприятий по самоопределению и профессиональной ориентации обучающихся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23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" w:right="411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трудоустройства выпускников, поступивших в профессиональные образовательные организации и образовательные организации высшего обра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ди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юль-сентябрь 2023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" w:right="411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эффективности принятых мер по развитию профессиональной ориентации обучающих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023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5:00Z</dcterms:created>
  <dc:creator>Loner-XP</dc:creator>
  <dc:description/>
  <cp:keywords/>
  <dc:language>en-US</dc:language>
  <cp:lastModifiedBy>Loner-XP</cp:lastModifiedBy>
  <dcterms:modified xsi:type="dcterms:W3CDTF">2022-11-08T14:13:00Z</dcterms:modified>
  <cp:revision>1</cp:revision>
  <dc:subject/>
  <dc:title>  Приложение </dc:title>
</cp:coreProperties>
</file>