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9.202</w:t>
      </w:r>
      <w:r>
        <w:rPr>
          <w:rFonts w:cs="Times New Roman" w:ascii="Times New Roman" w:hAnsi="Times New Roman"/>
          <w:b/>
          <w:sz w:val="24"/>
          <w:szCs w:val="24"/>
        </w:rPr>
        <w:t>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мониторинга образовательны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3,7  классов по  русскому языку,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выявление фактического уровня знаний, умений, навыков учащихся по русскому языку, математике на начало учебного год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15 по 22 сентября  2022 года проводились мониторинговые исследования по русскому языку, математике в 3,7, классах в ходе которых было выявлено следующее:</w:t>
      </w:r>
    </w:p>
    <w:tbl>
      <w:tblPr>
        <w:tblW w:w="917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0"/>
        <w:gridCol w:w="851"/>
        <w:gridCol w:w="1134"/>
        <w:gridCol w:w="1134"/>
        <w:gridCol w:w="37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ошибк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уменьшаемого, вычитаемого, разности; построение отрезков по найденной д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непроверяемой безударной гласной в корне слова, правописание парных, звонких, глухих согласных; постановка знаков препинания в конце предложения</w:t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ительн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и на движение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непроверяемой и проверяемой безударной глас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слова по сост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нетический разб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предметникам проанализировать результаты (мониторинга) входно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качества знаний   наметить конкретные меры  по ликвидации пробелов в знаниях учащихся по своим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в работе разноуровневые и дифференцированные задания, инновационные технологии, действенные формы и методы работы, учитывать возрастные и индивидуальные особенности каждого учен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ям-предметникам продолжать работу по формированию устойчивых ЗУН у учащихся.  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вести </w:t>
      </w:r>
      <w:r>
        <w:rPr>
          <w:rFonts w:cs="Times New Roman" w:ascii="Times New Roman" w:hAnsi="Times New Roman"/>
          <w:color w:val="000000"/>
        </w:rPr>
        <w:t>мониторинг образовательных достижений учащихся по русскому языку и  математике в декабре 2022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Т.В.Васил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7:00Z</dcterms:created>
  <dc:creator>Loner-XP</dc:creator>
  <dc:description/>
  <cp:keywords/>
  <dc:language>en-US</dc:language>
  <cp:lastModifiedBy>Loner-XP</cp:lastModifiedBy>
  <dcterms:modified xsi:type="dcterms:W3CDTF">2022-11-08T09:17:00Z</dcterms:modified>
  <cp:revision>1</cp:revision>
  <dc:subject/>
  <dc:title>СПРАВКА </dc:title>
</cp:coreProperties>
</file>