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итогам итоговых проверочных работ  2-8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31.05.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анализировать итоги переводных экзаме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ставом школы, Положением о промежуточной аттестации, решением педагогического совета, приказом по школе, в целях итогового контроля знаний обучающихся, выявления уровня подготовки обучающихся в соответствии с требованиями государственного образовательного стандарта проводились переводные экзамены во 2 – 8 классах. Переводные экзамены проводились с 13.05.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. по 28.05.2022 г. по двум предметам: русский язык и математ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й материал переводных экзаменов рассматривался на МС, утверждался директором школы. С целью координации, регулирования и проведения переводных экзаменов была создана школьная аттестационная комиссия. В кабинетах были вывешены стенды по подготовке к экзаменам. Обучающиеся и родители были ознакомлены с порядком проведения, регламентом переводных экзаменов на классных родительских собраниях. Было составлено и доведено до учащихся расписания экзаменов. Для проведения экзаменов была создана экзаменационная комиссия, подготовлены экзаменационные материалы. К переводным экзаменам были допущены все учащиеся.</w:t>
      </w:r>
    </w:p>
    <w:p>
      <w:pPr>
        <w:pStyle w:val="Normal"/>
        <w:spacing w:lineRule="auto" w:line="240" w:before="0" w:after="0"/>
        <w:jc w:val="center"/>
        <w:rPr/>
      </w:pPr>
      <w:r>
        <w:rPr/>
        <w:t>ТИПИЧНЫЕ ОШИБК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18"/>
        <w:gridCol w:w="7195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шибки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ой гласной проверяемой и непроверяемой ударением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звонких глухих согласных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К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в пределах 100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е навыки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5/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прилагательных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величин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трехзначных чисел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ой гласной проверяемой  и непроверяемой ударением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при однородных членах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днокоренных слов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и обыкновенных дробей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оизводных предлогов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тся и ться в глаголах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ой гласной проверяемой ударением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ное написание слов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при однородных членах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е навыки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межных углов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огласной в корне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Ъ и Ь знаков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гласных в окончаниях прилагательных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ятая при однородных членах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ятая в сложных предложениях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рациональных дробей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рациональных дробей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ные экзамены во 2 – 8 классах прошли в соответствии с положением о промежуточной аттестации, без нарушени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охождения промежуточной аттестации  составило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ваемость – 100 %, качество знаний – 50%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е результаты прохождения промежуточной аттестации показали учащиеся 2,5,8 классов по математике  , учащийся 5 класса по русскому языку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ие результаты прохождения промежуточной аттестации показали учащиеся 8 класса по русскому языку  , по математике 7 и 2 клас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ть и обсудить справку на заседании Методического совета школы.    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-предметникам необходимо в начале будущего учебного года организовать повторение с учетом наиболее типичных ошибок, выявленных во время переводных экзаменов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родителей и учащихся информацию о результатах переводных экзаменов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анкетирование учащихся по выявлению проблем, с которыми столкнулись учащиеся во время экзаме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16:00Z</dcterms:created>
  <dc:creator>Loner-XP</dc:creator>
  <dc:description/>
  <cp:keywords/>
  <dc:language>en-US</dc:language>
  <cp:lastModifiedBy>Loner-XP</cp:lastModifiedBy>
  <dcterms:modified xsi:type="dcterms:W3CDTF">2022-11-08T09:17:00Z</dcterms:modified>
  <cp:revision>1</cp:revision>
  <dc:subject/>
  <dc:title>Справка 22</dc:title>
</cp:coreProperties>
</file>