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В гостях у гнома Эконома. Все о деньгах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грамотность – важный навык для любого человека вне зависимости от возраста, места жительства или профессии. И начинать надо с базовых знаний, тех вопросов, что для обычного человека могут стать основой для разумного финансового поведения. Экономические знания необходимы не только взрослым, но и детям. Каждому полезно знать, что такое деньги, из чего складывается бюджет семьи, страны, что такое цена товара, от чего она зависит, как создается личное богатство и каковы его источники.</w:t>
              <w:br/>
              <w:t>«В гостях у гнома Эконома. Все о деньгах» - под таким названием в МКОУ Белейковской ООШ для ребят 1-5  классов прошла игра-путешествие.</w:t>
              <w:br/>
              <w:t>Вместе с гномом Экономом школьники отправились в страну Экономику. Учащиеся познакомились с интересной наукой экономикой, побывали в далеком прошлом и узнали историю создания денег. Также гном Эконом рассказал ребятам о таких понятиях, как «монеты», «купюры», «банковская карта». Дети по-взрослому рассуждали о том, что такое заработная плата, и как они могут помочь родителям сэкономить семейный бюджет. Во время путешествия третьеклассников ждали различные игры и задания. На примере художественных произведений школьники вспоминали истории о богатых и бедных, разгадывали финансовые ребусы и загадки, находили недостающие элементы и восстанавливали купюры, соединяли стрелками товары, которые можно купить за деньги. Ребята с большим интересом приняли участие в игре «Правильный выбор». Главное условие в ней - помочь Буратино попасть в кукольный театр, не растратив деньги по дороге. Школьникам предстояло пройти правильно лабиринт и довести героя до нужного места. Завершающим этапом путешествия стало творческое задание, в котором третьеклассники придумывали и рисовали дизайн платёжной карты и банкомата.</w:t>
              <w:br/>
              <w:t>В заключение мероприятия ребята посмотрели фрагмент мультфильма «Уроки тетушки Совы. Азбука денег». Дети поблагодарили гнома Эконома за познавательное путешествие и пообещали стараться быть всегда экономны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59:00Z</dcterms:created>
  <dc:creator>Loner-XP</dc:creator>
  <dc:description/>
  <cp:keywords/>
  <dc:language>en-US</dc:language>
  <cp:lastModifiedBy>Loner-XP</cp:lastModifiedBy>
  <dcterms:modified xsi:type="dcterms:W3CDTF">2022-01-19T19:00:00Z</dcterms:modified>
  <cp:revision>1</cp:revision>
  <dc:subject/>
  <dc:title>«В гостях у гнома Эконома</dc:title>
</cp:coreProperties>
</file>