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, </w:t>
      </w:r>
    </w:p>
    <w:p>
      <w:pPr>
        <w:pStyle w:val="Normal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авленных на соблюдение требований безопасности </w:t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бъектах железнодорожного транспорта</w:t>
      </w:r>
    </w:p>
    <w:p>
      <w:pPr>
        <w:pStyle w:val="Normal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(месячник)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6"/>
        <w:gridCol w:w="1799"/>
        <w:gridCol w:w="1617"/>
        <w:gridCol w:w="2061"/>
      </w:tblGrid>
      <w:tr>
        <w:trPr>
          <w:trHeight w:val="31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людей, принявших участие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педагогическим коллективом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Внеплановый инструктаж с педагогическим составом «Инструктаж о проведении профилактической работы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и учащихся(воспитанников), а также родителей, направленной на  соблюдение требований безопасности на объектах железнодорожного транспорта.</w:t>
            </w:r>
            <w:r>
              <w:rPr/>
              <w:t>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</w:rPr>
              <w:t>Внеплановый инструктаж с учащимися «Инструктаж о проведении профилактической работы по соблюдению требований безопасности на объектах железнодорожного транспорта » (с росписями в журнале ПДД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0.2015г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4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-9клас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  «Железнодорожный переезд – источник повышенной опасности: шалости недопустимы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0.20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Железная  дорога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9.2015 по 28.09.20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видеофильма «Опасности на железной дороге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4.09.20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аж с родителями о проведении профилактической работы по соблюдению требований безопасности на объектах железнодорожного транспорта 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собр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3:00Z</dcterms:created>
  <dc:creator>Loner-XP</dc:creator>
  <dc:description/>
  <cp:keywords/>
  <dc:language>en-US</dc:language>
  <cp:lastModifiedBy>Поьзоватеь</cp:lastModifiedBy>
  <dcterms:modified xsi:type="dcterms:W3CDTF">2015-09-29T10:56:00Z</dcterms:modified>
  <cp:revision>3</cp:revision>
  <dc:subject/>
  <dc:title>МКОУ Белейковская ООШ</dc:title>
</cp:coreProperties>
</file>