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на заседании                                                               Утверждено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 школы                                              Директор школы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___                                                                Пр №_____от 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от _________________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 w:bidi="en-US"/>
        </w:rPr>
        <w:t xml:space="preserve">о </w:t>
      </w:r>
      <w:r>
        <w:rPr>
          <w:b/>
          <w:kern w:val="2"/>
          <w:sz w:val="24"/>
          <w:szCs w:val="24"/>
        </w:rPr>
        <w:t>едином орфографическом режиме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  <w:lang w:eastAsia="en-US" w:bidi="en-US"/>
        </w:rPr>
        <w:t>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м казенном общеобразовательном образовательном учреждении  Белейковской основной общеобразовательной школы</w:t>
      </w:r>
    </w:p>
    <w:p>
      <w:pPr>
        <w:pStyle w:val="Heading2"/>
        <w:spacing w:before="240" w:after="6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1. ОБЩИЕ ПОЛОЖЕНИЯ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1.1.</w:t>
        <w:tab/>
        <w:t>Ведение тетрадей по всем предметам (за исключением физической культуры, музыки и изобразительного искусства) обучающимися школы с 1-го по 9-й класс является обязательным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тради оформляются письменные работы в классе и дом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ются несколько типов письменных работ в тетради, в соответствие, с чем тетради делятся по назначению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ы формат тетрадей и их колич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я-предметники обязаны организовать работу обучающихся с тетрадями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данному локальному акту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1.2.1.</w:t>
        <w:tab/>
        <w:t xml:space="preserve"> Ведение дневника обучающимися школы со 2-го по 9-й класс является обязательным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2. </w:t>
        <w:tab/>
        <w:t>Красную и другую пасту, отличную от синей, применять не рекомендуется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3. </w:t>
        <w:tab/>
        <w:t>Все записи в дневнике, всеми членами образовательного процесса должны вестись аккуратно и разборчи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"/>
        <w:jc w:val="left"/>
        <w:rPr>
          <w:sz w:val="24"/>
          <w:szCs w:val="24"/>
        </w:rPr>
      </w:pPr>
      <w:r>
        <w:rPr>
          <w:rFonts w:cs="Cambria" w:ascii="Cambria" w:hAnsi="Cambria"/>
          <w:b w:val="false"/>
          <w:bCs/>
          <w:i/>
          <w:iCs/>
          <w:sz w:val="24"/>
          <w:szCs w:val="24"/>
        </w:rPr>
        <w:t xml:space="preserve">2. </w:t>
      </w:r>
      <w:r>
        <w:rPr>
          <w:rFonts w:cs="Cambria" w:ascii="Cambria" w:hAnsi="Cambria"/>
          <w:bCs/>
          <w:i/>
          <w:iCs/>
          <w:sz w:val="24"/>
          <w:szCs w:val="24"/>
        </w:rPr>
        <w:t>ЕДИНЫЙ ОРФОГРАФИЧЕСКИЙ РЕЖИМ ВЕДЕНИЯ ТЕТРАДЕЙ ОБУЧАЮЩИМИСЯ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2.1. В тетрадях обучающимися ведутся записи согласно требованиям учителя систематически, аккуратно, соблюдая единый орфографический режим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</w:t>
        <w:tab/>
        <w:t>Степень количества письменной работы зависит от содержания и вида урока, вытекает из его целей и задач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3.</w:t>
        <w:tab/>
        <w:t>Учитель обязан оптимально организовать, провести и проверить письменную работу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ются следующие типы письменных работ в тетради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◘ </w:t>
      </w:r>
      <w:r>
        <w:rPr>
          <w:b w:val="false"/>
          <w:sz w:val="24"/>
          <w:szCs w:val="24"/>
        </w:rPr>
        <w:t>Классная рабо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◘ </w:t>
      </w:r>
      <w:r>
        <w:rPr>
          <w:b w:val="false"/>
          <w:sz w:val="24"/>
          <w:szCs w:val="24"/>
        </w:rPr>
        <w:t>Домашняя рабо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◘ </w:t>
      </w:r>
      <w:r>
        <w:rPr>
          <w:b w:val="false"/>
          <w:sz w:val="24"/>
          <w:szCs w:val="24"/>
        </w:rPr>
        <w:t>Контрольная рабо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◘ </w:t>
      </w:r>
      <w:r>
        <w:rPr>
          <w:b w:val="false"/>
          <w:sz w:val="24"/>
          <w:szCs w:val="24"/>
        </w:rPr>
        <w:t>Творческая работа (формы: сочинение, изложение, эссе, рецензия и т.д.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◘ </w:t>
      </w:r>
      <w:r>
        <w:rPr>
          <w:b w:val="false"/>
          <w:sz w:val="24"/>
          <w:szCs w:val="24"/>
        </w:rPr>
        <w:t>Лабораторная работ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4. В соответствие с этим тетради могут делиться по назначению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◙ </w:t>
      </w:r>
      <w:r>
        <w:rPr>
          <w:b w:val="false"/>
          <w:sz w:val="24"/>
          <w:szCs w:val="24"/>
        </w:rPr>
        <w:t>Рабочие тетради (для классных и домашних работ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◙ </w:t>
      </w:r>
      <w:r>
        <w:rPr>
          <w:b w:val="false"/>
          <w:sz w:val="24"/>
          <w:szCs w:val="24"/>
        </w:rPr>
        <w:t>Тетради для контрольных работ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◙ </w:t>
      </w:r>
      <w:r>
        <w:rPr>
          <w:b w:val="false"/>
          <w:sz w:val="24"/>
          <w:szCs w:val="24"/>
        </w:rPr>
        <w:t>Тетради для творческих работ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◙ </w:t>
      </w:r>
      <w:r>
        <w:rPr>
          <w:b w:val="false"/>
          <w:sz w:val="24"/>
          <w:szCs w:val="24"/>
        </w:rPr>
        <w:t>Тетради для лабораторных работ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5</w:t>
        <w:tab/>
        <w:t>Наличие рабочей тетради и тетради для контрольных работ обязательно для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го предмет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6</w:t>
        <w:tab/>
        <w:t>Формат тетрадей и их количество должно быть оптимальным. Допускается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тетрадей на печатной основе дополнительно к рабочей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7.</w:t>
        <w:tab/>
        <w:t>Титульный лист тетради должен содержать информацию о предмете, типе тетради по назначению, фамилию, имя и класс обучающегося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8.</w:t>
        <w:tab/>
        <w:t>Во всех тетрадях обязательно наличие полей по внешнему краю страниц, ширина – не менее 4 клеток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сех выполняемых в тетради работах обязательно наличие даты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◦ </w:t>
      </w:r>
      <w:r>
        <w:rPr>
          <w:b w:val="false"/>
          <w:sz w:val="24"/>
          <w:szCs w:val="24"/>
        </w:rPr>
        <w:t>в тетрадях по русскому языку и литературе – прописью по центру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◦ </w:t>
      </w:r>
      <w:r>
        <w:rPr>
          <w:b w:val="false"/>
          <w:sz w:val="24"/>
          <w:szCs w:val="24"/>
        </w:rPr>
        <w:t>в тетрадях по иностранному языку – прописью на соответствующем языке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яц и цифрой число в правом верхнем углу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◦ </w:t>
      </w:r>
      <w:r>
        <w:rPr>
          <w:b w:val="false"/>
          <w:sz w:val="24"/>
          <w:szCs w:val="24"/>
        </w:rPr>
        <w:t>в тетрадях по остальным предметам – цифрами на полях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9.</w:t>
        <w:tab/>
        <w:t xml:space="preserve"> Выполняемая в тетради работа должна иметь заголовок: вид работы или тема урока (контрольные и лабораторные работы идут обязательно с указанием номера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0.</w:t>
        <w:tab/>
        <w:t>Текст в тетрадях должен быть разделён на абзацы по смыслу. Начало абзаца всегда с красной строки. Текст в тетрадях «в линеечку» пишется на каждой строке, а в тетрадях «в клеточку» - через клеточку. Между работами должен оставаться промежуток не менее чем 4 клетки или две строки. Между столбиками примеров пропускается 3 клетк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1.</w:t>
        <w:tab/>
        <w:t>Основной текст пишется только синей пастой. Для выделений текста и подчёркиваний используется простой карандаш и линейка. Однако допустимо использование по указанию или разрешению учителя пасты других цветов (кроме красного). Недопустимо использование фломастеров и маркеров, оставляющих след на обратной стороне лист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12. </w:t>
        <w:tab/>
        <w:t xml:space="preserve">В тетрадях иллюстрации делаются по мере необходимости по указанию или разрешению учителя. Рисунки, иллюстрирующие содержание задачи выполняются в тетради 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о геометрии – слева от условия задачи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о физике – справа от условия задач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3. Ошибка, допущенная обучаю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допустимо: 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использование корректора,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заключение ошибки в знак «скобки»,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еречёркивание ошибки несколько раз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40" w:after="60"/>
        <w:jc w:val="left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3. РЕЖИМ И ПОРЯДОК ПРОВЕРКИ ТЕТРАДЕЙ ОБУЧАЮЩИХСЯ УЧИТЕЛЯМИ - ПРЕДМЕТНИКАМИ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1. Учителя предметники обязаны регулярно осуществлять проверку тетрадей с целью установить: 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♦ </w:t>
      </w:r>
      <w:r>
        <w:rPr>
          <w:b w:val="false"/>
          <w:sz w:val="24"/>
          <w:szCs w:val="24"/>
        </w:rPr>
        <w:t>наличие работ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качество выполняемых заданий, подлежащих оцениванию,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ошибки, допускаемые обучающимся, для принятия мер по устранению ошибок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е тетради. Срок проверки: не позднее чем через урок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17"/>
        <w:gridCol w:w="1517"/>
        <w:gridCol w:w="1517"/>
        <w:gridCol w:w="1517"/>
        <w:gridCol w:w="149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3.1pt" to="-7.1pt,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1188720" cy="3435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05pt" to="89.95pt,27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лассы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- 1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урок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неделю домашние или классные по усмотрению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неделю домашние или классные по усмотрению учителя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урок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неделю домашние или классные по усмотрению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1 раза в месяц домашние или классные по усмотрению учите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урок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неделю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1 раза в месяц домашние или классные по усмотрению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1 раза в месяц домашние или классные по усмотрению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1 раза в месяц домашние или классные по усмотрению учителя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чени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не менее одного раза в месяц</w:t>
            </w:r>
          </w:p>
        </w:tc>
      </w:tr>
    </w:tbl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2.</w:t>
        <w:tab/>
        <w:t>Тетради для контрольных работ проверяются по мере проведения работ, предусмотренных тематическим планированием, через урок.</w:t>
      </w:r>
    </w:p>
    <w:p>
      <w:pPr>
        <w:pStyle w:val="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>3.3.</w:t>
        <w:tab/>
        <w:t>Тетради для творческих, лабораторных и практических работ проверяются по мере проведения работ, предусмотренных тематическим планированием, в течение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недел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4. </w:t>
        <w:tab/>
        <w:t>При проверке учитель помечает ошибки, делает поясняющие пометки, выставляет отметк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5. </w:t>
        <w:tab/>
        <w:t>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6. </w:t>
        <w:tab/>
        <w:t>Учитель помечает ошибки следующим образ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▪ </w:t>
      </w:r>
      <w:r>
        <w:rPr>
          <w:b w:val="false"/>
          <w:sz w:val="24"/>
          <w:szCs w:val="24"/>
        </w:rPr>
        <w:t>подчёркивает ошибку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▪ </w:t>
      </w:r>
      <w:r>
        <w:rPr>
          <w:b w:val="false"/>
          <w:sz w:val="24"/>
          <w:szCs w:val="24"/>
        </w:rPr>
        <w:t>зачёркивает ошибку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▪ </w:t>
      </w:r>
      <w:r>
        <w:rPr>
          <w:b w:val="false"/>
          <w:sz w:val="24"/>
          <w:szCs w:val="24"/>
        </w:rPr>
        <w:t>подписывает правильный ответ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▪ </w:t>
      </w:r>
      <w:r>
        <w:rPr>
          <w:b w:val="false"/>
          <w:sz w:val="24"/>
          <w:szCs w:val="24"/>
        </w:rPr>
        <w:t>выносит поясняющие пометки на поля:</w:t>
      </w:r>
    </w:p>
    <w:p>
      <w:pPr>
        <w:pStyle w:val="2"/>
        <w:jc w:val="left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«галочка» - пунктуационная ошибка,</w:t>
      </w:r>
    </w:p>
    <w:p>
      <w:pPr>
        <w:pStyle w:val="2"/>
        <w:jc w:val="left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– «палочка» - орфографическая ошибка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– грамматические ошибки,</w:t>
      </w:r>
    </w:p>
    <w:p>
      <w:pPr>
        <w:pStyle w:val="2"/>
        <w:jc w:val="left"/>
        <w:rPr/>
      </w:pPr>
      <w:r>
        <w:rPr>
          <w:b w:val="false"/>
          <w:sz w:val="24"/>
          <w:szCs w:val="24"/>
          <w:lang w:val="en-US"/>
        </w:rPr>
        <w:t>Z</w:t>
      </w:r>
      <w:r>
        <w:rPr>
          <w:b w:val="false"/>
          <w:sz w:val="24"/>
          <w:szCs w:val="24"/>
        </w:rPr>
        <w:t xml:space="preserve"> – «зет» - оформление нового абзаца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– «эф» - фактическая ошибка,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– «эр» -речевая ошиб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7. </w:t>
        <w:tab/>
        <w:t>Отметка за работу выставляется согласно критериям оценки для данного типа работ, которые должны быть доведены заранее до сведения обучающихся.</w:t>
      </w:r>
    </w:p>
    <w:p>
      <w:pPr>
        <w:pStyle w:val="Heading2"/>
        <w:spacing w:before="240" w:after="6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4. ПРАВИЛА ВЕДЕНИЯ ДНЕВНИКОВ ОБУЧАЮЩИМИСЯ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1. Дневник является школьным документом обучающегося. Ответственность за его обязательное и аккуратное ведение несет сам обучающийся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2. Все записи обучающегося в дневнике выполняются синими или фиолетовыми чернилами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3. Обучающийся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4. Обучающийся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5. Обучающийся предъявляет дневник по требованию учителей-предметников и классного руководителя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6. Учитель, оценивая ответ обучающегося, выставляет оценку в классный журнал и одновременно вписывает ее в дневник и заверяет своей подписью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7. Классный руководитель еженедельно следит за выполнением требований, предъявляемых к ведению дневника, за наличием в дневнике оценок, полученных обучаю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обучающегося и заверяет их своей подписью в специально отведенных графах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9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ab/>
        <w:t>4.10. Администрация школы осуществляет систематический контроль за состоянием ведения дневников обучающихся 2-11-х классов в соответствии с данными требованиям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6:00Z</dcterms:created>
  <dc:creator>GEG</dc:creator>
  <dc:description/>
  <cp:keywords/>
  <dc:language>en-US</dc:language>
  <cp:lastModifiedBy>Поьзоватеь</cp:lastModifiedBy>
  <cp:lastPrinted>2012-03-01T14:35:00Z</cp:lastPrinted>
  <dcterms:modified xsi:type="dcterms:W3CDTF">2012-03-01T11:36:00Z</dcterms:modified>
  <cp:revision>12</cp:revision>
  <dc:subject/>
  <dc:title>ПОЛОЖЕНИЕ</dc:title>
</cp:coreProperties>
</file>