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Диагностическая работа по русскому языку.</w:t>
      </w:r>
    </w:p>
    <w:p>
      <w:pPr>
        <w:pStyle w:val="Normal"/>
        <w:ind w:left="113" w:hanging="0"/>
        <w:jc w:val="center"/>
        <w:rPr/>
      </w:pPr>
      <w:r>
        <w:rPr>
          <w:rFonts w:cs="Arial" w:ascii="Arial" w:hAnsi="Arial"/>
          <w:b/>
          <w:i/>
          <w:sz w:val="44"/>
          <w:szCs w:val="44"/>
        </w:rPr>
        <w:t>Сентябрь.</w:t>
      </w:r>
    </w:p>
    <w:p>
      <w:pPr>
        <w:pStyle w:val="Normal"/>
        <w:ind w:left="113" w:hanging="0"/>
        <w:jc w:val="center"/>
        <w:rPr/>
      </w:pPr>
      <w:r>
        <w:rPr>
          <w:rFonts w:cs="Arial" w:ascii="Arial" w:hAnsi="Arial"/>
          <w:b/>
          <w:i/>
          <w:sz w:val="44"/>
          <w:szCs w:val="44"/>
        </w:rPr>
        <w:t>3 класс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Контрольное списывание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Внимательно прочитай текст, озаглавь его. Спиши текст, раскрывая скобки и вставляя пропущенные орфограммы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</w:rPr>
        <w:t xml:space="preserve">        </w:t>
      </w:r>
      <w:r>
        <w:rPr>
          <w:rFonts w:cs="Arial" w:ascii="Arial" w:hAnsi="Arial"/>
          <w:sz w:val="40"/>
        </w:rPr>
        <w:t>Вот   и   в…сна   (на)стала.  Солнышко   рушит  снежные  горы.  Шумит   быстрый   руч…ёк.  (С)крыш  падает   к…пел… .   Скоро   (на)б…рё…ках    лопнут   душ…стые    см…листые   поч(?)ки.  (И,и)л…я    и  (А,а)ксин…я    ждут   прилёта   скв…рцов.   Они см…стерили   (для)птиц   скв…реч(?)ники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Грамматическое задание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>1. Во втором предложении подчеркни главные члены. Над словами укажи все части речи.</w:t>
      </w:r>
    </w:p>
    <w:p>
      <w:pPr>
        <w:pStyle w:val="Normal"/>
        <w:rPr/>
      </w:pPr>
      <w:r>
        <w:rPr>
          <w:rFonts w:cs="Arial" w:ascii="Arial" w:hAnsi="Arial"/>
          <w:sz w:val="40"/>
        </w:rPr>
        <w:t>2. К слову берёза допиши 3 однокоренных  слова. В слове берёза  выдели корень, окончание, основу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3. Выпиши из текста слово с проверяемой безударной гласной. Напиши проверочное слово. Выдели корень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4. Выпиши из текста слово с парной согласной на конце корня. Напиши проверочное слово. Выдели корень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w="11906" w:h="16838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33:00Z</dcterms:created>
  <dc:creator>Вера</dc:creator>
  <dc:description/>
  <cp:keywords/>
  <dc:language>en-US</dc:language>
  <cp:lastModifiedBy>Вера</cp:lastModifiedBy>
  <dcterms:modified xsi:type="dcterms:W3CDTF">2009-05-11T11:43:00Z</dcterms:modified>
  <cp:revision>19</cp:revision>
  <dc:subject/>
  <dc:title>Контрольное списывание с грамматическим заданием</dc:title>
</cp:coreProperties>
</file>