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Диагностическая работа по русскому языку.</w:t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Сентябрь.</w:t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4 класс.</w:t>
      </w:r>
    </w:p>
    <w:p>
      <w:pPr>
        <w:pStyle w:val="Normal"/>
        <w:ind w:left="113" w:hanging="0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Контрольное списывание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>Внимательно прочитайте текст, озаглавьте его. Запишите заглавие. Спишите текст, раскрывая скобки, вставляя пропущенные орфограммы.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150"/>
        <w:rPr/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Наступила   поз…няя    в…сна.  П…года   стоит   ч…дес…ная.  Лучи    со…нца    л…скают    землю.   (Из)з…мли    (по)казалас…  м…л…дая    тра…ка.   Появились   (под)снежники   и   ландыш…  .  (На)д…рев…ях   (на)бухли   поч…ки.  В  лесу   запахло   сла…ким   б…рёзовым  соком.  Скоро   на    д…рев…ях    заз…ленеют   лист…я.  Вот  уже  в…дны  их  первые   з….лёные   языч…ки.   Хорошо   в…сной!</w:t>
      </w:r>
    </w:p>
    <w:p>
      <w:pPr>
        <w:pStyle w:val="Normal"/>
        <w:ind w:firstLine="150"/>
        <w:rPr/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Птицы   поют   весёлые   песни.  Радос…но   чирикают  в…роб…и.  Прыгают   шустрые  синич…ки.   Все   рады   весне!</w:t>
      </w:r>
    </w:p>
    <w:p>
      <w:pPr>
        <w:pStyle w:val="Normal"/>
        <w:ind w:firstLine="15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Грамматическое задание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четвёртом предложении подчеркнуть главные члены предложения, указать все изученные части речи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Разобрать по составу слова: Травка, подснежники, запах.</w:t>
      </w:r>
    </w:p>
    <w:sectPr>
      <w:type w:val="nextPage"/>
      <w:pgSz w:w="11906" w:h="16838"/>
      <w:pgMar w:left="567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6:12:00Z</dcterms:created>
  <dc:creator>Вера</dc:creator>
  <dc:description/>
  <cp:keywords/>
  <dc:language>en-US</dc:language>
  <cp:lastModifiedBy>Вера</cp:lastModifiedBy>
  <dcterms:modified xsi:type="dcterms:W3CDTF">2009-05-11T15:02:00Z</dcterms:modified>
  <cp:revision>23</cp:revision>
  <dc:subject/>
  <dc:title/>
</cp:coreProperties>
</file>