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ормирование правовой культуры подростк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блемы, на решение которой направлен проект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возросло число преступлений и правонарушений совершаемыми подростками. Российская Федерация занимает одно из первых мест в мире по числу таких преступлений.  Большое внимание в школе уделяется профилактической работе. Для формирования правовой культуры и правового сознания подростков необходимо заниматься профилактической работой. В основе формирования правовой культуры лежат: знание своих прав и обязанностей, знание законов, последствий за совершенные правонарушения. </w:t>
      </w:r>
    </w:p>
    <w:p>
      <w:pPr>
        <w:pStyle w:val="Style19"/>
        <w:rPr/>
      </w:pPr>
      <w:r>
        <w:rPr>
          <w:sz w:val="28"/>
          <w:szCs w:val="28"/>
        </w:rPr>
        <w:t>Школьники с противоправным поведением имеют, как правило, довольно низкий уровень нравственно-право</w:t>
        <w:softHyphen/>
        <w:t>вой культуры.</w:t>
      </w:r>
      <w:r>
        <w:rPr/>
        <w:t xml:space="preserve"> </w:t>
      </w:r>
      <w:r>
        <w:rPr>
          <w:sz w:val="28"/>
          <w:szCs w:val="28"/>
        </w:rPr>
        <w:t>В юридической  литературе, которая анализирует правосоз</w:t>
        <w:softHyphen/>
        <w:t>нание подростков с девиантным поведением, выделяют</w:t>
        <w:softHyphen/>
        <w:t xml:space="preserve"> следующие  особенности:</w:t>
      </w:r>
    </w:p>
    <w:p>
      <w:pPr>
        <w:pStyle w:val="Style19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лохая  осведомленность в уголовном законодательстве - правовая практика показывают ограниченность знаний УК, отсут</w:t>
        <w:softHyphen/>
        <w:t>ствие четких представлений о правовых нормах.</w:t>
      </w:r>
    </w:p>
    <w:p>
      <w:pPr>
        <w:pStyle w:val="Style19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ростки испытывают трудности при со</w:t>
        <w:softHyphen/>
        <w:t>поставлении своего поведения и требований закона.  Как правило, многие подростки  рассматривают свой поступок как невинную ша</w:t>
        <w:softHyphen/>
        <w:t>лость, а не как правонарушение.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подростки очень зависимы от влияния взрослых или  мнения груп</w:t>
        <w:softHyphen/>
        <w:t>пы. Чтобы не быть трусом, повысить свой авторитет в глазах сверстников, подростки совершают противоправ</w:t>
        <w:softHyphen/>
        <w:t>ные действия или принимают решения об их совершении.</w:t>
      </w:r>
    </w:p>
    <w:p>
      <w:pPr>
        <w:pStyle w:val="Style19"/>
        <w:rPr/>
      </w:pPr>
      <w:r>
        <w:rPr>
          <w:sz w:val="28"/>
          <w:szCs w:val="28"/>
        </w:rPr>
        <w:t>Из этого следует, что важнейшим средством профилак</w:t>
        <w:softHyphen/>
        <w:t>тики  противоправного поведе</w:t>
        <w:softHyphen/>
        <w:t>ния является правовое воспитание школьников, которое фор</w:t>
        <w:softHyphen/>
        <w:t>мирует самостоятельную форму сознания — правосознание.</w:t>
      </w:r>
    </w:p>
    <w:p>
      <w:pPr>
        <w:pStyle w:val="Style19"/>
        <w:rPr/>
      </w:pPr>
      <w:r>
        <w:rPr>
          <w:sz w:val="28"/>
          <w:szCs w:val="28"/>
        </w:rPr>
        <w:t>В учебнике по педагогике сказано,  правовое воспитание — это организованное, систе</w:t>
        <w:softHyphen/>
        <w:t>матическое, целенаправленное воздействие на личность, формирующее правосознание, правовые установки, на</w:t>
        <w:softHyphen/>
        <w:t xml:space="preserve">выки и привычки активного правомерного поведения. </w:t>
      </w:r>
    </w:p>
    <w:p>
      <w:pPr>
        <w:pStyle w:val="Style19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Для повышения правовой культуры подростков и формирования их правосознания необходимо проводить целенаправленное правовое просвещение (повышение правовой грамотности детей). </w:t>
      </w:r>
      <w:bookmarkEnd w:id="0"/>
      <w:bookmarkEnd w:id="1"/>
      <w:r>
        <w:rPr>
          <w:sz w:val="28"/>
          <w:szCs w:val="28"/>
        </w:rPr>
        <w:t xml:space="preserve"> Этот процесс начинается с раннего возраста: игровые ситуации с элементами правовых знаний, практические мероприятия, направленные на знакомство с деятельностью правоохранительных и судебных органов, органов социальной защиты; игры, профилактические беседы на правовые темы для детей, разбор проблемных ситуаций, в которые могут попасть дети, совместная выработка правил поведения в школе.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: поиск форм и методов воспитательной работы, которые способствовали бы правовому воспитанию подростков, умеющим защищать свои права, не нарушать права других, анализировать свои поступки. 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280" w:after="28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разъяснение учащимся основных положений Законов РФ (Конституции РФ, Семейного кодекса, Уголовного кодекса и др.)</w:t>
      </w:r>
    </w:p>
    <w:p>
      <w:pPr>
        <w:pStyle w:val="Style19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ей к адекватной самооценке; </w:t>
      </w:r>
    </w:p>
    <w:p>
      <w:pPr>
        <w:pStyle w:val="Style19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самоуважения, самовоспитания, формирование адекватного отношения  к воздействию неблагоприятных факторов. </w:t>
      </w:r>
    </w:p>
    <w:p>
      <w:pPr>
        <w:pStyle w:val="Style19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Средств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анкетирование учащихся,</w:t>
      </w:r>
    </w:p>
    <w:p>
      <w:pPr>
        <w:pStyle w:val="Style19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учение детьми Декларации прав ребенка, Конвенции ООН о правах ребенка, Уголовного и Семейного кодексов и других правовых актов, </w:t>
      </w:r>
    </w:p>
    <w:p>
      <w:pPr>
        <w:pStyle w:val="Style19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встреч с работниками правоохранительных органов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280" w:after="0"/>
        <w:rPr/>
      </w:pPr>
      <w:r>
        <w:rPr>
          <w:b/>
          <w:sz w:val="28"/>
          <w:szCs w:val="28"/>
        </w:rPr>
        <w:t>План реализаци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: (анкетирование о знании нормативно-правовых актов, обработка материала). </w:t>
      </w:r>
    </w:p>
    <w:p>
      <w:pPr>
        <w:pStyle w:val="Style19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ой этап: </w:t>
      </w:r>
      <w:r>
        <w:rPr>
          <w:sz w:val="28"/>
          <w:szCs w:val="28"/>
        </w:rPr>
        <w:t>(проведение профилактической и просветительской работы среди учащихся).</w:t>
      </w:r>
    </w:p>
    <w:p>
      <w:pPr>
        <w:pStyle w:val="Style19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160" w:hanging="0"/>
        <w:rPr>
          <w:sz w:val="28"/>
          <w:szCs w:val="28"/>
        </w:rPr>
      </w:pPr>
      <w:r>
        <w:rPr>
          <w:sz w:val="28"/>
          <w:szCs w:val="28"/>
        </w:rPr>
        <w:t>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ч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права на тему: «Права несовершеннолетних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ые игры, например: «Суд присяжных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на тему: «Несовершеннолетние и закон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а правовых знаний (8-9 класс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сочинений – эссе на тему: «Права детей глазами ребенка» (8-9 класс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езентаций «Права детей» (5-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уроч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ней профилактики (1 раз в четверть) – в школе с детьми проводят профилактическую работу (беседы, лекции, практические занятия, просмотры фильмов) представители органов системы профилактики (КДН, ОДН, ГИБДД, ЦРБ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дели прав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 рисунков и плакатов на тему «Права детей глазами ребенка» (6-7 классы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лассные час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и с работниками правоохранительных органо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 - правовой лекторий «Административная и уголовная ответственность несовершеннолетних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час « Особенности применения уголовно – процессуального законодательного законодательства в отношении несовершеннолетнего» (проводит учитель обществознания с юридическим образова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ление учащихся с презентациями «Права ребенка» на родительском всеобуч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собрания на тему: «Закон и ответственность», «Нравственный уроки моей семь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вместная работа семьи и школы в профилактике безнадзорности и правонарушений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торий для родителей «Права ребенк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 проводят представители органов системы профилакти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>: (проводится в конце каждого учебного года)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й стол «Знаешь ли ты свои права», где учащиеся могут подвести итоги о проделанной работе, поделится своим мнением о полученных знан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ное в рамках этого проекта исследование позволит оценить состояние соблюдения прав детей в общеобразовательном учреждении, определить основные направления работы образовательного учреждения по разъяснению прав и обязанностей 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познакомятся с Декларацией прав ребенка, Конвенцией ООН о правах ребенка и другими правовыми акт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одростков право</w:t>
        <w:softHyphen/>
        <w:t>вых знаний в реальной жизни, возможность преодолевать трудности и не совершать правонару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47:00Z</dcterms:created>
  <dc:creator>user</dc:creator>
  <dc:description/>
  <cp:keywords/>
  <dc:language>en-US</dc:language>
  <cp:lastModifiedBy>ЮЕА</cp:lastModifiedBy>
  <cp:lastPrinted>2010-12-16T20:40:00Z</cp:lastPrinted>
  <dcterms:modified xsi:type="dcterms:W3CDTF">2018-02-08T15:43:00Z</dcterms:modified>
  <cp:revision>14</cp:revision>
  <dc:subject/>
  <dc:title/>
</cp:coreProperties>
</file>