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афик выдачи пайков 19.05.2020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я (законного представ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ёнка,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л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Илья Алексеевич, 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каев Баходу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 Михрубон 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р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Виктория Вячеславовна, 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ёв Николай Ал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ёв Алексей Николаевич, 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лова Еле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лов Алексей Андреевич,5 класс; Вятлов Анатолий Андреевич 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а Ири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 Артём Александрович, 6 класс; Стяжкин Данила Александрович, 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ёва Александра Ние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ёва Арина Николаевна 6 класс, Горячёв Николай Николаевич, 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Наталь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Антон Михайлович, 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22:00Z</dcterms:created>
  <dc:creator>Loner-XP</dc:creator>
  <dc:description/>
  <cp:keywords/>
  <dc:language>en-US</dc:language>
  <cp:lastModifiedBy>Loner-XP</cp:lastModifiedBy>
  <dcterms:modified xsi:type="dcterms:W3CDTF">2020-06-01T17:38:00Z</dcterms:modified>
  <cp:revision>5</cp:revision>
  <dc:subject/>
  <dc:title>Список продуктового набора №2</dc:title>
</cp:coreProperties>
</file>