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итоговая за первое полугодие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 Задач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толовой испекли 30 блинчиков с мясом, с капустой - на 6  блинчиков больше, а с творогом – столько, сколько с мясом и капустой вместе. Сколько блинчиков с творогом испекл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 Вычис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7- 60=                56 + 34=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/>
      </w:pPr>
      <w:r>
        <w:rPr>
          <w:sz w:val="28"/>
          <w:szCs w:val="28"/>
        </w:rPr>
        <w:t>45 - 4=                 38 + 9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0 + 8=                50 + 15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3 - 7=                  40 - 9=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Срав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 3 дм … 43 дм              50 мм … 3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см  … 5 дм                      1 ч … 70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черти отрезок, длина которого равна периметру треугольника со сторонами 2 с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см и 1 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ставь скобки, чтобы записи были верны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– 7 + 2 =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– 10 – 4 - 3 = 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. Задач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 библиотеке за день выдали 30 книг со сказк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животных – на 6 больше, а энциклопедий столько, сколько сказок и книг о животных вместе. Сколько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энциклопедий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ыдали за день?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 Вычис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8 - 50=               47 + 33=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/>
      </w:pPr>
      <w:r>
        <w:rPr>
          <w:sz w:val="28"/>
          <w:szCs w:val="28"/>
        </w:rPr>
        <w:t>97 - 6=                 39 + 8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0 + 4=                60 + 17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4 - 6=                  70 - 4=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. Срав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 см 5 мм … 35 мм              40 мм … 2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дм 5 см … 30 см                 50 мин …1 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черти отрезок, длина которого равна периметру треугольника со сторонами 1 см, 4 см и 2 с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ставь скобки, чтобы записи были верн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– 8 + 2 =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8 – 20 + 6 – 32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4:00Z</dcterms:created>
  <dc:creator>user</dc:creator>
  <dc:description/>
  <cp:keywords/>
  <dc:language>en-US</dc:language>
  <cp:lastModifiedBy>Loner-XP</cp:lastModifiedBy>
  <dcterms:modified xsi:type="dcterms:W3CDTF">2015-12-14T15:24:00Z</dcterms:modified>
  <cp:revision>3</cp:revision>
  <dc:subject/>
  <dc:title>                Контрольная работа № 4 (итоговая)</dc:title>
</cp:coreProperties>
</file>