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ендарный план</w:t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ортивных соревнований  ШСК</w:t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1-2022 уч. год</w:t>
      </w:r>
    </w:p>
    <w:tbl>
      <w:tblPr>
        <w:tblW w:w="5050" w:type="pct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619"/>
        <w:gridCol w:w="1924"/>
        <w:gridCol w:w="20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спортивных соревнов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ники  проведения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-футб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9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дминт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атлетический кро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9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онерб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9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за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9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9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9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9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ш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6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рт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9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8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5094"/>
        <w:gridCol w:w="2131"/>
        <w:gridCol w:w="2265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1:00Z</dcterms:created>
  <dc:creator>Loner-XP</dc:creator>
  <dc:description/>
  <cp:keywords/>
  <dc:language>en-US</dc:language>
  <cp:lastModifiedBy>Loner-XP</cp:lastModifiedBy>
  <dcterms:modified xsi:type="dcterms:W3CDTF">2021-10-14T11:31:00Z</dcterms:modified>
  <cp:revision>1</cp:revision>
  <dc:subject/>
  <dc:title>   Календарный план</dc:title>
</cp:coreProperties>
</file>