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алендарный 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физкультурно-оздоровительных и спортивно-массовых мероприят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на 2021-2022 уч. 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670"/>
        <w:gridCol w:w="2106"/>
        <w:gridCol w:w="200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  физкультурно-оздоровительных  и спортивно-массовых мероприят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Здравствуй школа" - физкультурно-спортивный празд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сентябр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школьный день здоровья «День бегун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9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школьный день здоровья «Весёлые старты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9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школьный день здоровья «Мы за здоровый образ жизн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9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о-оздоровительная спартакиада "Спорт поколений"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9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Малые Олимпийские игры"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чник военно-патриотического воспит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9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Мама, папа, я - здоровая семья"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мирный день здоровья 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9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апрел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енно-спортивная игра "Зарница"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9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о-развлекательное мероприятие "Здравствуй, лето!"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70"/>
        <w:gridCol w:w="1551"/>
        <w:gridCol w:w="206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29:00Z</dcterms:created>
  <dc:creator>Loner-XP</dc:creator>
  <dc:description/>
  <cp:keywords/>
  <dc:language>en-US</dc:language>
  <cp:lastModifiedBy>Loner-XP</cp:lastModifiedBy>
  <dcterms:modified xsi:type="dcterms:W3CDTF">2021-10-14T11:30:00Z</dcterms:modified>
  <cp:revision>1</cp:revision>
  <dc:subject/>
  <dc:title>Календарный план</dc:title>
</cp:coreProperties>
</file>