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е списыва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нимательно прочитайте текст, озаглавьте его. Запишите заглавие. Спишите текст, раскрывая скобки, вставляя пропущенные орф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5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упила   поз…няя    в…сна.  П…года   стоит   ч…десная.  Лучи    со…нца    л…скают    землю.   Из з…мли    показалас…  м…л…дая    тра…ка.   Появились   (под)снежники   и   ландыш…  .  (На)д…рев…ях   набухли   поч…ки.  В  лесу   запахло   сла…ким   б…рёзовым  соком.  Скоро   на    д…рев…ях    заз…ленеют   лист…я.  Вот  уже  видны  их  первые   з….лёные   языч…ки.   Хорошо   в…сной!</w:t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тицы   поют   весёлые   песни.  Радос…но   чирикают  в…роб…и.  Прыгают   шустрые  синич…ки.   Все   рады   весне!</w:t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мматическое задание.</w:t>
      </w:r>
    </w:p>
    <w:p>
      <w:pPr>
        <w:pStyle w:val="Style15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В четвёртом предложении подчеркнуть главные члены предложения, указать все изученные части речи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Разобрать по составу слова: Травка, подснежники, за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е списыва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нимательно прочитайте текст, озаглавьте его. Запишите заглавие. Спишите текст, раскрывая скобки, вставляя пропущенные орф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5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упила   поз…няя    в…сна.  П…года   стоит   ч…десная.  Лучи    со…нца    л…скают    землю.   Из з…мли    показалас…  м…л…дая    тра…ка.   Появились   (под)снежники   и   ландыш…  .  (На)д…рев…ях   набухли   поч…ки.  В  лесу   запахло   сла…ким   б…рёзовым  соком.  Скоро   на    д…рев…ях    заз…ленеют   лист…я.  Вот  уже  видны  их  первые   з….лёные   языч…ки.   Хорошо   в…сной!</w:t>
      </w:r>
    </w:p>
    <w:p>
      <w:pPr>
        <w:pStyle w:val="Normal"/>
        <w:ind w:firstLine="15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тицы   поют   весёлые   песни.  Радос…но   чирикают  в…роб…и.  Прыгают   шустрые  синич…ки.   Все   рады   весне!</w:t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мматическое задани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1.В четвёртом предложении подчеркнуть главные члены предложения, указать все изученные части речи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2.Разобрать по составу слова: Травка, подснежники, за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е списыва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нимательно прочитайте текст, озаглавьте его. Запишите заглавие. Спишите текст, раскрывая скобки, вставляя пропущенные орф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5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упила   поз…няя    в…сна.  П…года   стоит   ч…десная.  Лучи    со…нца    л…скают    землю.   Из з…мли    показалас…  м…л…дая    тра…ка.   Появились   (под)снежники   и   ландыш…  .  (На)д…рев…ях   набухли   поч…ки.  В  лесу   запахло   сла…ким   б…рёзовым  соком.  Скоро   на    д…рев…ях    заз…ленеют   лист…я.  Вот  уже  видны  их  первые   з….лёные   языч…ки.   Хорошо   в…сной!</w:t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тицы   поют   весёлые   песни.  Радос…но   чирикают  в…роб…и.  Прыгают   шустрые  синич…ки.   Все   рады   весне!</w:t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мматическое задани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 четвёртом предложении подчеркнуть главные члены предложения, указать все изученные части речи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обрать по составу слова: Травка, подснежники, за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3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09:00Z</dcterms:created>
  <dc:creator>Лена</dc:creator>
  <dc:description/>
  <cp:keywords/>
  <dc:language>en-US</dc:language>
  <cp:lastModifiedBy>Лена</cp:lastModifiedBy>
  <cp:lastPrinted>2011-09-06T18:19:00Z</cp:lastPrinted>
  <dcterms:modified xsi:type="dcterms:W3CDTF">2011-09-06T14:22:00Z</dcterms:modified>
  <cp:revision>1</cp:revision>
  <dc:subject/>
  <dc:title/>
</cp:coreProperties>
</file>