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для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Вам предлагается выполнить следующие задания по математике.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дании найдите правильный ответ и обведите его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Выполнит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15792: (4760:85)+602х34=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20 750     2) 34 825          3) 24 763     4)2 8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Реши задачу и выбери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городов, расстояние между которыми 400км, одновременно навстречу друг другу выехали автомобиль со скоростью 80 км/ч и велосипедист со скоростью 20 км/ч. Через сколько времени они встретя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4час       2)15час      3) 3час  4) 7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Решите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+ х · 7=1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3           2) 21            3)30          4)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Вычисл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3 т 4 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кг +5 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 кг =  …….т  …….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..кг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074 кг= 4т 74кг   2) 5074 кг= 5т0</w:t>
      </w:r>
      <w:r>
        <w:rPr>
          <w:rFonts w:eastAsia="Times New Roman" w:cs="Arial" w:ascii="Arial" w:hAnsi="Arial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кг  3) 5054 кг= 50т 54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Частное чисел 910 и 13 уменьшили в 10 раз. Запиши полученное чис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Выбери запись  </w:t>
      </w: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 972 в виде су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ря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eastAsia="ru-RU"/>
        </w:rPr>
        <w:t>х слаг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+20+7    Б) 3+2+7       В) 900  +70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Реши задачу и выбери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периметр прямоугольника, площадь которого равна 36 кв.см, а ширина – 4с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 =26см    2)Р = 52 см   3) Р =70 с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6:00Z</dcterms:created>
  <dc:creator>User</dc:creator>
  <dc:description/>
  <cp:keywords/>
  <dc:language>en-US</dc:language>
  <cp:lastModifiedBy>Дмитрий</cp:lastModifiedBy>
  <dcterms:modified xsi:type="dcterms:W3CDTF">2013-10-03T14:12:00Z</dcterms:modified>
  <cp:revision>6</cp:revision>
  <dc:subject/>
  <dc:title/>
</cp:coreProperties>
</file>