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7503"/>
        <w:gridCol w:w="1623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убликование на web-сайтах ОУ информации о возможности участия потребителей услуг в электронном он-лайн голосован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До 01.10.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на сайтах образовательных организаций создание технической возможности внесения предложений, направленных на улучшение качества работы организац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До 01.10.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на сайтах образовательных организаций создание технической возможности получения информации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До 01.10.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по вопросам независимой оценки через СМИ и сюжеты на телевиден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месячно до 18 числ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нформационных стендов по вопросам проведения независимой оценки в ОУ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результатах независимой оценки на информационных стендах, web-сайтах ОУ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смотрение на заседаниях 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тематику родительских собраний информации о проведении независимой оценки и ее результата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ые формы работы с потребителями услуг по </w:t>
            </w:r>
            <w:hyperlink r:id="rId2">
              <w:r>
                <w:rPr>
                  <w:rStyle w:val="InternetLink"/>
                </w:rPr>
                <w:t>вовлечению</w:t>
              </w:r>
            </w:hyperlink>
            <w:r>
              <w:rPr/>
              <w:t xml:space="preserve"> их в процедуру независимой оценки качества образовательной деятельност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3:00Z</dcterms:created>
  <dc:creator>Loner-XP</dc:creator>
  <dc:description/>
  <cp:keywords/>
  <dc:language>en-US</dc:language>
  <cp:lastModifiedBy>Loner-XP</cp:lastModifiedBy>
  <dcterms:modified xsi:type="dcterms:W3CDTF">2020-09-05T20:14:00Z</dcterms:modified>
  <cp:revision>2</cp:revision>
  <dc:subject/>
  <dc:title>№</dc:title>
</cp:coreProperties>
</file>