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лан работы школьного физкультурно-спортивного клуба 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 2021 – 202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Цель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         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         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     вовлечение обучающихся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     проведение школьных спортивно-массовых мероприятий и соревновани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     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     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    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     создание нормативно-правовой баз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71"/>
        <w:gridCol w:w="1627"/>
        <w:gridCol w:w="17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кадрами ШС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ение ШСК педагогическими кадрами;</w:t>
              <w:br/>
              <w:t>- анализ педагогического состава ШСК;</w:t>
              <w:br/>
              <w:t>- движение кадров ШСК в текущем учебном году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-сентябрь 2021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и организация деятельности ШС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ление и утверждение планов работы ШСК на 2020-2021 уч. год (план работы ШСК, план спортивно массовых мероприятий);                                - составление расписания работы ШСК (общее расписание, индивидуальное расписание педагогов и специалистов ШСК);                                                       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-сентябрь 2021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Совета клуб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ъяснительная работа с ученическими коллективами школы, коллективами спортивных  секций;                                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-сентябрь 2021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педагоги  ДО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тодическая деятельно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 имеющихся программ ДО;</w:t>
              <w:br/>
              <w:t>- выявление круга интересов учащихся ОУ;</w:t>
              <w:br/>
              <w:t>- написание программ ДО;</w:t>
              <w:br/>
              <w:t>- согласование программ ДО в районной спортивной школе;</w:t>
              <w:b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тодических мероприятий с целью обмена опыто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частие в  методических объединениях педагогов ДО (на уровне района);</w:t>
              <w:br/>
              <w:t>- участие в семинарах, круглых столах и других формах обмена опытом в райо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 по плану базовых  учреждений, по индивидуальному план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. Уч. года по плану учреждений, проводящих конкурсы, и годовому плану 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мотров спортивных коллективов школ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бор темы смотра (можно приурочить к какому-либо празднику или мероприятию);</w:t>
              <w:br/>
              <w:t>- подготовка и оформление эмблем и девизов спортивных коллективов;</w:t>
              <w:br/>
              <w:t>- выбор места проведения смотра (стадион или спортзал);</w:t>
              <w:br/>
              <w:t>- анализ провед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 – май 2022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вязь с образовательными, досуговыми и административными  учреждениями района (социальное партнерство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о школами райо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мен информацией с сотрудниками ОДОД  других ОУ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о спортивными школами района  и обла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нтакт с базовыми учреждениями, осуществляющими функцию руководства над программами ДО физкультурно-спортивной направленности;</w:t>
              <w:br/>
              <w:t>- проведение общих мероприят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адми-нистративными учреждениями района, осу-ществляющими координационную функци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оставление и согласование планов работы ШСК и отчетов о деятельности ШСК;</w:t>
              <w:b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 по плану контролирующих учрежд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уществление контроля над работой ШС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планов специалистов;</w:t>
              <w:br/>
              <w:t>- проверка ведения журналов педагогами Д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посещения занятий ДО детьми,   контроль наполняемости гру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ещение занятий педагогов с целью контроля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над соблюдением графика работы педагогов Д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ещение занятий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над выполнением программ ДО, анализ результативности процесса дополнительного 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ещение занятий;</w:t>
              <w:br/>
              <w:t>- проверка отчетной документации;</w:t>
              <w:br/>
              <w:t>- анализ детских работ;</w:t>
              <w:br/>
              <w:t>- анализ отчетных мероприятий, выставок, организованных педагогами Д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портивных праздников, спортивных акций, смотров коллективов и др. спортивных мероприят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готовка спортивно-мас-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иложение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портивных соревнований, спартакиад школьного уровн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ление плана проведения спортивных соревнований;</w:t>
              <w:br/>
              <w:t>- комплектование команд для участия в спортивных соревнованиях;                       </w:t>
              <w:br/>
              <w:t>- работа с командами по подготовке к соревнованиям;                             - разработка графика соревнований кома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 соревнований                    - подведение итог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ендарь соревнований Спартакиады школьни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мплектование команд для участия в спортивных соревнованиях;    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командами по подготовке к соревнованиям;                              - участие в соревнованиях;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ведение итог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СК,  педагоги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6:00Z</dcterms:created>
  <dc:creator>Loner-XP</dc:creator>
  <dc:description/>
  <cp:keywords/>
  <dc:language>en-US</dc:language>
  <cp:lastModifiedBy>Loner-XP</cp:lastModifiedBy>
  <dcterms:modified xsi:type="dcterms:W3CDTF">2021-10-14T11:27:00Z</dcterms:modified>
  <cp:revision>1</cp:revision>
  <dc:subject/>
  <dc:title>       </dc:title>
</cp:coreProperties>
</file>