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i/>
          <w:iCs/>
        </w:rPr>
        <w:t>Родительское собрание</w:t>
      </w:r>
      <w:r>
        <w:rPr/>
        <w:t xml:space="preserve"> </w:t>
      </w:r>
      <w:r>
        <w:rPr>
          <w:b/>
          <w:bCs/>
        </w:rPr>
        <w:t>Тема: «Повышение качества успеваемости.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  <w:t xml:space="preserve">Проблема неуспеваемости беспокоит всех: и взрослых, и детей. Очевидно, что на свете нет ни одного психически здорового ребенка, который хотел бы плохо учиться. Когда же мечты об успешных школьных годах разбиваются о первые "двойки", у ребенка сначала пропадает желание учиться, а потом он просто прогуливает уроки или становится "трудным" учеником, что чаще всего приводит к новым негативным проявлениям и в поведении. 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  <w:t xml:space="preserve">Почему приходится сталкиваться со случаями, когда ребенок не желает учиться? Он готов на любую хитрость, лишь бы не делать уроки. У таких детей учебный материал бывает запущен до такой степени, что кратковременное усилие не может вывести их из возникшего тупика. Но к концу четверти они после дополнительных опросов и заданий получают удовлетворительные оценки. 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>
          <w:b/>
          <w:bCs/>
        </w:rPr>
        <w:t>Как реагируют родители на складывающуюся ситуацию?</w:t>
      </w:r>
      <w:r>
        <w:rPr/>
        <w:t xml:space="preserve"> </w:t>
      </w:r>
    </w:p>
    <w:p>
      <w:pPr>
        <w:pStyle w:val="Style15"/>
        <w:rPr/>
      </w:pPr>
      <w:r>
        <w:rPr/>
        <w:t xml:space="preserve">Таких реакций, как правило, две. Первая - это искреннее возмущение. Все условия ребенку созданы. А он не желает ничего делать. Вторая реакция – отчаяние, возникающее из понимания безвыходности положения.  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  <w:t xml:space="preserve">Как в этом разобраться? </w:t>
      </w:r>
      <w:r>
        <w:rPr>
          <w:b/>
          <w:bCs/>
        </w:rPr>
        <w:t> </w:t>
      </w:r>
      <w:r>
        <w:rPr/>
        <w:t xml:space="preserve"> Для этого нам необходимо обратиться к некоторым положениям психологии. Многообразие человеческой деятельности психологи сводят к  </w:t>
      </w:r>
      <w:r>
        <w:rPr>
          <w:i/>
          <w:iCs/>
        </w:rPr>
        <w:t>трем основным видам: игре, учебе, общению.</w:t>
      </w:r>
      <w:r>
        <w:rPr/>
        <w:t xml:space="preserve"> </w:t>
      </w:r>
    </w:p>
    <w:p>
      <w:pPr>
        <w:pStyle w:val="Style15"/>
        <w:rPr/>
      </w:pPr>
      <w:r>
        <w:rPr/>
        <w:t xml:space="preserve">Для </w:t>
      </w:r>
      <w:r>
        <w:rPr>
          <w:i/>
          <w:iCs/>
        </w:rPr>
        <w:t>подростков</w:t>
      </w:r>
      <w:r>
        <w:rPr/>
        <w:t xml:space="preserve">   ведущим видом деятельности является  </w:t>
      </w:r>
      <w:r>
        <w:rPr>
          <w:i/>
          <w:iCs/>
        </w:rPr>
        <w:t>общение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  <w:t xml:space="preserve">В школу подростки ходят не учиться, а общаться. Это закономерное ослабление желания учиться, если нет четко поставленной цели. 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>
          <w:i/>
          <w:iCs/>
        </w:rPr>
        <w:t>Что побуждает ребенка заниматься этой трудной для него деятельностью - учебой? Что является для него движущим мотивом?</w:t>
      </w:r>
      <w:r>
        <w:rPr/>
        <w:t xml:space="preserve"> </w:t>
      </w:r>
    </w:p>
    <w:p>
      <w:pPr>
        <w:pStyle w:val="Style15"/>
        <w:rPr/>
      </w:pPr>
      <w:r>
        <w:rPr/>
        <w:t xml:space="preserve">Ребенок знает, зачем надо учиться: получить специальность, хорошо зарабатывать. Но в подростковом возрасте далекая мотивация практически не влияет на его поведение.  </w:t>
      </w:r>
    </w:p>
    <w:p>
      <w:pPr>
        <w:pStyle w:val="Style15"/>
        <w:rPr/>
      </w:pPr>
      <w:r>
        <w:rPr>
          <w:b/>
          <w:bCs/>
        </w:rPr>
        <w:t>Отсроченный результат</w:t>
      </w:r>
      <w:r>
        <w:rPr/>
        <w:t xml:space="preserve"> , который наступит через несколько лет, не привлекает ребенка. Поэтому необходима </w:t>
      </w:r>
      <w:r>
        <w:rPr>
          <w:b/>
          <w:bCs/>
        </w:rPr>
        <w:t>короткая мотивация</w:t>
      </w:r>
      <w:r>
        <w:rPr/>
        <w:t xml:space="preserve">  - близкий результат - вот то, что определяет его поведение. 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  <w:t xml:space="preserve">Вторая точка зрения –  </w:t>
      </w:r>
      <w:r>
        <w:rPr>
          <w:b/>
          <w:bCs/>
        </w:rPr>
        <w:t>ребенка должны побуждать</w:t>
      </w:r>
      <w:r>
        <w:rPr/>
        <w:t xml:space="preserve">   </w:t>
      </w:r>
      <w:r>
        <w:rPr>
          <w:b/>
          <w:bCs/>
        </w:rPr>
        <w:t>хорошо учиться познавательные мотивы</w:t>
      </w:r>
      <w:r>
        <w:rPr/>
        <w:t xml:space="preserve"> , им движет радость познания. Раньше многие вещи ребята действительно слышали первый раз на уроке. Сегодня же дети, приходящие в школу, обо всем хоть краем уха, да слышали. Школьный материал кажется им знакомым и не вызывает особого интереса. 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>
          <w:b/>
          <w:bCs/>
        </w:rPr>
        <w:t>Если ребенок с малолетства приучен к самостоятельности, исполнительности, </w:t>
      </w:r>
      <w:r>
        <w:rPr/>
        <w:t xml:space="preserve"> он и в школьном возрасте без труда сможет организовать себя на выполнение учебных заданий. </w:t>
      </w:r>
      <w:r>
        <w:rPr>
          <w:b/>
          <w:bCs/>
        </w:rPr>
        <w:t>Если у ребенка эти черты характера не выработаны, </w:t>
      </w:r>
      <w:r>
        <w:rPr/>
        <w:t xml:space="preserve"> то, садясь за уроки, ему нужно преодолевать себя.  </w:t>
      </w:r>
      <w:r>
        <w:rPr>
          <w:b/>
          <w:bCs/>
        </w:rPr>
        <w:t>Нежелание учиться является результатом отсутствия навыка – умения учиться и управлять собой. </w:t>
      </w:r>
      <w:r>
        <w:rPr/>
        <w:t xml:space="preserve"> Поэтому прилагаемые усилия родителей должны быть сосредоточены на том, чтобы этот навык сформировать.  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  <w:t xml:space="preserve">Усилия же, направленные на бесконечные объяснения, что учиться нужно, желаемого результата принести не могут. Ребенок возненавидит пытку повторяющимися нотациями. Возникает неприязнь к школе, учебе, к родителям. 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>
          <w:b/>
          <w:bCs/>
        </w:rPr>
        <w:t>Причины неуспеваемости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оциальная среда, в которой воспитывается ученик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изкий уровень жизни родителей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Тяжёлая социально-психологическая обстановка в школе, классе, негативное отношение со стороны учителей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собенности домашнего воспитания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истематические прогулы занятий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Лень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аследственность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Медлительность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Чрезмерная робость, стеснительность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рождённая неспособность к умственному труду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тставание в развитии от своих сверстников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Слабое здоровь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>
          <w:b/>
          <w:bCs/>
        </w:rPr>
        <w:t>Как установить контакт с ребенком?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странить все </w:t>
      </w:r>
      <w:r>
        <w:rPr>
          <w:b/>
          <w:bCs/>
        </w:rPr>
        <w:t>, </w:t>
      </w:r>
      <w:r>
        <w:rPr/>
        <w:t xml:space="preserve"> что порождает конфликт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ерестать читать нотаци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 забывать хвалить, если ребенок заслужил это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льзя возлагать больших надежд на исправление учебных дел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тноситься сдержанно к школьным неудачам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интересоваться, чем живет ваш ребенок. 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>
          <w:b/>
          <w:bCs/>
        </w:rPr>
        <w:t>Как организовать помощь ребенку в учебе?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ежедневно проверять выполнение домашних заданий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оздавать атмосферу доброжелательного отношения к просьбам о помощ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икогда не отказывать в помощи, откладывать все дела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одители должны сами предлагать помощь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омнить, что немедленных результатов не будет. 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>
          <w:b/>
          <w:bCs/>
        </w:rPr>
        <w:t>Как добиться систематического выполнения домашнего задания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обиваться неукоснительного и систематического приготовления уроков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тноситься к урокам как к серьезному и важному делу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ельзя откладывать выполнение уроков по любым причинам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обиваться выполнения домашнего задания в определенное время и в отведенном для этого месте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не позволять отвлекаться на посторонние дел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>
          <w:b/>
          <w:bCs/>
        </w:rPr>
        <w:t>Если вы хотите, чтобы ваш ребенок ходил в школу с удовольствием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Не говорите о школе плохо, не критикуйте учителей в присутствии детей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Не спешите обвинять учителей в отсутствии индивидуального подхода, задумайтесь над линией собственного поведения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Вспомните сколько раз вы сидели с ребёнком и наблюдали за его работой над уроками, были ли случаи когда вы заметили у ребёнка неправильные приёмы работы и показали ему правильные;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случае конфликтной ситуации в школе постарайтесь устранить её, не обсуждая все подробности с ребёнком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ледите, чтобы ваш ребёнок вовремя ложился спать. Не выспавшийся ребёнок не работает на урок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нимайте участие в жизни класса и школы. Ребёнку приятно, если его школа станет частью вашей жизни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 школе ваш ребёнок может столкнуться с очень критическим отношением к себе. Помогите ему не утратить веры в себ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33:00Z</dcterms:created>
  <dc:creator>Loner-XP</dc:creator>
  <dc:description/>
  <cp:keywords/>
  <dc:language>en-US</dc:language>
  <cp:lastModifiedBy>Loner-XP</cp:lastModifiedBy>
  <dcterms:modified xsi:type="dcterms:W3CDTF">2021-10-21T17:37:00Z</dcterms:modified>
  <cp:revision>1</cp:revision>
  <dc:subject/>
  <dc:title>Родительское собрание Тема: «Повышение качества успеваемости</dc:title>
</cp:coreProperties>
</file>