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собие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Сборник контрольных работ по русскому языку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для 2-го класса по программе «Школа России»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 употреблять прописную бук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я предложений на заданную тем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фографической грамотности речи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ния слов на слоги и переноса сл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го написания слов с буквой 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ия мягкости согласных на письм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со словарём (использование алфавит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ы диктан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четверть.  Входной контро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оформление предложений на письме, правописание имён собственных, слов с сочетаниями жи-ши, ча-ща, чу-щу;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с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 и Юра идут в лес. Рядом бежит пес Тузик. Весело поют птицы. Скачут по веткам белки. Спрятались под елкой серые ежи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четверть. Текущий контро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оформление предложений на письме, правописание имён собственных, слов с парными согласными,  слов с сочетаниями жи-ши, ча-ща, чу-щу;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т хороший день. Теперь осень полна тепла. Но часто идёт дождь. Вот Рома  с папой идут в лес через широкие поля. Скоро ударит мороз. Всё покроет сне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ыжная прогул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 и мать Серёжи Чарушина купили ему лыжи. Мороз утих. Серёжа с папой будут гулять два часа по лесной тропе. Снег летит из-под лыж. Трещит на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четверть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тоговы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имён собственных, слов с сочетаниями жи-ши, ча-ща, чу-щу;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 зи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ив зимний наряд леса. На лапках елей лежит снег. На тонких ветках берез снежный пух. Весь в снегу стоит дуб. Хорошо поработал моро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и рощ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и наши рощи. Красивы там берёзы. Сколько в рощах птиц! Стучат пёстрые дятлы. Кричат грачи. А как свищут синицы! Люди часто ходят в рощу слушать пение пт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четверть.   Текущ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имён собственных, слов парными согласными;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я пришел в лес. Кто это? Это бежит ежик. Коля любит зверей. Вот стоит пень. Около пня большой гриб. Из гриба будут варить суп. Коля кладет находку в сумку и спешит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езд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домов много машин. Вот гараж. У его стены и дверей большой сугроб. По двору едет машина. Шофёр крутит руль. Машина  должна выехать на улицу Антон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четверть.  Итогов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звонких и глухих согласных в конце слов, безударных гласных, разделительного мягкого знака,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им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упила зима. Ночью был сильный мороз. Ветер кружил хлопья снега. Кругом лежит белый ковер. Реки и озера покрылись льдом. Ребята побежали на каток. Легко скользят острые коньки по гладкому льду. Там шум и веселье. Хорошо зим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шка Силь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рыльце сидит кошка Сильва и мяукает. Я налью ей в блюдечко молочка и дам несколько кусочков мяса и колбаски. Довольная Сильва пьёт и ест. Теперь у киски вся мордочка в еде. Сытая кошка умы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четверть.  Текущ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имён собственных, слов с сочетаниями жи-ши, ча-ща, чу-щу;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гор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осква – главный город нашей России. В Москве много улиц, переулков, проспектов. Все знают Красную площадь, площадь Пушкина, Кутузовский проспект, Садовое кольцо. Два друга Воронин Слава и Шишкин Коля живут на Плющихе. Мальчики гуляют в сквере с собакой Бимом м кошкой Мур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в ле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зяли ребята лукошки и бегут в ближний лесок. Хорошо в тени берез! На траве капельки росы. В густых ветвях поют на все лады птицы. Детишки сели на пенек, слушают чудное пение соловушки. Пора и по малину. Крупные спелые ягоды так и манят. Кто кладет в рот, кто в лукош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четверть.   Итогов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весна. Солнышко рушит снежные горы. Шумит быстрый ручей. С крыш звонко падает капель. Лопнули душистые клейкие  почки. Алёша и Юра ждут прилёта птиц. Они смастерили для птиц скворечники. Мальчики идут в пар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и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 втором предложении подчеркнуть главные члены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черкнуть слова, начинающиеся с гласного зву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на на ок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лице холодно. Идёт весь день колючий снег. А у нас на окне целый сад. На ветках тополя и берёзки распустились серё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тках липы показались зелёные листочки. С окна повеяло весною. На вишнёвых ветках уже есть цвет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ие зад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 втором предложении подчеркнуть главные члены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дчеркнуть орфограммы в словах </w:t>
      </w:r>
      <w:r>
        <w:rPr>
          <w:rFonts w:cs="Arial" w:ascii="Arial" w:hAnsi="Arial"/>
          <w:i/>
        </w:rPr>
        <w:t>берёзки, листо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четверть.  Текущ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, правописание имён собственных, умение переносить слов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упила весна. Солнышко шлёт на землю свет и тепло. Звонко звучит капель. Журчат весёлые ручьи. Уже зазеленела травка. На лугу пасут коров и ко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я и Борис идут в рощу. Роща шумит зелёной листвой. Мальчики увидели ландыши. Как хорошо пахнут белые ландыши! ( 43 слова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ова для справок: увидели, ланды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абли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ил тёплый апрель. Выдался ясный день. С крыш падает частая капель. На клёне надулись почки. На буграх зацвела мать-и-мачеха. Пушистые сугробы снега исчезли. Весело бежит звонкий ручей. У Никиты в руках кораблик. Он спустил его на воду. Быстро мчит кораблик.( 43 слова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ова для справок: мать-и-мачеха, исчезли, мч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мматические задания к диктант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черкнуть главные члены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писать над словами части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делить для переноса сло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четверть.  Итоговы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работы:</w:t>
      </w:r>
      <w:r>
        <w:rPr>
          <w:rFonts w:cs="Arial" w:ascii="Arial" w:hAnsi="Arial"/>
        </w:rPr>
        <w:t xml:space="preserve"> проверить  умение применять пройденные правила: правописание звонких и глухих согласных в конце слов, безударных гласных, мягкого знака, слов с сочетаниями жи-шия, ча-ща, чу-щу умение переносить сло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уд ожи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ые лучи солнца согрели пруд. Тихо качались камыши. Выплыла утка с утятами. Жаба прыгнула на лист кувшинки, как на плот. В кустах спрятался уж. Пруд ожил. На лугу у пруда растут пестрые цветы. Мы любим играть у п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мматические зад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йти и выписать из текста три слова с орфограммой «Проверяемые парные по звонкости - глухости согласные в конце сло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йти и подчеркнуть в последнем предложении слово, в котором все согласные звуки мяг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ощ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березовая роща. На траве играют золотые лучи солнца. Дует теплый ветерок. Под березами спрятался подберезовик. Ножка тоненькая, шляпка широкая. У ручья шумят редкие осинки. Под осинками – подосиновики. Веселые ребята в белых майках и красных беретах. На лесных полянах звучат птичьи голоса. Как хорошо летом в ро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рамматические зад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йти в тексте и выписать формы слова оси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черкнуть то предложение, в котором есть слово, однокоренное со словом берез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стовые задания — динамичная форма проверки, направленная на установление уровня, сформированности умения использовать свои знания в нестандартных учебных ситуациях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. Части речи. Существительн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 какой вопрос отвечают неодушевленные имена существительны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Кт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кажи номера, слов не обозначающих имена существитель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карь</w:t>
        <w:tab/>
        <w:tab/>
        <w:t>4. Юб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Любить</w:t>
        <w:tab/>
        <w:tab/>
        <w:t>5. Ша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Язык</w:t>
        <w:tab/>
        <w:tab/>
        <w:t>6. Еди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 одушевленным именам существительным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слова, обозначающие людей и животны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лова, обозначающие остальные предметы, кроме людей и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акие это имена существитель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ирь, зверь, Ульяна, слесар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ушевлен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одушевлен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 неодушевленным предметам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слова, обозначающие людей и животны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лова, обозначающие остальные предметы, кроме людей и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кажи номера слов, обозначающих имена существитель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ктер</w:t>
        <w:tab/>
        <w:tab/>
        <w:t>4. Повод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ьцы</w:t>
        <w:tab/>
        <w:tab/>
        <w:t>5. Паль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лег</w:t>
        <w:tab/>
        <w:tab/>
        <w:t>6. 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кажи номера слов, обозначающих имена существитель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Барабанщик</w:t>
        <w:tab/>
        <w:t>4. Игра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окольный</w:t>
        <w:tab/>
        <w:t>5. Воротнич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ленькая</w:t>
        <w:tab/>
        <w:tab/>
        <w:t>6. Шкату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кажи номера слов, обозначающих неодушевленные имена существитель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втомобиль</w:t>
        <w:tab/>
        <w:t>4. Арт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Журавль</w:t>
        <w:tab/>
        <w:tab/>
        <w:t>5. С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Березы</w:t>
        <w:tab/>
        <w:tab/>
        <w:t>6. Компью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Укажи номера слов, обозначающих имена существительные единственного чи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поги                                         4. Ло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ёл                                             5. Соба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Телефоны                                     6. Бабоч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зменяются ли имена существительные по числа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                    2.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Имя прилагательно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кажи номера слов, обозначающих имена прилагатель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Школа</w:t>
        <w:tab/>
        <w:tab/>
        <w:tab/>
        <w:t>7.До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еколон</w:t>
        <w:tab/>
        <w:tab/>
        <w:tab/>
        <w:t>8. Малин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кторская</w:t>
        <w:tab/>
        <w:tab/>
        <w:t>9. Шелков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Луковый</w:t>
        <w:tab/>
        <w:tab/>
        <w:tab/>
        <w:t>10. Букве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анаторий</w:t>
        <w:tab/>
        <w:tab/>
        <w:tab/>
        <w:t>11. Ночн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ркнет</w:t>
        <w:tab/>
        <w:tab/>
        <w:tab/>
        <w:t>12. Секундо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т какой части речи удобнее ставить вопрос к имени прилагательному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От глагол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От имени существ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бери номера прилагательных, стоящих во множественном чис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блочное</w:t>
        <w:tab/>
        <w:tab/>
        <w:tab/>
        <w:t>4. Чудес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ислые</w:t>
        <w:tab/>
        <w:tab/>
        <w:tab/>
        <w:t>5. Сладк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лшебные</w:t>
        <w:tab/>
        <w:tab/>
        <w:t>6. Свеж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лова, которые отвечают на вопросы КАКАЯ? КАКОЙ? КАКОЕ? КАКИЕ?, обозначаю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действия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редме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Признаки предм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5. В каком числе стоят слова:</w:t>
      </w:r>
      <w:r>
        <w:rPr>
          <w:rFonts w:cs="Arial" w:ascii="Arial" w:hAnsi="Arial"/>
        </w:rPr>
        <w:t xml:space="preserve"> большие, майские, следующие, домашние, дремучие, зимние, бодрые, клюквенны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единствен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о множествен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 какие вопросы отвечают слова, обозначающие признаки предм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КТО? Ч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АКОЙ? КАКАЯ? КАКИ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ЧТО ДЕЛАЕТ? ЧТО СДЕЛАЕ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7. С какой частью речи связано имя прилагательно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 глаголо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 именем существите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кажи номера слов, обозначающие имена прилагательные единственного чи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ленький</w:t>
        <w:tab/>
        <w:tab/>
        <w:tab/>
        <w:t>4. Боль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шелковые</w:t>
        <w:tab/>
        <w:tab/>
        <w:tab/>
        <w:t>5. Сыпуч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ижние</w:t>
        <w:tab/>
        <w:tab/>
        <w:tab/>
        <w:t>6. Колюч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теме «Глагол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кажи номера слов, обозначающих глаг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аять</w:t>
        <w:tab/>
        <w:tab/>
        <w:tab/>
        <w:t>7. Зеле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ышь</w:t>
        <w:tab/>
        <w:tab/>
        <w:tab/>
        <w:t>8. Обеж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казать</w:t>
        <w:tab/>
        <w:tab/>
        <w:tab/>
        <w:t>9. Олен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ссир</w:t>
        <w:tab/>
        <w:tab/>
        <w:tab/>
        <w:t>10. Ех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враг</w:t>
        <w:tab/>
        <w:tab/>
        <w:tab/>
        <w:t>11. Оберега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едает</w:t>
        <w:tab/>
        <w:tab/>
        <w:tab/>
        <w:t>12. Поднять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лова, которые отвечают на вопросы ЧТО ДЕЛАЕТ или ЧТО СДЕЛАЕТ?, обозначаю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действия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редме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ризнаки предм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кажи номера слов, обозначающих глаголы единственного чи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хал</w:t>
        <w:tab/>
        <w:tab/>
        <w:tab/>
        <w:t>4. Спаса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кусит</w:t>
        <w:tab/>
        <w:tab/>
        <w:tab/>
        <w:t>5. Поспе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лушались</w:t>
        <w:tab/>
        <w:tab/>
        <w:t>6. Зарос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 какие вопросы отвечают глаголы в начальной форм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ЧТО ДЕЛАТЬ? ЧТО СДЕЛ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ЧТО ДЕЛАЕТ? ЧТО СДЕЛАЕ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жи номера слов, обозначающих глаголы во множественном чис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авает</w:t>
        <w:tab/>
        <w:tab/>
        <w:tab/>
        <w:t>4. Исполня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тречают</w:t>
        <w:tab/>
        <w:tab/>
        <w:tab/>
        <w:t>5. Спрятал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дел</w:t>
        <w:tab/>
        <w:tab/>
        <w:tab/>
        <w:t>6. Читаеш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 каком числе стоят слова: пробил, квакает, рисует, спишит, летит, тащу, моешь, накрыл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единственно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о множествен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акие слова отвечают на вопросы ЧТО ДЕЛАЕТ? ЧТО ДЕЛАЮТ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Обозначающие действия предме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означающие предмет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бозначающие признаки предм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ыбери верное утвер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Глаголы, отвечающие на вопросы ЧТО ДЕЛАТЬ? ЧТО СДЕЛАТЬ?, не стоят в начальной форм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Глаголы, отвечающие на вопросы ЧТО ДЕЛАТЬ? ЧТО СДЕЛАТЬ?, стоят в начальной форм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ТЕ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вуки и буквы.</w:t>
      </w:r>
      <w:r>
        <w:rPr>
          <w:rFonts w:cs="Arial" w:ascii="Arial" w:hAnsi="Arial"/>
        </w:rPr>
        <w:t xml:space="preserve"> Произнесение и обозначение на письме согласных зву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акие безударные гласные в корне слова не надо проверя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А, 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У, Ы, Ё, Ю, Э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Е, И, 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ак в слове проверить безударную гласную в слов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до изменить слово так, чтобы на эту гласную падало удар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до изменить слово так, чтобы после согласной стояла глас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кажи номер буквы, которую надо поставить в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…щит, в…згливый, м…гание, пл…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кажи номера слов, в которых не допущена оши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ва</w:t>
        <w:tab/>
        <w:tab/>
        <w:t>4. Видр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гтистый</w:t>
        <w:tab/>
        <w:tab/>
        <w:t>5. Лижа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емовье</w:t>
        <w:tab/>
        <w:tab/>
        <w:t>6. Кам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ыбери верное утвержд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Безударные гласные А, О, Е, И, Я в корне слова надо проверя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Безударные гласные А, О, Е, И, Я в корне слова не надо провер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кажи номера слов, в которых допущена оши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треет</w:t>
        <w:tab/>
        <w:tab/>
        <w:t>4. Кан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алкать</w:t>
        <w:tab/>
        <w:tab/>
        <w:t>5. Размягч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ислица</w:t>
        <w:tab/>
        <w:tab/>
        <w:t>6. Крот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 каком слоге гласная является орфограммой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безударно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 удар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Укажи номера слов, в которых пропущена буква 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л…ва</w:t>
        <w:tab/>
        <w:tab/>
        <w:t>4. С…дов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Ж…рища</w:t>
        <w:tab/>
        <w:tab/>
        <w:t>5. Набр…с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…довый</w:t>
        <w:tab/>
        <w:t>6. Стр..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Укажи номера слов, в которых пропущена буква 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в…рец</w:t>
        <w:tab/>
        <w:tab/>
        <w:t>4. Кр…нов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…нец</w:t>
        <w:tab/>
        <w:tab/>
        <w:t>5. Стр…усе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…ва</w:t>
        <w:tab/>
        <w:tab/>
        <w:t>6. Б…род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кажи номер буквы, которую надо вставить в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…зание, р…биновый, гр…да, за…в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Звуки и буквы.</w:t>
      </w:r>
      <w:r>
        <w:rPr>
          <w:rFonts w:cs="Arial" w:ascii="Arial" w:hAnsi="Arial"/>
        </w:rPr>
        <w:t xml:space="preserve"> Произнесение и обозначение на письме согласных звуков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 каком случае парный согласный является орфограммой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конце сло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еред гласно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Перед глухой соглас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исли парные звонкие согласны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Б, В, Г, Д, З, 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, Ф, К, Т, С, 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ак проверить парную согласную в конце слов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>Надо изменить слово так, чтобы на эту гласную падало удар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>Надо изменить слово так, чтобы после согласной стояла глас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кажи номера слов, где нужно поставить букву 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лу…ки</w:t>
        <w:tab/>
        <w:tab/>
        <w:t>4. Голу…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Ле…ка</w:t>
        <w:tab/>
        <w:tab/>
        <w:t>5. Ще…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у…ки</w:t>
        <w:tab/>
        <w:tab/>
        <w:t>6. Оши…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жи номера слов, в которых допущена оши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апог</w:t>
        <w:tab/>
        <w:tab/>
        <w:t>4. Камы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изкий</w:t>
        <w:tab/>
        <w:tab/>
        <w:t>5. Сторо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люф</w:t>
        <w:tab/>
        <w:tab/>
        <w:t>6. Прыш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кажи номера слов, в которых не допущена ошиб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зки</w:t>
        <w:tab/>
        <w:tab/>
        <w:t>4. Низ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Шкаф</w:t>
        <w:tab/>
        <w:tab/>
        <w:t>5. Наря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аф</w:t>
        <w:tab/>
        <w:tab/>
        <w:t>6. Гара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еречисли парные глухие соглас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Б, В, Г, Д, З, Ж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, Ф, К, Т, С, 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кажи номер буквы, которую надо вставить в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гра…, телегра…, ше…, гр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9. Укажи номера слов, где нужно поставить букву 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тя…ки</w:t>
        <w:tab/>
        <w:tab/>
        <w:t>4. Рома…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Беля…</w:t>
        <w:tab/>
        <w:tab/>
        <w:t>5. Варе…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Бара…ки</w:t>
        <w:tab/>
        <w:tab/>
        <w:t>6. Пейза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кажи номер буквы, которую надо вставить в сло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ры…, тетере…, моти…, черносл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0:00Z</dcterms:created>
  <dc:creator>Света</dc:creator>
  <dc:description/>
  <cp:keywords/>
  <dc:language>en-US</dc:language>
  <cp:lastModifiedBy>Loner-XP</cp:lastModifiedBy>
  <dcterms:modified xsi:type="dcterms:W3CDTF">2018-11-03T11:23:00Z</dcterms:modified>
  <cp:revision>33</cp:revision>
  <dc:subject/>
  <dc:title>16 сентября</dc:title>
</cp:coreProperties>
</file>