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за год 3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родолжите: Чтобы найти неизвестное слагаемое, над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из известного слагаемого вычесть значение су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из значения суммы вычесть известное слагае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Число из которого вычитают, называетс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слагаемое,       б)уменьшаемое           в)вычитаем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Найдите пример, в котором есть вычислительная ошиб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54+47=91       б)79-48=31         в)36+25=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Среди данных записей найди уравнение.</w:t>
      </w:r>
    </w:p>
    <w:p>
      <w:pPr>
        <w:pStyle w:val="Normal"/>
        <w:rPr/>
      </w:pPr>
      <w:r>
        <w:rPr>
          <w:sz w:val="22"/>
          <w:szCs w:val="22"/>
        </w:rPr>
        <w:t>а)21+Х          б)76-21=55         в)Х+3&gt;1           г)36-Х=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В каком из этих уравнений неверное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Х+13=17              б)а+6=29          в) 16-в=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Х=17+13                 а=29-6                в=16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Х=30                       а=23                    в=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На одной клумбе распустилось 15 роз, а на другой – 21 роза. 7 роз срезали. Сколько роз осталось на клумб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1) (+)  2) (-)                             б) 1) (-)  2) (+)                     в) 1) (+)  2) (+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Миша разложил 15 марок на одной странице альбома, и 20 марок на другой. После этого ему осталось разложить 16 марок. Сколько всего марок было у Миши?</w:t>
      </w:r>
    </w:p>
    <w:p>
      <w:pPr>
        <w:pStyle w:val="Normal"/>
        <w:rPr/>
      </w:pPr>
      <w:r>
        <w:rPr>
          <w:sz w:val="22"/>
          <w:szCs w:val="22"/>
        </w:rPr>
        <w:t>а) 1) (+) 2) (-)                б) 1) (+)  2) (+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После того, как мама раздала детям 8 груш, у неё осталось ещё 5. Сколько всего груш было у ма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-)          б) (+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В одном мотке было 15 метров провода, во втором – на 6 метров больше, чем в первом, а а третьем – на 9 метров меньше, чем во втором. Сколько метров провода в третьем кус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) (+) 2)(+)          б) 1) (+) 2)(-)             в)1) (-) 2) (+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В книге 56 страниц. Коля читал каждый день по 8 страниц. За сколько дней он прочитал эту книгу?</w:t>
      </w:r>
    </w:p>
    <w:p>
      <w:pPr>
        <w:pStyle w:val="Normal"/>
        <w:rPr/>
      </w:pPr>
      <w:r>
        <w:rPr>
          <w:sz w:val="22"/>
          <w:szCs w:val="22"/>
        </w:rPr>
        <w:t>а)за 7 дней                  б) за 9 дней                   в) за 8 дней                     г) за 3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В одной книге 9 страниц. Это в 3 раза меньше, чем в другой. Сколько страниц во второй книге?</w:t>
      </w:r>
    </w:p>
    <w:p>
      <w:pPr>
        <w:pStyle w:val="Normal"/>
        <w:rPr/>
      </w:pPr>
      <w:r>
        <w:rPr>
          <w:sz w:val="22"/>
          <w:szCs w:val="22"/>
        </w:rPr>
        <w:t>а)3 страницы                       б)6 страниц                 в)27 страниц                г)18 ст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В одной книге 40 страниц, а в другой в 5 раз меньше. Сколько страниц в двух книгах?</w:t>
      </w:r>
    </w:p>
    <w:p>
      <w:pPr>
        <w:pStyle w:val="Normal"/>
        <w:rPr/>
      </w:pPr>
      <w:r>
        <w:rPr>
          <w:sz w:val="22"/>
          <w:szCs w:val="22"/>
        </w:rPr>
        <w:t>а)45 страниц                б)48 страниц                      в)53 страницы                  г)75 ст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В одной книге 30 страниц, а в другой 10 страниц. Во сколько раз в первой книге больше страниц, чем во втор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в 10раз          б)в 3 раза      в)в 5 раз                 г)в2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Ширина обложки книги прямоугольной формы 8 см, а длина 12 см. Чему равен периметр этого прямоугольника?</w:t>
      </w:r>
    </w:p>
    <w:p>
      <w:pPr>
        <w:pStyle w:val="Normal"/>
        <w:rPr/>
      </w:pPr>
      <w:r>
        <w:rPr>
          <w:sz w:val="22"/>
          <w:szCs w:val="22"/>
        </w:rPr>
        <w:t>а)20см  б)40см                    в)60см          г)80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)В трёх одинаковых коробках 18 карандашей. Сколько карандашей в 5 таких коробках?</w:t>
      </w:r>
    </w:p>
    <w:p>
      <w:pPr>
        <w:pStyle w:val="Normal"/>
        <w:rPr/>
      </w:pPr>
      <w:r>
        <w:rPr>
          <w:sz w:val="22"/>
          <w:szCs w:val="22"/>
        </w:rPr>
        <w:t>а)18карандашей             б)25 карандашей             в)30 карандашей           г)35 карандаш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)Как представить в виде произведения двух множителей число 54?</w:t>
      </w:r>
    </w:p>
    <w:p>
      <w:pPr>
        <w:pStyle w:val="Normal"/>
        <w:rPr/>
      </w:pPr>
      <w:r>
        <w:rPr>
          <w:sz w:val="22"/>
          <w:szCs w:val="22"/>
        </w:rPr>
        <w:t>а)7х7                             б)6х9                        в)8х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)Найдите число, которое делится на 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46                 б)42                   в)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)Какое число надо вставить в окошко, чтобы равенство стало верным: 63:  = 9?</w:t>
      </w:r>
    </w:p>
    <w:p>
      <w:pPr>
        <w:pStyle w:val="Normal"/>
        <w:rPr/>
      </w:pPr>
      <w:r>
        <w:rPr>
          <w:sz w:val="22"/>
          <w:szCs w:val="22"/>
        </w:rPr>
        <w:t>а)8        б)7                в)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Какое число надо вставить в окошко, чтобы неравенство стало верным:  : 8 &gt; 9?</w:t>
      </w:r>
    </w:p>
    <w:p>
      <w:pPr>
        <w:pStyle w:val="Normal"/>
        <w:rPr/>
      </w:pPr>
      <w:r>
        <w:rPr>
          <w:sz w:val="22"/>
          <w:szCs w:val="22"/>
        </w:rPr>
        <w:t>а)56            б)80         в)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)Сравните выражение: 30-9:3… (30-9):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&lt;                       б)&gt;                   в)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)Представьте число 56 в виде суммы двух слагаемых, каждое из которых делится на 4.</w:t>
      </w:r>
    </w:p>
    <w:p>
      <w:pPr>
        <w:pStyle w:val="Normal"/>
        <w:rPr/>
      </w:pPr>
      <w:r>
        <w:rPr>
          <w:sz w:val="22"/>
          <w:szCs w:val="22"/>
        </w:rPr>
        <w:t>а)50+6           б)40+16          в)24+26</w:t>
      </w:r>
    </w:p>
    <w:p>
      <w:pPr>
        <w:pStyle w:val="Normal"/>
        <w:rPr/>
      </w:pPr>
      <w:r>
        <w:rPr>
          <w:sz w:val="22"/>
          <w:szCs w:val="22"/>
        </w:rPr>
        <w:t>22)Во сколько раз увеличили 17,если получили 68?</w:t>
      </w:r>
    </w:p>
    <w:p>
      <w:pPr>
        <w:pStyle w:val="Normal"/>
        <w:rPr/>
      </w:pPr>
      <w:r>
        <w:rPr>
          <w:sz w:val="22"/>
          <w:szCs w:val="22"/>
        </w:rPr>
        <w:t>а)в 6 раз                                   б)в 51 раз        в) в 4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) Произведение каких двух чисел равно 51?</w:t>
      </w:r>
    </w:p>
    <w:p>
      <w:pPr>
        <w:pStyle w:val="Normal"/>
        <w:rPr/>
      </w:pPr>
      <w:r>
        <w:rPr>
          <w:sz w:val="22"/>
          <w:szCs w:val="22"/>
        </w:rPr>
        <w:t>а)18и3       б)3 и 17      в)36 и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)Найдите число, в котором 7 единиц 2 разря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709         б)607         в)5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)Какое число при счёте следует за числом 679?</w:t>
      </w:r>
    </w:p>
    <w:p>
      <w:pPr>
        <w:pStyle w:val="Normal"/>
        <w:rPr/>
      </w:pPr>
      <w:r>
        <w:rPr>
          <w:sz w:val="22"/>
          <w:szCs w:val="22"/>
        </w:rPr>
        <w:t>а)669         б)579          в)6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родолжите: Чтобы найти неизвестное вычитаемое, надо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к уменьшаемому прибавить значение раз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из уменьшаемого вычесть значение раз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Продолжите предложение: Числа, которые складываются, называютс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уменьшаемые           б)слагаемые             в)вычитаем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Найдите пример, в котором допущена вычислительная ошиб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38+54=92             б)63-27=46                   в)56+25=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Среди данных записей найд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54+23=77               б)У-62                     в)4-У&lt;11          г)У+18=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Найдите уравнение, в решении которого допущена ошиб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У-15=45             б)12+Х=24                 в)37-а=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=45-15                 Х=24-12                    а=37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=30                      Х=12                          а=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В ларёк привезли 35 кг моркови и 50 кг картофеля. До обеда продали 30 кг овощей. Сколько кг овощей осталось?</w:t>
      </w:r>
    </w:p>
    <w:p>
      <w:pPr>
        <w:pStyle w:val="Normal"/>
        <w:rPr/>
      </w:pPr>
      <w:r>
        <w:rPr>
          <w:sz w:val="22"/>
          <w:szCs w:val="22"/>
        </w:rPr>
        <w:t>а) 1) (-) 2) (+)                  б)1) (+) 2)(+)                     в)1) (+) 2) 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В цветнике цветут георгины и астры, всего 23 цветка. Из них 6 астр. Сколько в цветнике георгинов?</w:t>
      </w:r>
    </w:p>
    <w:p>
      <w:pPr>
        <w:pStyle w:val="Normal"/>
        <w:rPr/>
      </w:pPr>
      <w:r>
        <w:rPr>
          <w:sz w:val="22"/>
          <w:szCs w:val="22"/>
        </w:rPr>
        <w:t>а) (+)                б) 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На верхней палубе теплохода было 16 пассажиров, на нижней 30 пассажиров. 7 пассажиров ещё оставались на трапе. Сколько всего пассажиров должен увезти теплоход?</w:t>
      </w:r>
    </w:p>
    <w:p>
      <w:pPr>
        <w:pStyle w:val="Normal"/>
        <w:rPr/>
      </w:pPr>
      <w:r>
        <w:rPr>
          <w:sz w:val="22"/>
          <w:szCs w:val="22"/>
        </w:rPr>
        <w:t>а) 1) (+) 2) (-)                б) 1) (+) 2) (+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На праздник надули воздушные шарики красных 17 шаров, синих на 6 больше, чем красных, а зелёных на 10 меньше, чем синих. Сколько зелёных шаров надули на праздник?</w:t>
      </w:r>
    </w:p>
    <w:p>
      <w:pPr>
        <w:pStyle w:val="Normal"/>
        <w:rPr/>
      </w:pPr>
      <w:r>
        <w:rPr>
          <w:sz w:val="22"/>
          <w:szCs w:val="22"/>
        </w:rPr>
        <w:t>а) 1) (+) 2) (+)                  б) 1) (+) 2) (-)                  в) 1) (-) 2) 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В книге 48 страниц. Коля читал каждый день по 8 страниц. За сколько дней он прочитал эту книгу?</w:t>
      </w:r>
    </w:p>
    <w:p>
      <w:pPr>
        <w:pStyle w:val="Normal"/>
        <w:rPr/>
      </w:pPr>
      <w:r>
        <w:rPr>
          <w:sz w:val="22"/>
          <w:szCs w:val="22"/>
        </w:rPr>
        <w:t>а) за 6дней           б) за 7 дней               в) за 8 дней                  г) за 9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В одной книге 8 страниц. Это в 4 раза меньше, чем в другой. Сколько страниц во второй книге?</w:t>
      </w:r>
    </w:p>
    <w:p>
      <w:pPr>
        <w:pStyle w:val="Normal"/>
        <w:rPr/>
      </w:pPr>
      <w:r>
        <w:rPr>
          <w:sz w:val="22"/>
          <w:szCs w:val="22"/>
        </w:rPr>
        <w:t>а)4 страницы                           б)2 страницы                      в) 20 страниц                             г) 32 стра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В одной книге 42 страницы, а в другой в 6 раз меньше. Сколько страниц в двух книгах?</w:t>
      </w:r>
    </w:p>
    <w:p>
      <w:pPr>
        <w:pStyle w:val="Normal"/>
        <w:rPr/>
      </w:pPr>
      <w:r>
        <w:rPr>
          <w:sz w:val="22"/>
          <w:szCs w:val="22"/>
        </w:rPr>
        <w:t>а) 48 страниц            б) 50 страниц                   в) 49 страниц                  г)51 стра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В одной книге 40 страниц, а в другой 10 страниц. Во сколько раз в первой книге больше страниц, чем во втор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в 4 раза            б)в 3 раза             в)в 10 раз            г)в 2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Ширина обложки журнала прямоугольной формы 10см, а длина 20см. Чему равен периметр этого прямоугольн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40см                б)60см               в) 50см                      г)70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)Корова за 4 дня съедает 12 кг сена. Сколько нужно заготовить сена на 7 дней?</w:t>
      </w:r>
    </w:p>
    <w:p>
      <w:pPr>
        <w:pStyle w:val="Normal"/>
        <w:rPr/>
      </w:pPr>
      <w:r>
        <w:rPr>
          <w:sz w:val="22"/>
          <w:szCs w:val="22"/>
        </w:rPr>
        <w:t>а)18кг          б)24кг                    в)21кг                    г)27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)Как представить в виде произведения двух множителей число 56?</w:t>
      </w:r>
    </w:p>
    <w:p>
      <w:pPr>
        <w:pStyle w:val="Normal"/>
        <w:rPr/>
      </w:pPr>
      <w:r>
        <w:rPr>
          <w:sz w:val="22"/>
          <w:szCs w:val="22"/>
        </w:rPr>
        <w:t>а)7х6                  б)7х7                       в)7х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)Найдите число, которое делится на 8.</w:t>
      </w:r>
    </w:p>
    <w:p>
      <w:pPr>
        <w:pStyle w:val="Normal"/>
        <w:rPr/>
      </w:pPr>
      <w:r>
        <w:rPr>
          <w:sz w:val="22"/>
          <w:szCs w:val="22"/>
        </w:rPr>
        <w:t>а)21       б)48               в)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)Какое число надо вставить в окошко, чтобы равенство стало верным: 72:  = 9?</w:t>
      </w:r>
    </w:p>
    <w:p>
      <w:pPr>
        <w:pStyle w:val="Normal"/>
        <w:rPr/>
      </w:pPr>
      <w:r>
        <w:rPr>
          <w:sz w:val="22"/>
          <w:szCs w:val="22"/>
        </w:rPr>
        <w:t>а) 9          б)7          в)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Какое число надо вставить в окошко, чтобы неравенство стало верным:  : 8 &gt; 7?</w:t>
      </w:r>
    </w:p>
    <w:p>
      <w:pPr>
        <w:pStyle w:val="Normal"/>
        <w:rPr/>
      </w:pPr>
      <w:r>
        <w:rPr>
          <w:sz w:val="22"/>
          <w:szCs w:val="22"/>
        </w:rPr>
        <w:t>а)56            б)80         в)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)Сравните выражение: (3+24):3… 3+24: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&lt;                       б)&gt;                   в)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)Представьте число 45 в виде суммы двух слагаемых, каждое из которых делится на 3.</w:t>
      </w:r>
    </w:p>
    <w:p>
      <w:pPr>
        <w:pStyle w:val="Normal"/>
        <w:rPr/>
      </w:pPr>
      <w:r>
        <w:rPr>
          <w:sz w:val="22"/>
          <w:szCs w:val="22"/>
        </w:rPr>
        <w:t>а)43+2          б)40+5         в)30+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)Во сколько раз увеличили 18,если получили 90?</w:t>
      </w:r>
    </w:p>
    <w:p>
      <w:pPr>
        <w:pStyle w:val="Normal"/>
        <w:rPr/>
      </w:pPr>
      <w:r>
        <w:rPr>
          <w:sz w:val="22"/>
          <w:szCs w:val="22"/>
        </w:rPr>
        <w:t>а)в 3 раза                                   б)в 5 раз        в) в 4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) Произведение каких двух чисел равно 56?</w:t>
      </w:r>
    </w:p>
    <w:p>
      <w:pPr>
        <w:pStyle w:val="Normal"/>
        <w:rPr/>
      </w:pPr>
      <w:r>
        <w:rPr>
          <w:sz w:val="22"/>
          <w:szCs w:val="22"/>
        </w:rPr>
        <w:t>а)16и6       б)22 и 3         в)28 и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)Найдите число, в котором 8 единиц 2 разря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807         б)709         в)7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)Какое число при счёте следует за числом 489?</w:t>
      </w:r>
    </w:p>
    <w:p>
      <w:pPr>
        <w:pStyle w:val="Normal"/>
        <w:rPr/>
      </w:pPr>
      <w:r>
        <w:rPr>
          <w:sz w:val="22"/>
          <w:szCs w:val="22"/>
        </w:rPr>
        <w:t>а)479         б)389          в)4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вари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родолжите: Чтобы найти неизвестный делитель, над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частное умножить на дели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делимое разделить на част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Число,  которого делят, называетс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слагаемое,       б)делимое           в)вычитаем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Найдите пример, в котором есть вычислительная ошиб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55+36=91       б)89-58=31         в)36+24=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Среди данных записей найди урав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21+Х          б)76-Х=55         в)Х+3&gt;1           г)36-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В каком из этих уравнений неверное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Х+13=17              б)а+6=49          в) 26-в=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Х=17-13                 а=49-6                в=26+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Х=4                         а=43                   в=4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На одной клумбе распустилось 24 роз, а на другой – 33 роза. 17 роз срезали. Сколько роз осталось на клумб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1) (+)  2) (-)                             б) 1) (-)  2) (+)                     в) 1) (+)  2) (+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Миша разложил 34 марок на одной странице альбома, и 50 марок на другой. После этого ему осталось разложить 6 марок. Сколько всего марок было у Миш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) (+) 2) (-)                б) 1) (+)  2) (+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После того, как мама раздала детям 28 груш, у неё осталось ещё 2. Сколько всего груш было у ма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-)          б) (+)</w:t>
      </w:r>
    </w:p>
    <w:p>
      <w:pPr>
        <w:pStyle w:val="Normal"/>
        <w:rPr/>
      </w:pPr>
      <w:r>
        <w:rPr>
          <w:sz w:val="22"/>
          <w:szCs w:val="22"/>
        </w:rPr>
        <w:t>9)В одном мотке было 45 метров провода, во втором – на 9 метров больше, чем в первом, а а третьем – на 19 метров меньше, чем во втором. Сколько метров провода в третьем кус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) (+) 2)(+)          б) 1) (+) 2)(-)             в)1) (-) 2) (+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В книге 72 страниц. Коля читал каждый день по 9 страниц. За сколько дней он прочитал эту книг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за 7 дней                  б) за 9 дней                   в) за 8 дней                     г) за 3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В одной книге 6 страниц. Это в 3 раза меньше, чем в другой. Сколько страниц во второй книг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3 страницы                       б)6 страниц                 в)27 страниц                г)18 ст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В одной книге 50 страниц, а в другой в 2 раз меньше. Сколько страниц в двух книг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45 страниц                б)48 страниц                      в)53 страницы                  г)75 ст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В одной книге 35 страниц, а в другой 7 страниц. Во сколько раз в первой книге больше страниц, чем во втор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в 10раз          б)в 3 раза      в)в 5 раз                 г)в2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Ширина обложки книги прямоугольной формы 18 см, а длина 12 см. Чему равен периметр этого прямоугольн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20см             б)40см                    в)60см             г)80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)В трёх одинаковых коробках 12 карандашей. Сколько карандашей в 5 таких коробк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18карандашей             б)20 карандашей             в)30 карандашей           г)35 карандаш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)Как представить в виде произведения двух множителей число 49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7х7                             б)6х9                        в)8х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)Найдите число, которое делится на 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46                 б)42                   в)28</w:t>
      </w:r>
    </w:p>
    <w:p>
      <w:pPr>
        <w:pStyle w:val="Normal"/>
        <w:rPr/>
      </w:pPr>
      <w:r>
        <w:rPr>
          <w:sz w:val="22"/>
          <w:szCs w:val="22"/>
        </w:rPr>
        <w:t>18)Какое число надо вставить  = 9?</w:t>
      </w:r>
      <w:r>
        <w:rPr>
          <w:rFonts w:eastAsia="Times New Roman" w:cs="Times New Roman"/>
          <w:sz w:val="22"/>
          <w:szCs w:val="22"/>
        </w:rPr>
        <w:t></w:t>
      </w:r>
      <w:r>
        <w:rPr>
          <w:sz w:val="22"/>
          <w:szCs w:val="22"/>
        </w:rPr>
        <w:t xml:space="preserve">в окошко, чтобы равенство стало верным: 54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8        б)7                в)6</w:t>
      </w:r>
    </w:p>
    <w:p>
      <w:pPr>
        <w:pStyle w:val="Normal"/>
        <w:rPr/>
      </w:pPr>
      <w:r>
        <w:rPr>
          <w:sz w:val="22"/>
          <w:szCs w:val="22"/>
        </w:rPr>
        <w:t>19)Какое число надо вставить  : 8</w:t>
      </w:r>
      <w:r>
        <w:rPr>
          <w:rFonts w:eastAsia="Times New Roman" w:cs="Times New Roman"/>
          <w:sz w:val="22"/>
          <w:szCs w:val="22"/>
        </w:rPr>
        <w:t></w:t>
      </w:r>
      <w:r>
        <w:rPr>
          <w:sz w:val="22"/>
          <w:szCs w:val="22"/>
        </w:rPr>
        <w:t>в окошко, чтобы неравенство стало верным:  &gt; 9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56            б)80         в)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)Сравните выражение: 27-9:3… (27-9):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&lt;                       б)&gt;                   в)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)Представьте число 78 в виде суммы двух слагаемых, каждое из которых делится на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70+8           б)60+18          в)43+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)Во сколько раз увеличили 15,если получили 75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в 6 раз                                   б)в 5 раз                              в) в 41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) Произведение каких двух чисел равно 54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18и3       б)3 и 18      в)36 и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)Найдите число, в котором 8 единиц 2 разря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708         б)687         в)5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)Какое число при счёте следует за числом 579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669         б)579          в)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вари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родолжите: Чтобы найти неизвестное делимое, надо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частное разделить на дел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делитель умножить на част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Продолжите предложение: Числа, которые умножаются, называютс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уменьшаемые           б)слагаемые             в)множи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Найдите пример, в котором допущена вычислительная ошиб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38+44=82             б)73-37=46                   в)46+25=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Среди данных записей найдите урав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54+23=77               б)У-62 =56                    в)4-У&lt;11          г)У+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Найдите уравнение, в решении которого допущена ошиб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У-15=45             б)12+Х=24                 в)37-а=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=45+15                 Х=24+12                    а=37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=60                       Х=36                          а=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В ларёк привезли 75 кг моркови и 40 кг картофеля. До обеда продали 30 кг овощей. Сколько кг овощей остало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) (-) 2) (+)                  б)1) (+) 2)(+)                     в)1) (+) 2) 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В цветнике цветут георгины и астры, всего 43 цветка. Из них 8 астр. Сколько в цветнике георгин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+)                б) 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На верхней палубе теплохода было 26 пассажиров, на нижней 40 пассажиров. 17 пассажиров ещё оставались на трапе. Сколько всего пассажиров должен увезти теплохо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) (+) 2) (-)                б) 1) (+) 2) (+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На праздник надули воздушные шарики красных 16 шаров, синих на 7 больше, чем красных, а зелёных на 12 меньше, чем синих. Сколько зелёных шаров надули на праздни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) (+) 2) (+)                  б) 1) (+) 2) (-)                  в) 1) (-) 2) 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В книге 42 страниц. Коля читал каждый день по 6 страниц. За сколько дней он прочитал эту книг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 6дней           б) за 7 дней               в) за 8 дней                  г) за 9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В одной книге12 страниц. Это в 4 раза меньше, чем в другой. Сколько страниц во второй книг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3 страницы                           б)48 страницы                      в) 20 страниц                             г) 32 стра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В одной книге 42 страницы, а в другой в 7 раз меньше. Сколько страниц в двух книг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48 страниц            б) 50 страниц                   в) 49 страниц                  г)51 стра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В одной книге 40 страниц, а в другой 20 страниц. Во сколько раз в первой книге больше страниц, чем во втор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в 4 раза            б)в 3 раза             в)в 20 раз            г)в 2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Ширина обложки журнала прямоугольной формы 15см, а длина 25см. Чему равен периметр этого прямоугольн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40см                б)60см               в) 50см                      г)80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)Корова за 6 дня съедает 12 кг сена. Сколько нужно заготовить сена на 9 дн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18кг          б)24кг                    в)21кг                    г)27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)Как представить в виде произведения двух множителей число 42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7х6                  б)7х7                       в)7х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)Найдите число, которое делится на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21       б)48               в)35</w:t>
      </w:r>
    </w:p>
    <w:p>
      <w:pPr>
        <w:pStyle w:val="Normal"/>
        <w:rPr/>
      </w:pPr>
      <w:r>
        <w:rPr>
          <w:sz w:val="22"/>
          <w:szCs w:val="22"/>
        </w:rPr>
        <w:t>18)Какое число надо вставить  = 9?</w:t>
      </w:r>
      <w:r>
        <w:rPr>
          <w:rFonts w:eastAsia="Times New Roman" w:cs="Times New Roman"/>
          <w:sz w:val="22"/>
          <w:szCs w:val="22"/>
        </w:rPr>
        <w:t></w:t>
      </w:r>
      <w:r>
        <w:rPr>
          <w:sz w:val="22"/>
          <w:szCs w:val="22"/>
        </w:rPr>
        <w:t xml:space="preserve">в окошко, чтобы равенство стало верным: 8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9          б)7          в)8</w:t>
      </w:r>
    </w:p>
    <w:p>
      <w:pPr>
        <w:pStyle w:val="Normal"/>
        <w:rPr/>
      </w:pPr>
      <w:r>
        <w:rPr>
          <w:sz w:val="22"/>
          <w:szCs w:val="22"/>
        </w:rPr>
        <w:t>19)Какое число надо вставить  : 8</w:t>
      </w:r>
      <w:r>
        <w:rPr>
          <w:rFonts w:eastAsia="Times New Roman" w:cs="Times New Roman"/>
          <w:sz w:val="22"/>
          <w:szCs w:val="22"/>
        </w:rPr>
        <w:t></w:t>
      </w:r>
      <w:r>
        <w:rPr>
          <w:sz w:val="22"/>
          <w:szCs w:val="22"/>
        </w:rPr>
        <w:t>в окошко, чтобы неравенство стало верным:  &gt; 7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56            б)48         в)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)Сравните выражение: (3+27):3… 3+27: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&lt;                       б)&gt;                   в)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)Представьте число 51 в виде суммы двух слагаемых, каждое из которых делится на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46+5          б)50+1         в)30+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)Во сколько раз увеличили 18,если получили 72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в 3 раза                             б)в 5 раз                      в) в 4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) Произведение каких двух чисел равно 96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16и6       б)22 и 3         в)28 и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)Найдите число, в котором 6 единиц 2 разря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806         б)609         в)7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)Какое число при счёте следует за числом 389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391         б)379          в)3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ючи к обработке т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вариант.                  </w:t>
      </w:r>
    </w:p>
    <w:p>
      <w:pPr>
        <w:pStyle w:val="Normal"/>
        <w:rPr/>
      </w:pPr>
      <w:r>
        <w:rPr>
          <w:sz w:val="22"/>
          <w:szCs w:val="22"/>
        </w:rPr>
        <w:t>1)б                              2)в                        3)а                          4)г                               5)а</w:t>
      </w:r>
    </w:p>
    <w:p>
      <w:pPr>
        <w:pStyle w:val="Normal"/>
        <w:rPr/>
      </w:pPr>
      <w:r>
        <w:rPr>
          <w:sz w:val="22"/>
          <w:szCs w:val="22"/>
        </w:rPr>
        <w:t>6)а                              7)б                        8)б                          9)б                             10)а</w:t>
      </w:r>
    </w:p>
    <w:p>
      <w:pPr>
        <w:pStyle w:val="Normal"/>
        <w:rPr/>
      </w:pPr>
      <w:r>
        <w:rPr>
          <w:sz w:val="22"/>
          <w:szCs w:val="22"/>
        </w:rPr>
        <w:t>11)в                           12)б                      13)б                       14)б                             15)в</w:t>
      </w:r>
    </w:p>
    <w:p>
      <w:pPr>
        <w:pStyle w:val="Normal"/>
        <w:rPr/>
      </w:pPr>
      <w:r>
        <w:rPr>
          <w:sz w:val="22"/>
          <w:szCs w:val="22"/>
        </w:rPr>
        <w:t>16)б                           17)б                      18)б                        19)б                            20)б</w:t>
      </w:r>
    </w:p>
    <w:p>
      <w:pPr>
        <w:pStyle w:val="Normal"/>
        <w:rPr/>
      </w:pPr>
      <w:r>
        <w:rPr>
          <w:sz w:val="22"/>
          <w:szCs w:val="22"/>
        </w:rPr>
        <w:t>21)б                           22)в                       23)б                        24)в                           25)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вари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б                              2)б                         3)б                         4)г                               5)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в                              7)б                         8)б                         9)б                              10)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г                           12)в                       13)а                        14)б                             15)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)в                           17)б                       18)в                        19)б                             20)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)в                           22)б                       23)в                        24)в                             25)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вари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б                             2)б                           3)в                        4)б                                 5)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а                             7)б                            8)б                       9)б                                 10)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г                          12)г                           13)в                     14)в                                15)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)а                          17)в                           18)в                    19)б, в                             20)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)б                          22)б                           23)а, б                24)б                                 25)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вари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б                            2)в                            3)б                       4)б                                    5)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в                            7)б                            8)б                       9)б                                  10)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б                         12)а                           13)г                      14)г                                15)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)а                         17)а, б                       18)а                      19)в                                20)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)в                         22)в                            23)а                     24)в                                25)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33:00Z</dcterms:created>
  <dc:creator>1</dc:creator>
  <dc:description/>
  <dc:language>en-US</dc:language>
  <cp:lastModifiedBy>1</cp:lastModifiedBy>
  <cp:lastPrinted>2010-04-13T16:18:00Z</cp:lastPrinted>
  <dcterms:modified xsi:type="dcterms:W3CDTF">2010-04-13T11:46:00Z</dcterms:modified>
  <cp:revision>9</cp:revision>
  <dc:subject/>
  <dc:title>Тест за год 3 класс</dc:title>
</cp:coreProperties>
</file>