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у  МКОУ Белейковской ООШ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сильевой Т.В.. 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686" w:right="1416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Cs w:val="22"/>
        </w:rPr>
        <w:t>Ф.И.О. родителя (законного представителя)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_____________________________________________,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проживающего по адресу ________________________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тел.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шу принять моего сы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ою дочь)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Ф.И.О.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в __ класс Муниципального казенного общеобразовательного учреждения Белейковской основной общеобразовательной школы д. Толокново Оленинского района Тве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________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_____________________________________</w:t>
        <w:tab/>
        <w:t xml:space="preserve"> 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шу организовать моему ребёнку изучение родного языка</w:t>
      </w:r>
      <w:r>
        <w:rPr>
          <w:sz w:val="22"/>
          <w:szCs w:val="22"/>
        </w:rPr>
        <w:t>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 w:val="22"/>
          <w:szCs w:val="22"/>
        </w:rPr>
        <w:t xml:space="preserve">Изучал(а)_________________________________(язык)*                                                                                      </w:t>
      </w:r>
      <w:r>
        <w:rPr>
          <w:sz w:val="18"/>
          <w:szCs w:val="22"/>
        </w:rPr>
        <w:t xml:space="preserve">(при приёме в 1 класс не заполняетс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 учреждения, с права и обязанности обучающихся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 201_ г.    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своих персональных данных  и персональных данных моего ребёнка в порядке, установленном федеральным законодательством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__ 201__ г.              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ходящий №    –    /______ от ______________201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8:00Z</dcterms:created>
  <dc:creator>User</dc:creator>
  <dc:description/>
  <cp:keywords/>
  <dc:language>en-US</dc:language>
  <cp:lastModifiedBy>User</cp:lastModifiedBy>
  <cp:lastPrinted>2019-04-04T11:10:00Z</cp:lastPrinted>
  <dcterms:modified xsi:type="dcterms:W3CDTF">2019-04-04T08:10:00Z</dcterms:modified>
  <cp:revision>7</cp:revision>
  <dc:subject/>
  <dc:title>МЭРИЯ ГОРОДА ЯРОСЛАВЛЯ</dc:title>
</cp:coreProperties>
</file>