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360"/>
        <w:jc w:val="center"/>
        <w:rPr/>
      </w:pPr>
      <w:r>
        <w:rPr/>
        <w:t xml:space="preserve">дорожной безопасности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Белейковской основной общеобразовательной школ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Количество учащихся  </w:t>
      </w:r>
      <w:r>
        <w:rPr>
          <w:b/>
        </w:rPr>
        <w:t>17 человек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Наличие уголка по БДД </w:t>
      </w:r>
      <w:r>
        <w:rPr>
          <w:b/>
        </w:rPr>
        <w:t xml:space="preserve"> да, рекреация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Наличие класса по БДД 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Наличие автогородка (площадки) по БДД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Наличие автобуса в ОУ 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1-ая смена: </w:t>
      </w:r>
      <w:r>
        <w:rPr>
          <w:b/>
        </w:rPr>
        <w:t>9:00 – 15: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внеклассные занятия: </w:t>
      </w:r>
      <w:r>
        <w:rPr>
          <w:b/>
        </w:rPr>
        <w:t>15:00 – 16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  <w:t>МЧС – 01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Скорая медицинская помощь – 03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писки из Правил дорожного дви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Обязанности пешеходов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14.12.2005 N 767)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(абзац введен Постановлением Правительства РФ от 14.12.2005 N 767)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язанности пассажир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. </w:t>
      </w:r>
      <w:r>
        <w:rPr/>
        <w:t>Пассажиры обязаны:</w:t>
      </w:r>
    </w:p>
    <w:p>
      <w:pPr>
        <w:pStyle w:val="Normal"/>
        <w:ind w:firstLine="708"/>
        <w:jc w:val="both"/>
        <w:rPr/>
      </w:pPr>
      <w:r>
        <w:rPr/>
        <w:t>- при поездке на транспортном средстве, оборудованном ремнями безопасности, быть пристегнутым ими, а при поездке на мотоцикле – быть в застегнутом мотошлеме;</w:t>
      </w:r>
    </w:p>
    <w:p>
      <w:pPr>
        <w:pStyle w:val="Normal"/>
        <w:ind w:firstLine="708"/>
        <w:jc w:val="both"/>
        <w:rPr/>
      </w:pPr>
      <w:r>
        <w:rPr/>
        <w:t>- 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ind w:firstLine="708"/>
        <w:jc w:val="both"/>
        <w:rPr/>
      </w:pPr>
      <w:r>
        <w:rPr/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бщие обязанности водителе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2. </w:t>
      </w:r>
      <w:r>
        <w:rPr/>
        <w:t>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. Учебная езд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4. </w:t>
      </w:r>
      <w:r>
        <w:rPr/>
        <w:t>Обучаемому на автомобиле должно быть не менее 16 лет, а на мотоцикле – не менее 14 л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2. Перевозка людей</w:t>
      </w:r>
    </w:p>
    <w:p>
      <w:pPr>
        <w:pStyle w:val="Normal"/>
        <w:ind w:firstLine="708"/>
        <w:jc w:val="both"/>
        <w:rPr/>
      </w:pPr>
      <w:r>
        <w:rPr>
          <w:b/>
        </w:rPr>
        <w:t>22.2.</w:t>
      </w:r>
      <w:r>
        <w:rPr/>
        <w:t xml:space="preserve">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допускается только в исключительных случая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2.6. </w:t>
      </w:r>
      <w:r>
        <w:rPr/>
        <w:t>Организова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</w:t>
      </w:r>
    </w:p>
    <w:p>
      <w:pPr>
        <w:pStyle w:val="Normal"/>
        <w:ind w:firstLine="708"/>
        <w:jc w:val="both"/>
        <w:rPr/>
      </w:pPr>
      <w:r>
        <w:rPr>
          <w:b/>
        </w:rPr>
        <w:t>22.9.</w:t>
      </w:r>
      <w:r>
        <w:rPr/>
        <w:t xml:space="preserve"> 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Normal"/>
        <w:ind w:firstLine="708"/>
        <w:jc w:val="both"/>
        <w:rPr/>
      </w:pPr>
      <w:r>
        <w:rPr/>
        <w:t>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</w:t>
      </w:r>
    </w:p>
    <w:p>
      <w:pPr>
        <w:pStyle w:val="Normal"/>
        <w:ind w:firstLine="708"/>
        <w:jc w:val="both"/>
        <w:rPr/>
      </w:pPr>
      <w:r>
        <w:rPr/>
        <w:t>Запрещается перевозить детей до 12-летнего возраста на заднем сиденье мотоцикла.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4. Дополнительные требования к движению велосипедов, мопедов, гужевых повозок, а также прогону животных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/>
          <w:color w:val="000000"/>
        </w:rPr>
        <w:t xml:space="preserve">24.3. </w:t>
      </w:r>
      <w:r>
        <w:rPr>
          <w:color w:val="000000"/>
        </w:rPr>
        <w:t>Водителям велосипеда и мопеда запрещается: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ездить, не держась за руль хотя бы одной рукой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вигаться по дороге при наличии рядом велосипедной дорожки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педагогических работников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упреждению дорожно-транспортного травматизма  учащихся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 порядке организации и построения группы детей для следования по улицам и дорогам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и проведении любых прогулок или экскурсий с детьми, при общем количестве их в группе свыше 15 человек, должно быть не менее двух сопровождающих взрослы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дин из сопровождающих назначается страшим (ответственным). Старший сопровождающий идет впереди группы, а второй - позади. В случае, когда сопровождающий один, он должен находиться позади группы, чтобы постоянно видеть всех дет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ети строятся в колонну по два и берут друг друга за руки. Желательно, чтобы во время движения колонной в руках не было никаких предметов и игруше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аждый сопровождающий должен иметь при себе красный флаж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 порядке следования по тротуарам и обочинам дорог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2.1.  Группа детей, построенная в колонну по два, движется шагом по тротуару или пешеходной дорожке, придерживаясь правой стороны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2.2.  Если тротуар или пешеходная дорожка отсутствует, разрешается вести колонну детей по левой обочине дороги навстречу движению транспортных средств, но только в светлое время суток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2.3.  При движении по обочине дороги, независимо от численности группы, должно быть два сопровождающих. При этом они несут два красных флажка: один в голове колонны (группы), другой - позади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2.4.  Вести детей следует таким маршрутом, чтобы на пути имелось как можно меньше переходов через проезжую часть улиц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О порядке перехода проезжей части улицы и дороги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3.1. Перед началом перехода необходимо остановить направляющую пару, чтобы растянувшийся строй сгруппировался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3.2. Переходить проезжую часть разрешается только в местах, обозначенных разметкой или дорожным знаком «пешеходный переход», а если их нет - на перекрестах по линии тротуаров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3.3. На регулируемых перекрестах переходить можно только при разрешающем сигнале светофора или регулировщика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3.4. Вне населенных пунктов при отсутствии обозначенных пешеходных переходов дорогу следует переходить только под прямым углом в месте, где она хорошо просматривается в обе стороны, и только после того, как сопровождающий убедится в отсутствии приближающего транспортного средства. Переход улиц и дорог с группой детей в зоне ограниченной видимости, когда возможно внезапное появление транспорта, </w:t>
      </w:r>
      <w:r>
        <w:rPr>
          <w:b/>
          <w:u w:val="single"/>
        </w:rPr>
        <w:t>запрещен!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3.5. При переходе нерегулируемых перекрестков и загородных дорог, а также перекрестков, регулируемых светофором или регулировщиком, сопровождающие должны иметь наготове красный флажок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3.6. Перед началом перехода сопровождающий должен выйти на проезжую часть с поднятым красным флажком, чтобы привлечь внимание водителей, и только убедившись, что его заметили, можно начинать переход через дорогу группы детей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3.7. Если группа не успела закончить переход к моменту появления транспорта на близком расстоянии, сопровождающий дополнительно предупреждает водителя поднятием красного флажка, становясь лицом к приближающемуся транспортному средств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еревозка детей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1. Перевозка детей в возрасте 16 лет разрешается только в автобусе, категорически запрещается перевозка детей в кузове грузового автомобиля!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2. Автобус, предназначенный для перевозки детей, должен быть хорошо подготовлен, исправен, чисто вымыт, салон убран. Автобус обязательно накануне должен пройти проверку районной Госавтоинспекции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3. К управлению автобусом допускается только лишь опытный водитель, прошедший специальный инструктаж и хорошо знающий маршрут движения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4. На каждый автобус, на котором перевозятся дети, назначается старший машины, ответственный за соблюдение всех правил перевозки детей. Старший машины назначается руководителем учреждения или организации, в чье распоряжение подается автобус. Он обязан следить за посадкой и высадкой детей, их размещением в салоне автобуса, за соблюдением порядка в салоне во время движения, а также не допускать выхода детей на проезжую часть во время остановок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5. Водитель автобуса должен быть проинструктирован администрацией детского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учреждения о том, что начинать можно только с разрешением руководителя перевозки детей. Представители администрации или педагоги должны убедиться в том, что двери и окна автобуса закрыты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6. Число перевозимых детей не должно превышать количества оборудованных для сидения мест (устанавливается технической характеристикой автобуса)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7. При перевозке группы детей необходимо, чтобы в автобусе находились не менее двух взрослых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8. Посадка и высадка детей производится только по команде старшего машины. Высаживать детей со стороны проезжей части запрещается!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9. Перевозка детей запрещается в сложных и метеорологических условиях (сильный дождь, туман, гололед и т.п.). При возникновении таких условий в пути следования вопрос о дальнейшем продолжении движения решается лицом, ответственным за перевозку детей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10. Каждый автобус должен быть оборудован двумя легкосъемными огнетушителями емкостью не менее 2-х литров (один - в кабине водителя, другой - в пассажирском салоне), спереди и сзади должен быть установлен опознавательный знак «дети». Автобус также должен быть укомплектован знаком аварийной остановки и медицинской аптечкой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11.  В случае проезда детей в общественном транспорте, необходимо выполнять правила входа и выхода из транспорта. О входе и выходе сопровождающий должен предупредить водителя. Группа детей дошкольного возраста имеет право входить во все двери одновременно только на остановочных пунктах после полной остановки транспортного сред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технология проведения «минутки»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по безопасности движения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«Минутка» </w:t>
      </w:r>
      <w:r>
        <w:rPr/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708"/>
        <w:jc w:val="both"/>
        <w:rPr/>
      </w:pPr>
      <w:r>
        <w:rPr>
          <w:b/>
        </w:rPr>
        <w:t>Цель «минутки»</w:t>
      </w:r>
      <w:r>
        <w:rPr/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Методика проведения «минутки»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708"/>
        <w:jc w:val="both"/>
        <w:rPr/>
      </w:pPr>
      <w:r>
        <w:rPr/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708"/>
        <w:jc w:val="both"/>
        <w:rPr/>
      </w:pPr>
      <w:r>
        <w:rPr/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708"/>
        <w:jc w:val="both"/>
        <w:rPr/>
      </w:pPr>
      <w:r>
        <w:rPr/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708"/>
        <w:jc w:val="both"/>
        <w:rPr/>
      </w:pPr>
      <w:r>
        <w:rPr/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Неделя безопасности </w:t>
      </w:r>
    </w:p>
    <w:p>
      <w:pPr>
        <w:pStyle w:val="Normal"/>
        <w:jc w:val="center"/>
        <w:rPr/>
      </w:pPr>
      <w:r>
        <w:rPr/>
        <w:t>«Внимание – дети!»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769"/>
        <w:gridCol w:w="2670"/>
      </w:tblGrid>
      <w:tr>
        <w:trPr>
          <w:trHeight w:val="5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</w:tr>
      <w:tr>
        <w:trPr>
          <w:trHeight w:val="2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вящение в юные пешех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</w:tr>
      <w:tr>
        <w:trPr>
          <w:trHeight w:val="2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Предупреждение детского дорожного травматизм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5</w:t>
            </w:r>
          </w:p>
        </w:tc>
      </w:tr>
      <w:tr>
        <w:trPr>
          <w:trHeight w:val="2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етских рисунк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</w:tr>
      <w:tr>
        <w:trPr>
          <w:trHeight w:val="2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ая дорога в школу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07.09.2015 по 11.09.2015</w:t>
            </w:r>
          </w:p>
        </w:tc>
      </w:tr>
      <w:tr>
        <w:trPr>
          <w:trHeight w:val="2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я стенда по ПД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9.2015 по 16.09.2015</w:t>
            </w:r>
          </w:p>
        </w:tc>
      </w:tr>
      <w:tr>
        <w:trPr>
          <w:trHeight w:val="2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Жизнь детей зависит от вас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Основные требования по организации перевозок детей</w:t>
      </w:r>
    </w:p>
    <w:p>
      <w:pPr>
        <w:pStyle w:val="Consplus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spacing w:before="0" w:after="0"/>
        <w:ind w:firstLine="540"/>
        <w:jc w:val="both"/>
        <w:rPr/>
      </w:pPr>
      <w:r>
        <w:rPr/>
        <w:t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ередача лицензии или лицензионной карточки другому перевозчику запреще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Если хозяйствующий субъект, в том числе и детское учреждение, имеет собственный (собственные) автобус (автобусы), 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обеспечивать выполнение всех необходимых требований по обеспечению безопасности перевозок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последних трех лет нарушений действующих Правил дорожного дви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либо, как исключение, руководителем Заказчика на основе настоящих Методических рекомендац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Заказчик несет ответственность за безопасность перевозки детей в части, его касающейс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 Автомобильная колонна с детьми до пункта назначения 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. 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7. Автобус должен быть оборудован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вумя аптечками первой помощи (автомобильными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вумя противооткатными упорам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знаком аварийной остановк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автобусы с числом мест более 20, изготовленные после 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, утвержденных Приказом Минтранса России от 07.07.98 N 86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 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9. При выезде на линию к месту посадки водитель должен лично проверить состояние экипировки автобус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опровождение колонны автобусов при автомобильной перевозке групп детей осуществляется от места формирования до конечного пункта назнач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1. При массовой перевозке детей руководителем Исполнителя назнача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из числа допущенных к перевозке детей водителей - старший водитель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из числа специалистов работников Исполнителя - старший автомобильной колонн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тарший водитель, как правило, управляет последним автобусом колонн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2.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аты и маршрута движе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схемы трассы движения и маневрирования с обозначением на ней опасных участков, постов ГИБДД, пунктов медицинской помощи, больниц и др.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дтверждения выделения медицинского сопровожде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марки и государственного номера автобуса (автобусов), фамилий водителей, которые будут осуществл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3. Заказчик обязан обеспечить организованные группы детей, находящиеся в пути следования более трех часов, наборами 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действующим санитарным законодательство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двух водителей на один автобус они меняются не реже чем через три час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5. 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автобусов с органами ГИБДД.</w:t>
      </w:r>
    </w:p>
    <w:p>
      <w:pPr>
        <w:pStyle w:val="Consplusnonformat"/>
        <w:spacing w:before="0" w:after="0"/>
        <w:jc w:val="both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Требования по выполнению перевозок</w:t>
      </w:r>
    </w:p>
    <w:p>
      <w:pPr>
        <w:pStyle w:val="Consplus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полномоченное лицо Исполнителя вносит в путевой лист автобуса отметку о прохождении водителем специального инструктаж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Водитель, осуществляющий перевозки, должен выполнять указания старшего, в случае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 Скорость движения автобуса выбирается водителем в зависимости от дорожных, метеорологических и других условий, но при этом не должна превышать 60 - 70 км/час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0. Водителю автобуса при перевозке детей запрещае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следовать со скоростью более 60 км/час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изменять маршрут следова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оставлять автобус или покидать свое место, если в салоне автобуса находятся дет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и следовании в автомобильной колонне производить обгон впереди идущего автобус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выходить из салона автобуса при наличии детей в автобусе, в том числе при посадке и высадке дете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осуществлять движение автобуса задним ходом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1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2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3. При наличии каких-либо замечаний (недостатков) по организации дорожного движения, состоянию автомобильных дорог, 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37:00Z</dcterms:created>
  <dc:creator>Loner-XP</dc:creator>
  <dc:description/>
  <cp:keywords/>
  <dc:language>en-US</dc:language>
  <cp:lastModifiedBy>Поьзоватеь</cp:lastModifiedBy>
  <dcterms:modified xsi:type="dcterms:W3CDTF">2016-10-07T08:21:00Z</dcterms:modified>
  <cp:revision>3</cp:revision>
  <dc:subject/>
  <dc:title>ПАСПОРТ</dc:title>
</cp:coreProperties>
</file>