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276" w:firstLine="283"/>
        <w:rPr>
          <w:sz w:val="22"/>
        </w:rPr>
      </w:pPr>
      <w:r>
        <w:rPr>
          <w:sz w:val="22"/>
        </w:rPr>
        <w:t>РАССМОТРЕНО                                                                                                            УТВЕРЖДЕНО</w:t>
      </w:r>
    </w:p>
    <w:p>
      <w:pPr>
        <w:pStyle w:val="Normal"/>
        <w:ind w:left="-1276" w:firstLine="283"/>
        <w:rPr>
          <w:sz w:val="22"/>
        </w:rPr>
      </w:pPr>
      <w:r>
        <w:rPr>
          <w:sz w:val="22"/>
        </w:rPr>
        <w:t>Заседание пед.совета                                                                                          Директор школы:</w:t>
      </w:r>
    </w:p>
    <w:p>
      <w:pPr>
        <w:pStyle w:val="Normal"/>
        <w:ind w:left="-1276" w:firstLine="283"/>
        <w:rPr/>
      </w:pPr>
      <w:r>
        <w:rPr>
          <w:sz w:val="22"/>
        </w:rPr>
        <w:t>Протокол №  1  от «_2</w:t>
      </w:r>
      <w:r>
        <w:rPr>
          <w:sz w:val="22"/>
          <w:lang w:val="en-US"/>
        </w:rPr>
        <w:t>3</w:t>
      </w:r>
      <w:r>
        <w:rPr>
          <w:sz w:val="22"/>
        </w:rPr>
        <w:t xml:space="preserve">»08.2017 г.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Приказ №   29/4    от «__29_»_08.__201</w:t>
      </w:r>
      <w:r>
        <w:rPr>
          <w:sz w:val="22"/>
          <w:lang w:val="en-US"/>
        </w:rPr>
        <w:t>7</w:t>
      </w:r>
      <w:r>
        <w:rPr>
          <w:sz w:val="22"/>
        </w:rPr>
        <w:t xml:space="preserve">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меропри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одготов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7-2018 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9 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  <w:t xml:space="preserve">ЦЕЛЬ: обеспечение условий для успешной подготовки, организации и проведения государственной </w:t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  <w:t xml:space="preserve">итоговой аттестации в  форме  ОГЭ </w:t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rPr>
          <w:szCs w:val="28"/>
        </w:rPr>
      </w:pPr>
      <w:r>
        <w:rPr>
          <w:szCs w:val="28"/>
        </w:rPr>
        <w:t>подготовки к ГИА</w:t>
      </w:r>
    </w:p>
    <w:p>
      <w:pPr>
        <w:pStyle w:val="TextBody"/>
        <w:rPr>
          <w:szCs w:val="28"/>
        </w:rPr>
      </w:pPr>
      <w:r>
        <w:rPr>
          <w:szCs w:val="28"/>
        </w:rPr>
        <w:t>на 2017/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01"/>
        <w:gridCol w:w="1524"/>
        <w:gridCol w:w="2024"/>
        <w:gridCol w:w="216"/>
      </w:tblGrid>
      <w:tr>
        <w:trPr>
          <w:trHeight w:val="7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бучающихс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 9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демоверсиями по математике и русскому языку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9   класса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17- 2018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-июнь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враль 2018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9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в образовательные учреждения  на сайт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9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 родителей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обучающимися 9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 , с результатами ОГЭ  школы за 2017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. Использование банка заданий при подготовке к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7 г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 9класса, учителя — предметники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 9 класса, учителя - 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 2018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и ЕГЭ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 и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работ в форме ОГЭ и ЕГЭ  по русскому языку и математике на базе школ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17-2018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. (Итоги шко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/>
              <w:t>3.Выступление классного руководителя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, учителя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>1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 xml:space="preserve">2. Порядок проведения ОГЭ,   правила поведения обучающихся на ОГЭ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>4. Рекомендации учителей – предметников по подготовке к экзаменам в форме ОГЭ.  Работа с банком открытых заданий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дивидуальное информирование и консультирование по вопросам, связанных с О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классными руководителями о результатах тренировочны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9 класса, учителя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, о несогласии с выставленными бал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нформирования о результатах ОГЭ и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обучающимис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робный разбор демоверсий ОГЭ 2018 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ентябрь –ноябрь 2017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 с целью отработки навыков решения заданий О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  в соответствии со спецификой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,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бного внутришкольного экзамена по русскому языку и математике в формате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,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бного внутришкольного экзамена по предметам по выбору учащихся 9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евраль-апрель 2018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бного межшкольного экзамена по русскому языку и математике в формате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мониторинг качества подготовки к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ОГЭ на базе ППЭ по правилам и бланкам ОГЭ по математике и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апрель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аз данны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информации по подготовке и проведению ОГ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щеобразовательном учреждении и ответственном за ОГЭ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список выпускников 9 класса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список участников О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результатов экзаменов за 2016-2017 учебный год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, учителя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рт, май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9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  и использованием результатов по ОГЭ  за 2017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в 2018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составление списков выпускников 9 класса с указанием ФИО, номера и серии паспорта.  Импорт базы данных  в УО Оленинского рай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/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«Подготовка к  О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9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общий список участников О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у муниципального администратора необходимого количества пропусков для выпускников, участвующих в ОГЭ 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 2018 го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начение сопровождающего на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соблюдением порядка проведения ГИ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тический семинар «Эффективность внутришкольного контроля  за качеством подготовки выпускников 9 класса к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фактического освоения обучающимися 9 класса  программного материала по математике и русскому языку в соответствии с требованиями 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гнозируемых неудовлетворительных результатов по русскому языку и математике, предметов по выбор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редоставление информации о ходе подготовки, проведении и результатах ГИ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 и русскому языку обучающихся 9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тренировочных  экзаменов по математике и русскому языку, предметов по выбору  обучающихся 9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, русскому языку, предметов по выбору обучающихся 9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8:00Z</dcterms:created>
  <dc:creator>роно</dc:creator>
  <dc:description/>
  <cp:keywords/>
  <dc:language>en-US</dc:language>
  <cp:lastModifiedBy>Loner-XP</cp:lastModifiedBy>
  <cp:lastPrinted>2017-10-19T12:17:00Z</cp:lastPrinted>
  <dcterms:modified xsi:type="dcterms:W3CDTF">2017-11-18T16:40:00Z</dcterms:modified>
  <cp:revision>4</cp:revision>
  <dc:subject/>
  <dc:title/>
</cp:coreProperties>
</file>