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по профилактике   наркомании, пропаганде здорового образа жизни. (с 15.10.2017 по 15.11.2017)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7"/>
        <w:gridCol w:w="2111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Единый профилактический день (бесед со школьниками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/>
              <w:t>1.« Здоровый образ жиз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sz w:val="14"/>
                <w:szCs w:val="14"/>
              </w:rPr>
              <w:t> </w:t>
            </w:r>
            <w:r>
              <w:rPr/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«Хорошие и плохие веще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«Полет и падение. Понятие о веществах, способных влиять на психику»</w:t>
            </w:r>
          </w:p>
          <w:p>
            <w:pPr>
              <w:pStyle w:val="Normal"/>
              <w:rPr/>
            </w:pPr>
            <w:r>
              <w:rPr/>
              <w:t>4.Встречи с работниками  ИДН, 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5. Конкурс плакатов «Наркотикам - нет!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0 по 26.10</w:t>
            </w:r>
          </w:p>
          <w:p>
            <w:pPr>
              <w:pStyle w:val="Normal"/>
              <w:rPr/>
            </w:pPr>
            <w:r>
              <w:rPr/>
              <w:t>2-4,5,6,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7.11.по 15.11.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И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0:00Z</dcterms:created>
  <dc:creator>Admin</dc:creator>
  <dc:description/>
  <cp:keywords/>
  <dc:language>en-US</dc:language>
  <cp:lastModifiedBy>User</cp:lastModifiedBy>
  <cp:lastPrinted>2010-03-24T12:18:00Z</cp:lastPrinted>
  <dcterms:modified xsi:type="dcterms:W3CDTF">2017-10-18T08:39:00Z</dcterms:modified>
  <cp:revision>4</cp:revision>
  <dc:subject/>
  <dc:title>План работы по профилактике наркомании                                                                                            МОУ “Сахарозаводская  средняя общеобразовательная школа»</dc:title>
</cp:coreProperties>
</file>