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22"/>
        <w:gridCol w:w="239"/>
        <w:gridCol w:w="3052"/>
      </w:tblGrid>
      <w:tr>
        <w:trPr/>
        <w:tc>
          <w:tcPr>
            <w:tcW w:w="3055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нято педагогическим советом школы 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________ 2014 г.</w:t>
            </w:r>
          </w:p>
        </w:tc>
        <w:tc>
          <w:tcPr>
            <w:tcW w:w="4022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  №  ______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.2014 г.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знакомления с документам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 Белейковской основной общеобразовательной школы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поступающих в нее ли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1.Положение о порядке ознакомления с документами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ого общеобразовательного учреждения Белейковской основной общеобразовательной школы в том числе поступающих в нее лиц (далее – Положение) определяет порядок ознакомления с документами, с ходом и содержанием образовательного процесса в муниципальном казенном общеобразовательном учреждении Белейковской основной общеобразовательной школы (далее - Учрежд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азработано в соответствии с Федеральным законом от 29 декабря 2012 г. № 273-ФЗ «Об образовании в Российской Федерации» (статьи 34 ч. 1 п.18, ст.55 ч.2 и Уставом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C6D9F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ует поступающих и (или) их родителей (законных представителей) о настоящем Положении путем его размещения в сети Интернет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4.Настоящее Положение разработано для соблюдения прав обучающихся, родителей (законных представителей), предоставленных ст.34, ст.55 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РЯДОК ОЗНАКОМЛЕНИЯ С ХОДОМ И СОДЕРЖАНИЕМ ОБРАЗОВАТЕЛЬНОГО ПРОЦЕССА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и поступлении детей в Учреждение администрация муниципального казенного общеобразовательного учреждения Белейковской основной общеобразовательной школы знакомит родителей (законных представителей), в том числе через информационные системы общего пользования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, регламентирующими осуществление образовательного процес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ми, касающимися деятельности, прав, обязанностей и ответственности обучающихся и/ил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Факт ознакомления родителей (законных представителей) ребенка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ю совершеннолетнего поступающего фиксируется (в заявлении о приеме) согласие на обработку его персональных данны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С целью ознакомления поступающих и (или) их роди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законных представителей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указанными в п.2.1 документ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змещает их копии в сети Интернет на своем официальном сай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тели (законные представители) знакомятся с документами Учрежде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/или в учебной части в течение 3 (трёх) рабочих дней с момента подачи заявления на обучение в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внесений изменений в документы, регламентирующие ход и содержание учебного процесса, родители (законные представители) знакомятся с данными документами в новой редакции в течение 10 (десяти) рабочих дней. Данные документы в новой редакции размещаются на официальном сайте учреждения в эти же сроки. Размещение документов на официальном сайте Учреждения подтверждает факт ознакомления с ним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Основными требованиями к информирова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ающихся, 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а предоставл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сть предоставления информ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Взаимоотношения между Учреждением и родителями (законными представителями) регулируются договором, включающим в себя взаимные права, обязанности, ответственность сторон, возникающие в процессе обучения и воспитания. Договор подписывается с момента поступления ребенка в Учреждение и на период е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Учреждение проводит для родителей консультации по нормативно-правовым документам через родительские собрания, заседания родительского комитета, личные консультации с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С целью ознакомления с ходом и содержанием образовательного процесса Учреждение провод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с родителями, конкурс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Учреждения перед родител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абот детского твор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родителей итоги конк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рок действия Положения не огранич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8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3:00Z</dcterms:created>
  <dc:creator>Школа 68</dc:creator>
  <dc:description/>
  <cp:keywords/>
  <dc:language>en-US</dc:language>
  <cp:lastModifiedBy>Поьзоватеь</cp:lastModifiedBy>
  <cp:lastPrinted>2014-04-17T12:04:00Z</cp:lastPrinted>
  <dcterms:modified xsi:type="dcterms:W3CDTF">2015-02-10T12:28:00Z</dcterms:modified>
  <cp:revision>6</cp:revision>
  <dc:subject/>
  <dc:title>Принято с учетом мнения педагогического совета школы </dc:title>
</cp:coreProperties>
</file>