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амообследования образовательной организацией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: 14.06.201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: 12.07.2013 00:00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Зарегистрирован в Минюсте РФ 27 июня 2013 г. Регистрационный N 28908</w:t>
      </w:r>
    </w:p>
    <w:p>
      <w:pPr>
        <w:pStyle w:val="Style12"/>
        <w:ind w:firstLine="708"/>
        <w:rPr/>
      </w:pPr>
      <w:r>
        <w:rPr>
          <w:sz w:val="28"/>
          <w:szCs w:val="28"/>
        </w:rPr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сентября 2013 года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Министр Д. Ливанов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амообследования образовательной организацией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мообследование проводится организацией ежегодно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самообследования включает в себя следующие этап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амообследования в организ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руководителем организации и заверяется ее печать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Style12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атериал опубликован по адресу: http://www.rg.ru/2013/07/12/poryadok-dok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6:00Z</dcterms:created>
  <dc:creator>Admin</dc:creator>
  <dc:description/>
  <cp:keywords/>
  <dc:language>en-US</dc:language>
  <cp:lastModifiedBy>Admin</cp:lastModifiedBy>
  <dcterms:modified xsi:type="dcterms:W3CDTF">2013-07-12T06:30:00Z</dcterms:modified>
  <cp:revision>1</cp:revision>
  <dc:subject/>
  <dc:title/>
</cp:coreProperties>
</file>