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е2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ведения об условиях питания и охраны здоровья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дошкольной группе МКОУ Белейковской ООШ.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и рациональное питание – это один из основных факторов сохранения и укрепления здоровья детей. Воспитатели дошкольной группы осуществляет постоянный контроль за правильной организацией питания детей. Контролируют качество поставляемой продукции, правильность хранения, соблюдение сроков реализации, соблюдение натуральных норм при составлении меню-раскладок, за качеством приготовления пищ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меню учитывается сезонность. </w:t>
      </w:r>
    </w:p>
    <w:p>
      <w:pPr>
        <w:pStyle w:val="Style17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филактики недостаточности микронутриентов в д/г используются морепродукты (морская рыба, йодированная соль, а так же большой ассортимент хлебобулочных изделий, содержащих макро и микроэлементы, участвующие в процессах роста и развития детского организма.</w:t>
      </w:r>
    </w:p>
    <w:p>
      <w:pPr>
        <w:pStyle w:val="Style17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рацион кисломолочных продуктов с эубиотиками (живыми микроорганизмами).  Потребление таких продуктов позволяет оказывать нормализующее воздействие на состав и биологическую активность микрофлоры пищеварительного тракта, что приводит к повышению иммунитета ребенка.</w:t>
      </w:r>
    </w:p>
    <w:p>
      <w:pPr>
        <w:pStyle w:val="Style17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 третьего блюда  витамином С в течение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/г организовано 3-х кратное питание,  с  учетом вышеназванных продуктов и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работа по формированию культурно-гигиенических навыков за столом, навыков по дежурству по столовой, умений по самообслужи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осуществляется в соответствии с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 мая 2013 г. N 26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ловиях охраны здоровья детей в дошкольной группе.</w:t>
      </w:r>
    </w:p>
    <w:p>
      <w:pPr>
        <w:pStyle w:val="Style18"/>
        <w:jc w:val="both"/>
        <w:rPr/>
      </w:pPr>
      <w:r>
        <w:rPr>
          <w:color w:val="000000"/>
        </w:rPr>
        <w:t>Возможность постоян</w:t>
        <w:softHyphen/>
        <w:t>ного поиска путей укрепления здоровья детей, формирование у них основ здо</w:t>
        <w:softHyphen/>
        <w:t xml:space="preserve">рового образа жизни, разностороннего развития двигательных способностей убеждает в том, что до настоящего времени в д/г  не полностью реализуется оздоровительное влияние физического воспитания, естественных факторов природы на организм ребенка. </w:t>
      </w:r>
      <w:r>
        <w:rPr>
          <w:bCs/>
          <w:color w:val="000000"/>
        </w:rPr>
        <w:t xml:space="preserve">Поэтому актуален поиск новых средств сохранения и укрепления здоровья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изучения результатов анкетирования, анализа информированности педагогов и родителей в вопросах охраны и культуры здоровья, социального портрета семей воспитанников, мы пришли к вывод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ые: неблагоприятная экологическая обстановка, выбросы газ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: ухудшение состояния здоровья женщин, неполноценное пита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: падение уровня жизни, стрессы, низкий уровень грамотности родителей в вопросах сохранения здоровь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была поставлена задача по комплексной работе оздоровления воспитан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мочь ребёнку накопить необходимый опыт и знания для осознанного включения в работу по укреплению психофизического здоров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здоровый организм ребёнка через актив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держивать стремление дошкольника к самопознанию и создавать условия для внутренней активности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лять совместную работу воспитателей и родителей на развитие и закаливание организма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задач, в д/г созданы следующи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л для физкультурных занятий, который оборудован следующим инвентарём: гимнастическая скамейка, гимнастическая стенка, мячи, обручи, кегли и другое необходим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площадка для занятий на воздухе оснащена необходимым инвентарём, «полосой препятствий» для развития вынослив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картотека подвижных игр с необходимыми атрибут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большая картотека для развития основных видов движения, картотека физкультминуток и пальчиковых иг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ющие процедуры различаются как по виду, так и по интенсив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проводится на фоне различной двигательной активности детей на физкультурных занятиях, других режимных момент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расширяются зоны воздействия и увеличивается время проведения закаливающих процед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контроля за здоровьем детей посещающих дошкольное учреждение проводятся медицинские осмотры фельдшером Кашинского ФА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 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детей должно стать ценностным приоритетом всей воспитательно-образовательной работы д/г: не только в плане физического воспитания, но и обучения в целом, организации режима, лечебно-профилактической работы, индивидуальной работы по коррекции, личностно-ориентированного подхода при работе с детьми,  вооружение родителей основами психолого-педагогических знаний, их валеологическое просвещение. </w:t>
      </w:r>
      <w:r>
        <w:rPr>
          <w:rFonts w:cs="Times New Roman" w:ascii="Times New Roman" w:hAnsi="Times New Roman"/>
          <w:bCs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содержания учебно-воспитательного процесса должен стать валеологический подход, направленный на воспитание у дошкольника потребности в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- это динамичная система поведения человека, основанная на глубоких знаниях причин здоровья или нездоровья, на выборе такой линии поведения, которая максимально обеспечит сохранение и укрепление здоровья. Это постоянное корректирование своего поведения с учётом приобретё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 формированию мотивации здорового образа жизни по возраст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дошкольный возраст – формировать элементарные навыки личной гигиены; формировать навыки охраны личного здоровья, здоровья окружающи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– формировать элементарные навыки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дошкольный возраст – формировать представления о факторах, влияющих на здоровье человека; формировать установку на здоровый образ жизни (самосознание, саморегуляцию)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.</w:t>
      </w:r>
    </w:p>
    <w:p>
      <w:pPr>
        <w:pStyle w:val="Style17"/>
        <w:spacing w:lineRule="auto" w:line="240" w:before="280" w:after="28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ая группа оснащена: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тская игровая стенка «Теремок»;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е столы и стулья для приёма пищи;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ая скамейка;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ая стенка;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о и игровые пособия для проведения занятий по программе.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 имеет отдельную спальную комнату со всем необходимыми для этого оборудованием (кровати, стульчики, спальные принадлежности).</w:t>
      </w:r>
    </w:p>
    <w:p>
      <w:pPr>
        <w:pStyle w:val="Style17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ребёнком закреплён шкафчик.</w:t>
      </w:r>
    </w:p>
    <w:p>
      <w:pPr>
        <w:pStyle w:val="Style17"/>
        <w:shd w:fill="FFFFFF" w:val="clear"/>
        <w:autoSpaceDE w:val="false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оспитательно-образовательное направление</w:t>
      </w:r>
    </w:p>
    <w:p>
      <w:pPr>
        <w:pStyle w:val="Style17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вигательной актив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о-образовательн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о созданию оздоровительной программы показал необходимость тесной связи воспитательно-образовательного и воспитательно-оздоровительного напра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 работа направлена на формирование потребности в здоровом образе жизни и состоит из нескольких бло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ческие сведения блоков “Гигиена”, “Экология жизни”, “История спорта” излагаются воспитателем на занятии в группе (“Уроки здоровья” 1 раз в неделю), во время совместной деятельности (“Минутки здоровья” ежедневно). Повторение теоретических положений и закрепление этих знаний в двигательной деятельности организует воспитатель на специальных физкультурных занятиях 1-2 раза в месяц. Дни здоровья, планируемые 1 раз в неделю, призваны углубить имеющиеся у детей сведения о своём организме, о своём внутреннем мире, о факторах, влияющих на состояние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, полученных детьми в течение года, планируется при проведении в мае «Месячника здоровь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факторов физического развития детей дошкольного возраста является естественная потребность в движении. Уровень двигательной активности (Д/А) определяется физиологической потребностью организма в движении в зависимости от возраста, состояния здоровья, внешних факторов: социальных, бытовых, гигиенических, климатически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ые принципы организации двигательной активности в дошкольной групп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ую активность необходимо сочетать с общедоступными закаливающими процедурам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ключение в комплекс физического воспитания элементов дыхательной гимнастик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Формы организации двигательной активности в дошкольной групп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занятия в зале и на спортивной площадке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бег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досуги, праздники, “Дни здоровья”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е значение в развитии письменной и устной речи ребенка  имеет зрелость, готовность его сенсомоторики, в особенности развитие рук. Период от двух лет до шести является наиболее восприимчивым для природного развития руки. Косвенная подготовка к письму осуществляется в ходе упражнений практической жизни, так и при работе с сенсорным материалом. Тренировка трех пальцев (шершавые таблички, цилиндры вкладыши, доски для ощупывания), непрерывное движение карандаша, свободное движение кисти (геометрический, биологический  комоды, конструктивные треугольники) и т. д. Все эти материалы содержат  маленькие ручки-кнопочки, которые тренируют пальцы, или обводит, касаясь кончиками пальцев рамки-вкладыша, вращая кисть руки и одновременно трениру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эмоционального благополучия детей  в нашем д/г осуществляется в двух основных направлени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более благоприятного течения периода адаптации вновь прибывших детей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й эмоциональной обстановки в каждом детском коллекти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благоприятное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воспитателями  адаптационных листов наблюдений за каждым ребенком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бкий  график последовательного  введения  вновь прибывших детей в группу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филактическое напр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и-оздоровительная работа с детьми в д/г осуществля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пецифической иммунопрофил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 на выработку общего специфического иммунитет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неспецифическая иммунопрофилактика. 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803" w:hanging="48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оздоровительные мероприятия  (витаминотерапия)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1803" w:hanging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ющие мероприятия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180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методы – дыхательная гимнас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али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u w:val="single"/>
        </w:rPr>
        <w:t>Необходимо осуществлять  единый подход  к оздоровительно-закаливающей работе с детьми со стороны всего персонала д/г и родителей.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астные температурные воздействия (контрастно-воздушные и воз</w:t>
        <w:softHyphen/>
        <w:t>душные ванны), которые способствуют развитию и совершен</w:t>
        <w:softHyphen/>
        <w:t>ствованию системы физической терморегуляции, плохо функционирую</w:t>
        <w:softHyphen/>
        <w:t>щей в первые годы жизни. Обязательным условием проведения воздушных ванн является температура воздуха в помещениях. Для детей дошкольного возраста температура воздуха должна находиться в диапазоне 18-20 градусов в зависимости от боль</w:t>
        <w:softHyphen/>
        <w:t>шей или меньшей двигательной активности детей и их числа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легченная одежда для детей в д/г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сезонной одежды на прогулке, учитывая их индивидуальное состояние  здоровья;</w:t>
      </w:r>
    </w:p>
    <w:p>
      <w:pPr>
        <w:pStyle w:val="Style19"/>
        <w:numPr>
          <w:ilvl w:val="0"/>
          <w:numId w:val="15"/>
        </w:numPr>
        <w:rPr/>
      </w:pPr>
      <w:r>
        <w:rPr>
          <w:sz w:val="24"/>
          <w:szCs w:val="24"/>
        </w:rPr>
        <w:t>соблюдение температурного режима в течение дня;</w:t>
      </w:r>
    </w:p>
    <w:p>
      <w:pPr>
        <w:pStyle w:val="Style1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ытье рук прохладной водой по локоть;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клические упражнения в облегченной, не стесняющей движений одежде, на занятиях и прогулках,  обладающие хорошим закаливающим и оздоровительным эффек</w:t>
        <w:softHyphen/>
        <w:t>т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 зрительного утомления и развития зрения у детей</w:t>
      </w:r>
    </w:p>
    <w:p>
      <w:pPr>
        <w:pStyle w:val="Normal"/>
        <w:tabs>
          <w:tab w:val="clear" w:pos="708"/>
          <w:tab w:val="left" w:pos="6346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орукость чаще возникает у детей с отклонениями в общем состоянии здоровья. Среди детей, страдающих  близорукостью, число практически здоровых в 2 раза меньше, чем среди всей группы обследованных школьников. У близоруких детей чаще, чем у здоровых, встречаются изменения опорно-двигательного аппарата – нарушение осанки, сколиоз, плоскостопие. Нарушение осанки, в свою очередь, угнетает деятельность внутренних органов и систем, особенно дыхательной и сердечнососудистой. Разумный режим дня, двигательная активность, правильное питание, проведение специальных упражнений для глаз - все это  комплексе мер по профилактике близорукости и её прогрессированию, поскольку физическая культура способствует как общему укреплению организма и активизации его функций, так и повышению работоспособности глазных мышц и укреплению склеры гла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здоровительно-профилактическая работ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руппы часто болеющих детей  в д/г составляется годовой план оздоровления и закаливания.  Ежегодно проводится оценка эффективности оздоровления этой группы. Данный план разработан для детей в возрасте от 3 до 6 лет, которые переболели за год не менее 10 раз. Самыми частыми инфекционными патологиями являются острые респираторные инфекции (ОРИ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принципами оздоровл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сть (учитывается особенность нарушения состояния здоровья каждого конкретного ребе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чество фельдшера, воспитателя, родителей,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сть (круглогодичн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ка сотрудничества в создании и реализации оздоровительной программы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с семьёй - одно из важнейших условий реализации оздоровительной технологии. При поступлении ребёнка в детский сад, мы даём информацию родителям о том, какие мероприятия проводятся педагогами для сохранения и укрепления здоровья воспитанников. Выясняем отношение мам и пап к различным формам закаливания. Воспитатели объясняют мамам и папам позицию педагогического коллектива в вопросе воспитания здорового поколения, дни открытых дверей с демонстрацией методов и приёмов работы с воспитанниками, проводят семинары, приглашают к участию в жизни группы. Основная задача воспитателей - найти в родителях единомышленников, активных сторонников оздоровительных технолог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ижения более высоких результатов работы с детьми воспитатели изучают каждую семью, составляют социальный паспорт, изучают: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психологический климат семьи (состав семьи, образование, должность родителей, стиль общения)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емейных отношений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семейной жизни, причины семейных конфликтов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родителей, степень участия в воспитательном процессе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едагогической культуры и педагогической грамотности, адекватность оценок свое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, используемые воспитателями для изучения семь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, детьм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ебен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ачества профилактической работы с родителями фельдшер проводит цикл бесед, консультаций, и оформление наглядной информации по следующим темам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РЗ и ОРВи в домашних условиях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очаги инфекции в семье, как причина частых ОРЗ у детей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овая интоксикация у пассивных курильщиков и связь ее с заболеваниями бронхо-легочной системы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дома и в д/г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жимных моментов для здоровья ребенка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тании дошкольников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листных и острых кишечных заболеваний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в семье – залог здоровья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о специалистами детской поликлиники.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хранения и укрепления здоровья детей в д/г поддерживается постоянная связь с врачами узкой специализации детской поликлиники. По назначению участковых педиатров и врачей узкой специализации, планируются и осуществляются оздоровительно-профилактические и лечебные мероприятия.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-1134" w:leader="none"/>
      </w:tabs>
      <w:spacing w:lineRule="auto" w:line="240" w:before="0" w:after="0"/>
      <w:ind w:left="-1134" w:right="-1050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Наталия</dc:creator>
  <dc:description/>
  <cp:keywords/>
  <dc:language>en-US</dc:language>
  <cp:lastModifiedBy>Поьзоватеь</cp:lastModifiedBy>
  <cp:lastPrinted>2016-03-31T13:03:00Z</cp:lastPrinted>
  <dcterms:modified xsi:type="dcterms:W3CDTF">2016-03-31T10:05:00Z</dcterms:modified>
  <cp:revision>3</cp:revision>
  <dc:subject/>
  <dc:title>Сведения об условиях питания и охраны здоровья в ДОУ</dc:title>
</cp:coreProperties>
</file>