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  <w:gridCol w:w="2625"/>
      </w:tblGrid>
      <w:tr>
        <w:trPr/>
        <w:tc>
          <w:tcPr>
            <w:tcW w:w="84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0" cy="733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49" r="-54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/>
                    <w:t>Закон Тверской области от 7 мая 2008 г. N 56-ЗО "Об образовании в Тверской области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648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648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30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TML"/>
                    <w:rPr/>
                  </w:pPr>
                  <w:bookmarkStart w:id="0" w:name="0"/>
                  <w:bookmarkEnd w:id="0"/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Принят Законодательным Собранием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Тверской области 24 апреля 2008 года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Настоящий закон определяет условия реализации конституционного права граждан на образование и обеспечивает правовые гарантии для полноценного функционирования и развития системы образования на территории Тверской области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1. Принципы государственной политики в сфере образования в Тверской области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В соответствии с федеральным законодательством и настоящим законом сфера образования в Тверской области признается приоритетной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Государственная политика в сфере образования на территории Тверской области основывается на следующих принципах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) гуманистический характер образования, приоритет общечеловеческих ценностей, жизни и здоровья человека, свободного развития лично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) воспитание гражданственности, трудолюбия, уважения к правам и свободам человека, любви к окружающей природе, Родине, семье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) 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4) общедоступность образования, адаптивность системы образования к уровням и особенностям развития и подготовки обучающихся, воспитанников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5) светский характер образования в государственных и муниципальных образовательных учреждениях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6) свобода и плюрализм в образовани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7) демократический, государственно-общественный характер управления образованием. Автономность образовательных учреждений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2. Основы государственной политики в сфере образования в Тверской области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Правовую основу государственной политики Тверской области в сфере образования составляют Конституция Российской Федерации, федеральные законы и иные нормативные правовые акты Российской Федерации, законы Тверской области и иные нормативные правовые акты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Организационной основой государственной политики Тверской области в сфере образования является целевая программа развития образования Тверской области, которая разрабатывается на основе Федеральной целевой программы развития образования с учетом социально-экономических, культурных, демографических и других региональных особенностей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3. Воспитательные функции образовательного процесса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Воспитание является неотъемлемой частью образовательного процесса. Воспитательная деятельность осуществляется в рамках учебного процесса и внеучебной работы образовательного учреждени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Выполнение воспитательных функций в образовательных учреждениях возлагается на педагогических работников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. Содержание воспитательных функций включает в себя духовное, культурное и физическое развитие обучающихся, воспитанников и формирование у них патриотизма, гражданской ответственности и правового сознания, инициативности и самостоятельности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4. Язык (языки) обучения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Язык (языки), на котором ведутся обучение и воспитание в образовательном учреждении, определяется учредителем и (или) уставом образовательного учреждени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Тверской области в государственных образовательных учреждениях, находящихся в ведении Тверской области (далее - государственные образовательные учреждения Тверской области), муниципальных образовательных учреждениях и негосударственных образовательных учреждениях обучение и воспитание ведутся на русском языке, если иное не определено учредителем (учредителями) образовательного учреждения и (или) в уставе образовательного учреждени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По желанию обучающихся, их родителей (законных представителей) и по решению учредителя (при наличии необходимых педагогических кадров) в образовательном учреждении могут создаваться классы, группы, потоки, где обучение ведется на ином языке - иностранном или языке народов Российской Федерации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5. Органы, осуществляющие управление в сфере образования в Тверской области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Управление в сфере образования в Тверской области осуществляют в пределах своих полномочий органы государственной власти Тверской области и органы местного самоуправления муниципальных районов и городских округов Тверской области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6. Участие общественности в управлении образованием в Тверской области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Управление государственными и муниципальными образовательными учреждениями строится на основе сочетания принципов единоначалия и самоуправлени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ормами самоуправления образовательного учреждения являются совет образовательного учреждения, попечительский совет, управляющий совет, общее собрание, педагогический совет, совет старшеклассников, совет студентов и другие формы, предусмотренные уставом образовательного учреждени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Родителям (законным представителям) несовершеннолетних должна быть обеспечена возможность участия в управлении дошкольным образовательным учреждением, образовательным учреждением начального общего, основного общего и среднего (полного) общего образования, где обучается несовершеннолетний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К решению вопросов государственного управления образованием в Тверской области привлекается общественность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ыработка основных направлений и приоритетов областной государственной политики в сфере образования, подготовка нормативных правовых актов в указанной сфере осуществляется гласно с привлечением общественных объединений педагогов и родителей, ассоциаций (советов) руководителей образовательных учреждений, ассоциаций образовательных учреждений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рганы государственной власти Тверской области, органы местного самоуправления оказывают содействие общественным объединениям, в задачи которых входит поддержка образования в Тверской области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7. Понятие системы образования в Тверской области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Система образования в Тверской области является частью системы образования Российской Федерации и представляет собой совокупность взаимодействующих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ети реализующих их образовательных учреждений различных типов и видов и научных организаций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рганов, осуществляющих управление в сфере образования, и подведомственных им учреждений и организаций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бъединений юридических лиц, общественных и государственно-общественных объединений, осуществляющих деятельность в области образовани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На территории Тверской области образовательная деятельность осуществляется федеральными государственными образовательными учреждениями, государственными образовательными учреждениями Тверской области, муниципальными образовательными учреждениями и негосударственными образовательными учреждениями, которые входят в систему образования в Тверской области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8. Типы образовательных учреждений системы образования в Тверской области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системе образования в Тверской области действуют следующие типы образовательных учреждений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дошкольные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бщеобразовательные (начального общего, основного общего, среднего (полного) общего образования)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учреждения начального профессионального, среднего профессионального, высшего профессионального и послевузовского профессионального образования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пециальные (коррекционные) для обучающихся, воспитанников с ограниченными возможностями здоровья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учреждения для детей-сирот и детей, оставшихся без попечения родителей (законных представителей)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учреждения дополнительного образования детей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учреждения дополнительного образования взрослых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другие учреждения, осуществляющие образовательный процесс в Тверской области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9. Полномочия Законодательного Собрания Тверской области в сфере образования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К полномочиям Законодательного Собрания Тверской области в сфере образования относятся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) принятие законов и иных нормативных правовых актов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) утверждение расходов на образование при принятии закона Тверской области об областном бюджете Тверской области на очередной финансовый год и плановый период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) утверждение нормативов финансирования образования Тверской обла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4) определение категорий граждан, имеющих право на социальную поддержку в период получения ими образования в государственных образовательных учреждениях Тверской области, муниципальных общеобразовательных учреждениях Тверской области, а также установление порядка и размеров предоставления данной поддержк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5) иные полномочия в сфере образования в соответствии с законодательством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10. Полномочия Администрации Тверской области в сфере образования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К полномочиям Администрации Тверской области в сфере образования относятся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) формирование органов исполнительной власти Тверской области, осуществляющих полномочия в сфере образования, в порядке, предусмотренном законодательством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) реализация основных направлений государственной политики в сфере образования, установленных федеральными законами и иными нормативными правовыми актами Российской Федераци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) разработка и реализация региональных программ развития образования с учетом национальных и региональных социально-экономических, экологических, культурных, демографических и других особенностей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4) координация деятельности органов управления образованием муниципальных образований, образовательных и научных организаций, действующих на территории Тверской области, по формированию политики, предусматривающей преемственность всех уровней общего и профессионального образования, а также интеграцию образования и наук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5) создание, реорганизация и ликвидация государственных образовательных учреждений Тверской области, за исключением создания высших учебных заведений, в порядке, установленном законодательством Тверской обла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6) формирование проекта областного бюджета Тверской области в части расходов на образование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7) принятие нормативных правовых актов в пределах своей компетенци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8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Тверской обла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9) 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, в соответствии с нормативами, установленными законами Тверской обла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0) организация предоставления дополнительного образования детям в государственных образовательных учреждениях дополнительного образования Тверской обла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1) организация предоставления начального, среднего и дополнительного профессионального образования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2) установление порядка определения объема и структуры приема обучающихся за счет средств областного бюджета Тверской области в государственные образовательные учреждения начального профессионального и среднего профессионального образования Тверской области, Тверской областной институт усовершенствования учителей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3) обеспечение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ключая проверку экзаменационных работ участников единого государственного экзамена в установленном порядке, формирование и ведение базы данных Тверской области об участниках единого государственного экзамена и о результатах единого государственного экзамена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4) установление порядков по формированию государственных заданий на оказание государственных услуг физическим и юридическим лицам государственными образовательными учреждениями Тверской области и иными некоммерческими образовательными учреждениями, расположенными на территории области, а также порядка по их финансированию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5) установление порядка разработки региональных нормативов финансирования образования в Тверской обла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6) определение порядка воспитания и обучения детей-инвалидов на дому, а также размера компенсации затрат родителей на эти цел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7) разработка и реализация дополнительных мер по материально-техническому оснащению государственных образовательных учреждений Тверской области и муниципальных общеобразовательных учреждений Тверской области в соответствии с действующим законодательством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8) организация обеспечения образовательных учреждений, расположенных на территории Тверской области, имеющих государственную аккредитацию (за исключением федеральных образовательных учреждений и образовательных учреждений высшего и послевузовского профессионального образования), бланками документов государственного образца об уровне образования и (или) квалификаци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9) определение порядка получения обучающимися в образовательных учреждениях начальных знаний об обороне государства, о воинской обязанности граждан и приобретения обучающимися навыков в области гражданской обороны, а также подготовки обучающихся - граждан мужского пола, не прошедших военной службы, по основам военной службы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0) дополнительное финансирование научной и научно-практической деятельности, направленной на содействие развитию одаренных детей, а также на совершенствование системы образования Тверской области в рамках целевых программ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1) создание нетиповых образовательных учреждений высшей категории для детей, подростков и молодых людей, проявивших выдающиеся способно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2) установление для государственных образовательных учреждений Тверской области дополнительных к федеральным требований к образовательным учрежден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3) установление порядка субсидирования гражданам процентной ставки по образовательному кредиту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4) организация подготовки, переподготовки, повышения квалификации и проведение аттестации педагогических работников государственных образовательных учреждений Тверской области и муниципальных образовательных учреждений Тверской обла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5) изучение и обобщение передового опыта в сфере образования, организация и финансирование конкурсов проектов, программ модернизации и развития системы образования в Тверской области, стимулирование инновационной, в том числе экспериментальной деятельности в системе образования в Тверской области в рамках целевых программ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6) в пределах своей компетенции информационное обеспечение образовательных учреждений, организация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таких образовательных учреждениях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7) разработка и реализация дополнительных мер по социально-правовой защите и поддержке обучающихся и воспитанников, работников образовательных учреждений, а также мер по повышению их социального статуса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8) установление порядков по оказанию мер социальной поддержки обучающимся и работникам сферы образования в Тверской обла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9) организация летнего отдыха детей-сирот и детей, оставшихся без попечения родителей, из числа воспитанников интернатных учреждений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0) иные полномочия в сфере образования в соответствии с законодательством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2. Администрация Тверской области осуществляет полномочия, указанные в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hotlaw/doc/116329.htm" \l "1001%23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части 1 настоящей статьи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>, непосредственно или через уполномоченный ею исполнительный орган государственной власти Тверской области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11. Полномочия исполнительного органа государственной власти Тверской области, осуществляющего управление в сфере образования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К полномочиям исполнительного органа государственной власти Тверской области, осуществляющего управление в сфере образования относятся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) создание специальных (коррекционных) образовательных учреждений (классов, групп) для детей с ограниченными возможностями здоровья, обеспечивающих их лечение, воспитание и обучение, социальную адаптацию и интеграцию в обществе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) проведение единого государственного экзамена совместно с федеральными органами исполнительной власти, осуществляющими функции по контролю и надзору в сфере образования;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xtcomment"/>
                    <w:rPr/>
                  </w:pPr>
                  <w:r>
                    <w:rPr/>
                    <w:t xml:space="preserve">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hotlaw/doc/116329.htm" \l "2002%23200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унктом 2 статьи 20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настоящего закона следующий пункт 3 статьи 11 утрачивает силу с 1 января 2009 г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) лицензирование и государственная аккредитация образовательных учреждений (за исключением образовательных учреждений, лицензирование и государственная аккредитация которых отнесены к компетенции федеральных органов государственной власти);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4) установление прямых связей с иностранными предприятиями, учреждениями и организациям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5) осуществление внешнеэкономической деятельности в порядке, установленном законодательством Российской Федераци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6) иные полномочия в сфере образования в соответствии с законодательством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xtcomment"/>
                    <w:rPr/>
                  </w:pPr>
                  <w:r>
                    <w:rPr/>
                    <w:t xml:space="preserve">Статья 12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hotlaw/doc/116329.htm" \l "21%232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вступает в силу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с 1 января 2009 г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12. Полномочия Российской Федерации в области образования, переданные органам государственной власти Тверской области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  <w:r>
                    <w:rPr/>
                    <w:t>В соответствии с федеральным законодательством органы государственной власти Тверской области наделены следующими полномочиями Российской Федерации в области образования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) осуществление контроля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, расположенных на территории Тверской области, по всем реализуемым ими образовательным программам, за исключением полномочий федеральных органов государственной власти по осуществлению контроля качества образования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) лицензирование и государственная аккредитация образовательных учреждений, расположенных на территории Тверской области, по всем реализуемым ими образовательным программам, за исключением полномочий федеральных органов государственной власти по лицензированию и государственной аккредитации образовательных учреждений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  <w:r>
                    <w:rPr/>
                    <w:t xml:space="preserve">3) надзор и контроль за соблюдением законодательства Российской Федерации в области образования расположенными на территории Тверской области образовательными учреждениями (за исключением образовательных учреждений, отнесенных к компетенции федеральных органов государственной власти), а также органами местного самоуправления, осуществляющими управление в сфере образования; принятие мер по устранению нарушений законодательства Российской Федерации в области образования,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, осуществляющим управление в сфере образования; контроль за исполнением предписаний.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Указанные полномочия осуществляются органами государственной власти Тверской области в порядке и на условиях, предусмотренных федеральным законодательством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13. Основные принципы экономической политики в сфере образования в Тверской области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Основными принципами экономической политики в сфере образования в Тверской области являются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оздание условий для реализации образовательными учреждениями права самостоятельного осуществления финансово-хозяйственной деятельно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финансовая поддержка наиболее одаренных обучающихся, воспитанников, лучших педагогических работников, образовательных учреждений в форме премий, стипендий, грантов, целевого финансирования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беспечение целевого использования средств, выделяемых на нужды образования за счет средств областного бюджета Тверской обла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оздание условий для привлечения дополнительных средств в образовательные учреждения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Экономическая политика Тверской области в сфере образования направлена на поддержку и развитие системы образования в Тверской области, в том числе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на финансирование образовательных учреждений системы образования в Тверской области, осуществляемое в пределах полномочий в соответствии с федеральным законодательством и законодательством Тверской област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на организацию отдыха детей, их оздоровления и иных мероприятий с участием детей, осуществляемых в соответствии с действующим законодательством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14. Финансирование образовательных учреждений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Деятельность образовательного учреждения финансируется его учредителем в соответствии с договором между ним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Деятельность государственных образовательных учреждений Тверской области и муниципальных общеобразовательных учреждений Тверской области финансируется на основе федеральных нормативов финансирования и нормативов финансирования образования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Нормативы финансирования государственных образовательных учреждений Тверской области и муниципальных общеобразовательных учреждений Тверской области в части, предусмотренной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hotlaw/doc/116329.htm" \l "100108%23100108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унктами 8, 9 части 1 статьи 10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настоящего закона, устанавливаются законами Тверской области. Данные нормативы определяются по каждому типу, виду и категории образовательного учреждения, уровню образовательных программ в расчете на одного обучающегося, воспитанника, а также на иной основе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При утверждении нормативов для расчета субвенций муниципальным образованиям Тверской област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учитываются надбавки педагогическим работникам муниципальных общеобразовательных учреждений, имеющим звания и награжденным знаками отличия, предусмотренными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hotlaw/doc/116329.htm" \l "1702%23170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частями 2, 3 статьи 17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настоящего закона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Дл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норматив финансирования должен учитывать затраты, не зависящие от количества обучающихс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, за исключением субвенций, предоставляемых из областного бюджета Тверской области, 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hotlaw/doc/116329.htm" \l "100108%23100108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унктом 8 части 1 статьи 10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настоящего закона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. Образовательные учреждения самостоятельно осуществляют финансово-хозяйственную деятельность, определяют направления и порядок использования своих бюджетных и внебюджетных средств, в том числе их долю, направляемую на оплату труда и материальное стимулирование работников образовательных учреждений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4. Наличие у образовательных учреждений дополнительных финансовых средств, помимо бюджетных, не влечет за собой снижения нормативов и (или) абсолютных размеров бюджетного финансирования учредителем, в том числе снижения финансирования текущего и капитального ремонтов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15. Договор между учредителем образовательного учреждения и государственным образовательным учреждением Тверской области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В соответствии с федеральным законодательством между учредителем образовательного учреждения и государственным образовательным учреждением Тверской области заключается договор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Срок действия договора определяется соглашением сторон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. Администрацией Тверской области утверждается примерная форма договора между учредителем образовательного учреждения и государственным образовательным учреждением Тверской области, содержащая условия для каждого типа учреждения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16. Социальные гарантии обучающихся и воспитанников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За счет средств областного бюджета Тверской области детям-сиротам и детям, оставшимся без попечения родителей (законных представителей), лицам из числа детей-сирот и детей, оставшихся без попечения родителей, проживающим на территории Тверской области, оказывается социальная поддержка в размере, порядке и на условиях, предусмотренных законодательством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Учащиеся и студенты, обучающиеся по очной форме обучения в государственных учреждениях начального и среднего профессионального образования Тверской области, обеспечиваются стипендией, местами в общежитиях или интернатах, а также имеют право на иные меры социальной поддержки, установленные законодательством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Размеры и порядок предоставления мер социальной поддержки определяются нормативными правовыми актами Администрации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. Наиболее одаренным обучающимся образовательных учреждений, независимо от их ведомственной принадлежности выплачивается адресная финансовая помощь в порядке и размере, установленных Администрацией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4. Студентам и аспирантам государственных учреждений высшего профессионального образования, обучающимся по очной форме обучения, в том числе, имеющим выдающиеся успехи в учебной и исследовательской деятельности, по представлению ученых советов учреждений высшего профессионального образования могут устанавливаться губернаторские, именные, специальные и целевые стипендии за счет средств областного бюджета Тверской области в порядке и размере, определенных Администрацией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5. Для детей, нуждающихся в длительном лечении, организуются оздоровительные образовательные учреждения, в том числе санаторного типа. Учебные занятия для таких детей могут проводиться образовательными учреждениями на дому или в лечебных учреждениях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6. Для граждан, содержащихся в воспитательно-трудовых и исправительно-трудовых учреждениях, исполнительными органами государственной власти Тверской области, осуществляющими полномочия в сфере образования, совместно с администрацией этих учреждений создаются условия для получения общего и начального профессионального образования, для профессиональной подготовки, а также для самообразовани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Для несовершеннолетних подозреваемых и обвиняемых, содержащихся под стражей, исполнительными органами государственной власти Тверской области, осуществляющими полномочия в сфере образования, совместно с администрацией мест содержания под стражей создаются условия для самообразовани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7. В образовательных учреждениях независимо от форм собственности создаются условия для организации горячего питания. Организация питания в образовательном учреждении возлагается на образовательное учреждение. Обучающиеся в начальных классах муниципальных общеобразовательных и государственных образовательных учреждений Тверской области обеспечиваются горячим питанием в порядке, предусмотренном законодательством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8. За счет средств областного бюджета Тверской области гражданам, обучающимся на платной основе, предоставляются субсидии на компенсацию части затрат на уплату процентов по образовательному кредиту в порядке и на условиях, установленных Администрацией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9. Предоставление дополнительных социальных гарантий обучающимся, воспитанникам образовательных учреждений осуществляется в случаях и порядке, предусмотренных законодательством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17. Социальные гарантии и поддержка работников образовательных учреждений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Педагогическим работникам, руководителям и специалистам образовательных учреждений, оплата труда которых осуществляется за счет средств областного бюджета Тверской области, при выходе на пенсию выплачивается единовременное вознаграждение в размере одной среднемесячной заработной платы за счет средств, предусмотренных на оплату труда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Педагогическим работникам государственных образовательных учреждений Тверской области, имеющим звание "Заслуженный учитель РСФСР", "Заслуженный учитель Российской Федерации", "Заслуженный мастер профтехобразования", устанавливается ежемесячная региональная надбавка к заработной плате в размере 20 процентов от должностного оклада (ставки) за счет средств областного бюджета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. Педагогическим работникам государственных образовательных учреждений Тверской области, награжденным значком "Отличник просвещения СССР", значком "Отличник народного просвещения", знаком "Почетный работник общего образования Российской Федерации", медалью К.Д. Ушинского, нагрудным значком "Отличник профессионально-технического образования", нагрудным значком "За отличные успехи в среднем специальном образовании", нагрудным знаком "Почетный работник начального профессионального образования", нагрудным знаком "Почетный работник среднего профессионального образования", устанавливается ежемесячная региональная надбавка в размере 10 процентов от должностного оклада (ставки) за счет средств областного бюджета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4. Работникам государственных детских оздоровительно-образовательных лагерей, находящихся в ведении Тверской области, за счет средств областного бюджета Тверской области может выплачиваться денежная компенсация в размере 13 процентов от фактической стоимости предоставленного питания в порядке, установленном Администрацией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5. Администрация Тверской области осуществляет адресную финансовую помощь лучшим педагогическим работникам, в том числе лауреатам региональных конкурсов "Учитель года", "Воспитатель года" и других, в форме целевого финансирования, порядок и размер которой определяются Администрацией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6. Педагогическим работникам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дополнительного профессионального образования Тверской области, в размере 100 рублей - в других государственных образовательных учреждениях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7. Педагогические работники, руководящие работники (деятельность которых связана с образовательным процессом) образовательных учреждений, проживающие и работающие в сельской местности, поселках городского типа (рабочих поселках), в порядке, установленном законодательством, пользуются правом на бесплатную жилую площадь с отоплением и освещением, а также на первоочередное предоставление жилой площади. Размер, условия и порядок возмещения расходов, связанных с предоставлением указанных мер социальной поддержки, устанавливаются законодательными актами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8. За работниками, привлекаемым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, сохраняются гарантии, установленные трудовым законодательством и иными содержащими нормы трудового права актам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Работникам, привлекаемым к проведению единого государственного экзамена, может выплачиваться компенсация за работу по подготовке и проведению единого государственного экзамена. Размер и порядок выплаты компенсации устанавливаются Администрацией Тверской области в пределах средств областного бюджета Тверской области, выделяемых на проведение единого государственного экзамена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18. 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в размере, предусмотренном федеральным законодательством. Порядок обращения за компенсацией, а также порядок ее выплаты устанавливаются Администрацией Тверской области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19. Подготовка, повышение квалификации и переподготовка педагогических работников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Центрами профессиональной подготовки педагогических кадров являются высшие и средние профессиональные (педагогические) учебные заведения, расположенные на территории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Администрация Тверской области в рамках целевого приема ежегодно формирует заказ на подготовку специалистов с высшим и средним педагогическим образованием для образовательных учреждений области в соответствии с порядком, установленным Администрацией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. Приоритетным направлением развития целевой контрактной подготовки специалистов с высшим педагогическим образованием является подготовка учительских кадров для сельских образовательных учреждений Тверской обла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4. Научно-методическим и организационным центром повышения квалификации педагогических работников является Тверской областной институт усовершенствования учителей. Повышение квалификации педагогических работников осуществляется образовательными учреждениями, имеющими лицензию и государственную аккредитацию на право осуществления образовательной деятельности в сфере повышения квалификации и профессиональной переподготовки по педагогическим специальностям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5. Переподготовка различных категорий педагогических работников осуществляется Тверским областным институтом усовершенствования учителей, высшими учебными заведениями Тверской области, имеющими лицензию и государственную аккредитацию на право осуществления образовательной деятельности в сфере повышения квалификации и профессиональной переподготовки по педагогическим специальностям, в соответствии с федеральным законодательством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6. Работники образовательных учреждений имеют право свободного выбора форм повышения квалификации в межкурсовой период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20. О признании утратившими силу отдельных законов (положений законов) Тверской области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Со дня вступления в силу настоящего закона признать утратившими силу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закон Тверской области от 20.09.2001 N 172-ОЗ-2 "Об образовании в Тверской области"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закон Тверской области от 08.07.2002 N 47-ЗО "О внесении изменений и дополнений в закон Тверской области от 20.09.2001 N 172-ОЗ-2 "Об образовании в Тверской области"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закон Тверской области от 06.12.2002 N 85-ЗО "О внесении изменений и дополнений в закон Тверской области от 20.09.2001 N 172-ОЗ-2 "Об образовании в Тверской области"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закон Тверской области от 17.05.2004 N 29-ЗО "О внесении изменений в закон Тверской области "Об образовании в Тверской области"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закон Тверской области от 29.12.2004 N 87-ЗО "О внесении изменений и дополнений в закон Тверской области "Об образовании в Тверской области"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закон Тверской области от 04.05.2006 N 45-ЗО "О внесении изменений и дополнений в закон Тверской области "Об образовании в Тверской области"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закон Тверской области от 28.12.2006 N 145-ЗО "О внесении изменений и дополнений в закон Тверской области "Об образовании в Тверской области"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татью 1 закона Тверской области от 09.11.2007 N 118-ЗО "О внесении изменений в закон Тверской области "Об образовании в Тверской области" и в статью 4 закона Тверской области "Об организации деятельности по профилактике безнадзорности и правонарушений несовершеннолетних в Тверской области"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2. С 1 января 2009 года признать утратившим силу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hotlaw/doc/116329.htm" \l "1103%23110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ункт 3 статьи 11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настоящего закона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Articleheader"/>
                    <w:rPr/>
                  </w:pPr>
                  <w:r>
                    <w:rPr/>
                    <w:t>Статья 21. Вступление в силу настоящего закона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Настоящий закон вступает в силу по истечении десяти дней после дня его официального опубликования, за исключением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hotlaw/doc/116329.htm" \l "12%231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статьи 1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настоящего закона, которая вступает в силу с 1 января 2009 года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4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1"/>
                    <w:gridCol w:w="4174"/>
                  </w:tblGrid>
                  <w:tr>
                    <w:trPr/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sbsleft"/>
                          <w:spacing w:before="280" w:after="0"/>
                          <w:rPr/>
                        </w:pPr>
                        <w:r>
                          <w:rPr/>
                          <w:t xml:space="preserve">Губернатор Тверской области </w:t>
                        </w:r>
                      </w:p>
                    </w:tc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sbsright"/>
                          <w:spacing w:before="280" w:after="0"/>
                          <w:rPr/>
                        </w:pPr>
                        <w:r>
                          <w:rPr/>
                          <w:t>Д.В. Зеленин</w:t>
                        </w:r>
                      </w:p>
                    </w:tc>
                  </w:tr>
                </w:tbl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oleft"/>
                    <w:rPr/>
                  </w:pPr>
                  <w:r>
                    <w:rPr/>
                    <w:t>Тверь</w:t>
                  </w:r>
                </w:p>
                <w:p>
                  <w:pPr>
                    <w:pStyle w:val="Toleft"/>
                    <w:rPr/>
                  </w:pPr>
                  <w:r>
                    <w:rPr/>
                    <w:t>07 мая 2008 года</w:t>
                  </w:r>
                </w:p>
                <w:p>
                  <w:pPr>
                    <w:pStyle w:val="Toleft"/>
                    <w:rPr/>
                  </w:pPr>
                  <w:r>
                    <w:rPr/>
                    <w:t>N 56-ЗО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Heading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shd w:fill="FDFFF3" w:val="clear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7:00Z</dcterms:created>
  <dc:creator>Воробьева</dc:creator>
  <dc:description/>
  <cp:keywords/>
  <dc:language>en-US</dc:language>
  <cp:lastModifiedBy>Воробьева</cp:lastModifiedBy>
  <dcterms:modified xsi:type="dcterms:W3CDTF">2009-10-06T10:38:00Z</dcterms:modified>
  <cp:revision>2</cp:revision>
  <dc:subject/>
  <dc:title/>
</cp:coreProperties>
</file>